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воём послании Президент Казахстана Н. А.Назарбаев  «</w:t>
      </w:r>
      <w:r>
        <w:rPr>
          <w:rStyle w:val="StrongEmphasis"/>
          <w:rFonts w:cs="Times New Roman" w:ascii="Times New Roman" w:hAnsi="Times New Roman"/>
          <w:color w:val="626262"/>
          <w:sz w:val="28"/>
          <w:szCs w:val="28"/>
          <w:shd w:fill="FFFFFF" w:val="clear"/>
        </w:rPr>
        <w:t>Взгляд в будущее: модернизация общественного созн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делиться своим видением того, как нам</w:t>
      </w:r>
      <w:r>
        <w:rPr>
          <w:rStyle w:val="StrongEmphasis"/>
          <w:rFonts w:cs="Times New Roman" w:ascii="Times New Roman" w:hAnsi="Times New Roman"/>
          <w:color w:val="626262"/>
          <w:sz w:val="28"/>
          <w:szCs w:val="28"/>
          <w:shd w:fill="FFFFFF" w:val="clear"/>
        </w:rPr>
        <w:t> вместе сделать шаг навстречу будущему, изменить общественное созна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чтобы стать </w:t>
      </w:r>
      <w:r>
        <w:rPr>
          <w:rStyle w:val="StrongEmphasis"/>
          <w:rFonts w:cs="Times New Roman" w:ascii="Times New Roman" w:hAnsi="Times New Roman"/>
          <w:color w:val="626262"/>
          <w:sz w:val="28"/>
          <w:szCs w:val="28"/>
          <w:shd w:fill="FFFFFF" w:val="clear"/>
        </w:rPr>
        <w:t>единой Нацией сильных и ответственных людей. Этого нельзя достигнуть без образования. Президент заостряет наше внимание на культе образования.  Он считает, что культ образования должен быть всеобщи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Каждый казахстанец должен понимать, что </w:t>
      </w:r>
      <w:r>
        <w:rPr>
          <w:rStyle w:val="StrongEmphasis"/>
          <w:rFonts w:cs="Times New Roman" w:ascii="Times New Roman" w:hAnsi="Times New Roman"/>
          <w:color w:val="626262"/>
          <w:sz w:val="28"/>
          <w:szCs w:val="28"/>
          <w:shd w:fill="FFFFFF" w:val="clear"/>
        </w:rPr>
        <w:t>образование - самый фундаментальный фактор успеха в будущ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Если в системе ценностей образованность станет главной ценностью, то нацию ждет успех. Но успех ещё зависит и от здоровья человека. Не будет успеха в знании, если человек болен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этому я считаю, ч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доровление учащихся школьного возраста в настоящее время является актуальным вопросом. В эти годы формируется осанка, идёт активный рост и развитие всех систем организма. А многие дети ведут малоподвижный образ жизни, проводя большую часть времени у экранов телевизоров и компьютеров, с телефонами и планшетами. Поэтому  появляются проблемы со здоровьем и трудности в обучении, общении. В первую очередь это проблемы концентрации внимания, памяти, запоминания учебного материала, проблемы с усидчивостью на уроках, школьные страхи. Появляются проблемы личностного плана, отсутствие стойких интересов и увлечений, связанных с расширением кругозора, апатия, сменяющаяся агрессивностью, закрытость . Как сделать , чтобы учёба вызывала прилив энергии , а обучение было в радость?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улучшить  образование и заинтересовать ребят, педагоги внедряют различные новые педагогические технолог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и них есть «Здоровьесберегающие технологии обучения». Программы  и методы технологий  воспитывают у учащихся культуру здоровья, личностные качества, формируют представление о здоровье как ценности, мотивацию на ведение здорового образа жизни. Также  обеспечивают необходимые условия обучения ребёнка в школе (отсутствие стресса, адекватность требований и методик обучения и воспитания). Я  стараюсь активно внедрять её в свою практику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-первых, она помогает мне следить и сохранять осанку учеников, перераспределяя физические нагрузки. А правильная осанка – это залог здоровь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-вторых, здоровьесберегающие педагогические технологии обеспечивают развитие природных способностей ребёнка: его ума, нравственных и эстетических чувств, потребности в деятельности, овладении первоначальным опытом общения с людьми, природой, искусством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здоровьесберегающих технологий обучения -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 , научить использовать полученные знания в повседневной жизни . Должна сформироваться личность, стремящаяся быть здоровой и душой и тело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приёмов здоровьесберегающих технологий в учебном процессе ведётся в следующих направлениях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3500</wp:posOffset>
            </wp:positionH>
            <wp:positionV relativeFrom="paragraph">
              <wp:posOffset>-140970</wp:posOffset>
            </wp:positionV>
            <wp:extent cx="2014220" cy="1539240"/>
            <wp:effectExtent l="0" t="0" r="0" b="0"/>
            <wp:wrapTight wrapText="bothSides">
              <wp:wrapPolygon edited="0">
                <wp:start x="-100" y="531"/>
                <wp:lineTo x="-100" y="21465"/>
                <wp:lineTo x="21600" y="21465"/>
                <wp:lineTo x="21600" y="531"/>
                <wp:lineTo x="-100" y="531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1) Условия  обучения ребёнка в школе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Рациональная организация учебного процесс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Соответствие учебной и физической нагрузки возрастным возможностям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еобходимый, достаточный и рационально-организационный двигательный режим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Внеклассная работ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ьное внимание в школе отводится гигиене. Помещения, в которых занимаются учащиеся, часто проветриваются, проводится в них влажные уборки.  В кабинетах начальной школы вся мебель  и освещение в соответствии с нормам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основа учебного процесса. А физкультминутки - естественный элемент урока в начальных классах, который обусловлен физиологическими потребностями в двигательной активности детей. </w:t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 физкультминуто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- активно изменить деятельность детей, ослабить наступающее утомление, а затем снова переключить ребенка на продолжение заняти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ые 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снять усталость и напряжение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внести эмоциональный заряд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совершенствовать общую моторику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вырабатывать четкие координированные действия по взаимосвязью с речью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тренировка скоростных навыков и выполнения мыслительных операций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 разбить все применяемые мной физкультминутки на группы, то получится две группы: оздоровительно- гигиенические и танцевальные.</w:t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здоровительно – гигиеническ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изкультминутки можно выполнять как стоя, так и сидя расправив плечи, прогнуть спину, потянуться, повертеть головой, «поболтать ножками». Сюда же входят и зарядка для глаз.</w:t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анцевальны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изкультминутки проводятся под музыку. Учащиеся выполняют движения произвольно или повторяют за мной, или за героями на видеоролике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культминутки я провожу, учитывая специфику предмета, зачастую с музыкальным сопровождением, с элементами самомассажа и другими средствами, помогающими восстановить оперативную работоспособность. Время начала физкультминутки выбираю, ориентируясь на состояние, когда у значительной части учащихся начинает проявляться утомление (чаще всего в середине урока). При проведении учитываю два услов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 упражнений должен зависеть от особенностей урока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язательным является эмоциональная составляющая физкультминутки, занятия должны проводиться на положительно эмоциональном уровне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ыполнение упражнений нехотя, без желания желаемого результата не даст, скорее, наоборот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8920</wp:posOffset>
            </wp:positionH>
            <wp:positionV relativeFrom="paragraph">
              <wp:posOffset>63500</wp:posOffset>
            </wp:positionV>
            <wp:extent cx="1828800" cy="1342390"/>
            <wp:effectExtent l="0" t="0" r="0" b="0"/>
            <wp:wrapTight wrapText="bothSides">
              <wp:wrapPolygon edited="0">
                <wp:start x="6186" y="0"/>
                <wp:lineTo x="4723" y="151"/>
                <wp:lineTo x="4273" y="1530"/>
                <wp:lineTo x="4498" y="2449"/>
                <wp:lineTo x="1236" y="3675"/>
                <wp:lineTo x="-110" y="4287"/>
                <wp:lineTo x="-110" y="21445"/>
                <wp:lineTo x="21600" y="21445"/>
                <wp:lineTo x="21600" y="4747"/>
                <wp:lineTo x="15410" y="2449"/>
                <wp:lineTo x="15523" y="1377"/>
                <wp:lineTo x="13273" y="611"/>
                <wp:lineTo x="7986" y="0"/>
                <wp:lineTo x="61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упражнений я включа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пражнения по формированию осанки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креплению зр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крепления мышц рук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дых позвоночни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лаксационные упражнения для мышц лиц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тягивани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ссаж области лиц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пражнения на выработку рационального дых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ёлые физминутки – прекрасная возможность для учеников с пользой размяться между различными занятиями, которые требуют усидчивости и внима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зкультурные минутки необходимы для того, чтобы поднять детям настроение, помочь активизировать дыхание, усилить кровообращение застойных участков в организме ребёнка, снять статическое напряжени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, например, физкультминутка проводимая мной на уроке математики по теме «Множество». Вначале я показала ученикам карточки с предметными картинками и попросила ребят назвать показываемые мной множества. А затем мы провели физкультминутка с этими множествам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29305</wp:posOffset>
            </wp:positionH>
            <wp:positionV relativeFrom="paragraph">
              <wp:posOffset>184785</wp:posOffset>
            </wp:positionV>
            <wp:extent cx="2419985" cy="1886585"/>
            <wp:effectExtent l="0" t="0" r="0" b="0"/>
            <wp:wrapTight wrapText="bothSides">
              <wp:wrapPolygon edited="0">
                <wp:start x="-126" y="0"/>
                <wp:lineTo x="-126" y="21444"/>
                <wp:lineTo x="24252" y="21444"/>
                <wp:lineTo x="24252" y="0"/>
                <wp:lineTo x="-126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1093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 Сколько точек будет в круг,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олько раз поднимем рук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Сколько ёлочек зелёных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олько сделаем наклон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 Приседаем столько раз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колько бабочек у нас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 А притопнем столько раз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колько ёжиков у нас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А прихлопнем столько раз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колько белочек у нас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этом этапе урока я и закрепила полученные знания по теме, и улучшила здоровье ребят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эта физкультминутка была проведена по изучению темы «Сложение и вычитание в пределах 10»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ы семь раз в ладоши хлопнем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семь раз ногами топнем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ибавляем три к семи 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только мы присесть должны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7хлопков, по 4 раза топнуть каждой ногой, 10 приседаний.)</w:t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я по обновлённой программе, я обнаружила для себя, что так как все учебные предметы связаны между собой сквозной темой, то и одни и те же физкультминутки можно использовать на разных уроках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, например,  физкультминутки о воде были проведены и на уроках естествознание, обучении грамоте, математики, познание мира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Утром стрекоза проснулась,           Три – нагнулась и присела,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тянулась, улыбнулась.                  На четыре полетела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аз- росой она умылась,                    У реки остановилась,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ва – изящно покружилась,              Над водою закружилась»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Я утром закаляюсь,                              А ротик – пусть зубастеньким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дичкой  обливаюсь,                            Пусть руки будут чистыми,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усть тельце будет красненьким,          А ножки будут быстрыми»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тех же уроках мы провели физкультминутку-игру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Где много витаминов?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о упражнение проводилось в кругу. Я бросала мяч любому ученику, называя продукт. Если в этом продукте много витаминов, то ученик ловил мяч, а остальные хлопали в ладоши. Если витаминов нет в продукте, отбрасывали, все топали нога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Травы, кустарники, деревья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зываю различные растения. Полным приседанием дети показывают травы, стоят в полный рост – кустарники, руки вверх – деревья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физкультминуток позволяет использовать оставшееся время урока гораздо интенсивнее и с большей результативность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ффективная реализация профилактических и оздоровительных технологий с учащимися в школе возможна только при целенаправленной систематической деятельности педагога. И хотелось бы в конце вспомнить слова К.Д.Ушинского: «Дайте ребенку немного подвигаться, и он вознаградит вас снова десятью минутами живого внимания, а десять минут живого внимания, когда вы смогли их использовать, дадут вам в результате больше целой недели полусонных заняти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паганду здорового образа можно вести, практически, на уроках любого предмета. На уроках обучение грамоте это может быть запись с комментированием пословиц и поговорок о здоровье. Например: Береги платье снову, а здоровье смолоду. Болен – лечись, а здоров – берегись. Здоровье дороже денег. Здоров буду – и денег добуд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ках математики это могут быть задачи, включающие в себя полезную информацию по темам « Здоровое питание, «Спорт» и др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ках познания мира это разговор о правильном питании школьника, составление режима дня и др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чень важным является третий час физкультуры. Программа разработана таким образом, что на этом уроке чередуются занятия – подвижные игры на улице ( что является очень важным , так как дети зачастую не умеют играть и не знают игр). Важным считаю, что уроки, построенные в игровой форме, помогают детям через игру понять, что забота о здоровье и физическом развитии – важная часть нашей жизн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маловажное место в рамках здоровьесберегающих технологий занимает внеклассная работа с детьми.. При составлении плана воспитательной работы уделяется внимание мероприятиям, направленным на здоровьесбережение. Регулярно я провожу классные часы с беседами о том, как заботиться о своём здоровье в разные периоды времени года, о вреде вредных привычек, о правильном питании, о пользе спорта в жизни детей и подростков. Очень важна работа с родителями, так как успешность реализации здоровьесберегающих технологий зависит от грамотного взаимодействия педагогов и родителей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правильно спланированная и реализованная образовательная и воспитательная работа по здоровьесбережению школьников помогает формированию здоровой гражданской личности, ведёт к снижению показателей заболеваемости детей, активно приобщает учеников моего класса и их родителей к работе по укреплению здоровь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36:00Z</dcterms:created>
  <dc:creator>Alex</dc:creator>
  <dc:description/>
  <cp:keywords/>
  <dc:language>en-US</dc:language>
  <cp:lastModifiedBy>IdeaPad</cp:lastModifiedBy>
  <dcterms:modified xsi:type="dcterms:W3CDTF">2020-09-24T11:36:00Z</dcterms:modified>
  <cp:revision>2</cp:revision>
  <dc:subject/>
  <dc:title/>
</cp:coreProperties>
</file>