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eastAsia="en-GB"/>
        </w:rPr>
      </w:pPr>
      <w:r>
        <w:rPr>
          <w:b/>
          <w:lang w:eastAsia="en-GB"/>
        </w:rPr>
        <w:t xml:space="preserve">КСП по естествознанию в 1 классе </w:t>
      </w:r>
    </w:p>
    <w:p>
      <w:pPr>
        <w:pStyle w:val="Normal"/>
        <w:spacing w:lineRule="auto" w:line="276"/>
        <w:jc w:val="center"/>
        <w:rPr>
          <w:b/>
          <w:b/>
          <w:lang w:eastAsia="en-GB"/>
        </w:rPr>
      </w:pPr>
      <w:r>
        <w:rPr>
          <w:b/>
          <w:lang w:eastAsia="en-GB"/>
        </w:rPr>
        <w:t>1 четверть 8 уро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3"/>
        <w:gridCol w:w="2238"/>
        <w:gridCol w:w="5399"/>
        <w:gridCol w:w="1364"/>
      </w:tblGrid>
      <w:tr>
        <w:trPr>
          <w:trHeight w:val="280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возная те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се обо мне»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нтексте тем: «Моя школа»</w:t>
            </w:r>
          </w:p>
        </w:tc>
      </w:tr>
      <w:tr>
        <w:trPr>
          <w:trHeight w:val="354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№1</w:t>
            </w:r>
          </w:p>
        </w:tc>
      </w:tr>
      <w:tr>
        <w:trPr>
          <w:trHeight w:val="415" w:hRule="atLeast"/>
          <w:cantSplit w:val="true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.10.20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Вавилова Елена Александровна</w:t>
            </w:r>
          </w:p>
        </w:tc>
      </w:tr>
      <w:tr>
        <w:trPr>
          <w:trHeight w:val="297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«А» класс.  (1 группа)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присутствующих: 13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присутствующих: 1</w:t>
            </w:r>
          </w:p>
        </w:tc>
      </w:tr>
      <w:tr>
        <w:trPr>
          <w:trHeight w:val="412" w:hRule="atLeast"/>
          <w:cantSplit w:val="true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лучает человек от животных.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.1.2.1 проводить наблюдения за явлениями окружающего мира;</w:t>
            </w:r>
          </w:p>
        </w:tc>
      </w:tr>
      <w:tr>
        <w:trPr>
          <w:trHeight w:val="115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exact" w:line="259"/>
              <w:ind w:left="80" w:hanging="0"/>
              <w:rPr/>
            </w:pPr>
            <w:r>
              <w:rPr/>
              <w:t>различать диких и домашних живот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exact" w:line="259"/>
              <w:ind w:left="320" w:right="180" w:hanging="240"/>
              <w:rPr/>
            </w:pPr>
            <w:r>
              <w:rPr/>
              <w:t>различать продукты питания и материалы, полученные от домашних живот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exact" w:line="259"/>
              <w:ind w:left="320" w:right="180" w:hanging="240"/>
              <w:rPr/>
            </w:pPr>
            <w:r>
              <w:rPr/>
              <w:t>объяснять необходимость изучения явлений, процессов и объектов окружающего мира.</w:t>
            </w:r>
          </w:p>
        </w:tc>
      </w:tr>
      <w:tr>
        <w:trPr>
          <w:trHeight w:val="60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exact" w:line="259"/>
              <w:ind w:left="320" w:right="180" w:hanging="240"/>
              <w:rPr/>
            </w:pPr>
            <w:r>
              <w:rPr/>
              <w:t>Учащиеся закрепят представление о том, какие животные относятся к домаш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exact" w:line="259"/>
              <w:ind w:left="320" w:right="500" w:hanging="240"/>
              <w:jc w:val="both"/>
              <w:rPr/>
            </w:pPr>
            <w:r>
              <w:rPr/>
              <w:t>Учащиеся узнают различные виды продукции, которые получают от домашних животных: коровы, верблюда, кобылы, овцы, козы, овцы, утки, куриц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exact" w:line="259"/>
              <w:ind w:left="320" w:right="180" w:hanging="240"/>
              <w:rPr/>
            </w:pPr>
            <w:r>
              <w:rPr/>
              <w:t>Учащиеся познакомятся с национальными молочными продуктами: кумыс, шубат, кур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exact" w:line="259"/>
              <w:ind w:left="320" w:right="180" w:hanging="240"/>
              <w:rPr/>
            </w:pPr>
            <w:r>
              <w:rPr/>
              <w:t>Учащиеся будут совершенствовать навыки наблюдения, анализа и обобщения.</w:t>
            </w:r>
          </w:p>
        </w:tc>
      </w:tr>
      <w:tr>
        <w:trPr>
          <w:trHeight w:val="60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нностей 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знание мира.</w:t>
            </w:r>
            <w:r>
              <w:rPr/>
              <w:t xml:space="preserve"> Понятия село - город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узыка.</w:t>
            </w:r>
            <w:r>
              <w:rPr/>
              <w:t xml:space="preserve"> Игра «Хор домашних животных»</w:t>
            </w:r>
          </w:p>
        </w:tc>
      </w:tr>
      <w:tr>
        <w:trPr>
          <w:trHeight w:val="296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ИКТ 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ьютер, Интернет, проектор, видео-ссылка к уроку.</w:t>
            </w:r>
          </w:p>
        </w:tc>
      </w:tr>
      <w:tr>
        <w:trPr>
          <w:trHeight w:val="542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могут различать домашних и диких животных</w:t>
            </w:r>
          </w:p>
        </w:tc>
      </w:tr>
      <w:tr>
        <w:trPr>
          <w:trHeight w:val="36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й настрой.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>
                <w:i/>
                <w:iCs/>
              </w:rPr>
              <w:t>Встали тихо, замолчали, все, что нужно, вы достали.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готовились к уроку, в нем иначе нету проку.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ствуйте, садитесь, больше не вертитесь.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>
                <w:i/>
                <w:iCs/>
              </w:rPr>
              <w:t>Мы урок начнем сейчас, интересен он для вас.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лушай все внимательно, поймешь все обязательно.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>
                <w:b/>
                <w:bCs/>
              </w:rPr>
              <w:t>Вводное задание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 xml:space="preserve">- В чем схожи домашние животные и дикие? Чем различаются? Где живут? 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- Приведите примеры диких и домашних животных. 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-  Все животные по утрам делают зарядку, так как им предстоит, много трудиться в течение дня. Давайте и мы с вами выполним </w:t>
            </w:r>
            <w:r>
              <w:rPr>
                <w:b/>
                <w:bCs/>
              </w:rPr>
              <w:t>“Зверобику”.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>
                <w:i/>
                <w:iCs/>
              </w:rPr>
              <w:t>Вот из леса на лужайку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бегает серый зайка – 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ыг-скок, прыг-скок,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чинается урок. 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ети прыгают)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>
                <w:i/>
                <w:iCs/>
              </w:rPr>
              <w:t xml:space="preserve">Появился серый волк – 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яц лапы поднимает, 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дох и выдох начинает.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>
                <w:i/>
                <w:iCs/>
              </w:rPr>
              <w:t>(Руки вверх – вдох, вниз – выдох)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друг раздался страшный рык,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 лужайку прыгнул тигр.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>
                <w:i/>
                <w:iCs/>
              </w:rPr>
              <w:t>Звери делают поклоны,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чинаем наклоны.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Наклоны вперёд)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ут котята расшалились,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лево, вправо наклонились.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Наклоны влево, вправо)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явился царь зверей – 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даем все скорей.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риседания)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явилась корова,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 ленива, и здорова,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тела головой,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й бы жвачку и покой.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>
                <w:i/>
                <w:iCs/>
              </w:rPr>
              <w:t>А теперь все дружно, вместе,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чинаем бег на месте.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>
                <w:i/>
                <w:iCs/>
              </w:rPr>
              <w:t>Корова затрясла рогами,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чинаем мах ногами.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от пришёл конец зарядки,</w:t>
            </w:r>
          </w:p>
          <w:p>
            <w:pPr>
              <w:pStyle w:val="Normal"/>
              <w:spacing w:lineRule="exact" w:line="259"/>
              <w:ind w:left="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бежались все зверят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тивное оценивание.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и урока учащиеся за правильный ответ получают жетоны с изображением животных. В конце урока количество жетонов подсчитывается. Определяются победители.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18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им, закрепим: </w:t>
            </w:r>
          </w:p>
          <w:p>
            <w:pPr>
              <w:pStyle w:val="Normal"/>
              <w:spacing w:lineRule="exact" w:line="259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ео-ссылка к уроку: </w:t>
            </w:r>
            <w:hyperlink r:id="rId2">
              <w:r>
                <w:rPr>
                  <w:rStyle w:val="InternetLink"/>
                  <w:b/>
                  <w:bCs/>
                </w:rPr>
                <w:t>https://www.youtube.com/watch?v=uYi1Zds3_CM</w:t>
              </w:r>
            </w:hyperlink>
          </w:p>
          <w:p>
            <w:pPr>
              <w:pStyle w:val="Normal"/>
              <w:spacing w:lineRule="exact" w:line="259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59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е животные: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>живут рядом с человеком; человек строит животным жилье; кормит животных человек; ухаживает за животными человек; заботится о потомстве животных человек; человек выводит новые породы.</w:t>
            </w:r>
          </w:p>
          <w:p>
            <w:pPr>
              <w:pStyle w:val="Normal"/>
              <w:spacing w:lineRule="exact" w:line="259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кие животные: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>живут в лесах; живут в водоёмах; живут в горах; живут в степях; сами защищаются; сами себя лечат;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>сами заботятся о своём потомстве; сами добывают еду, сами строят жильё.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>
                <w:b/>
                <w:bCs/>
              </w:rPr>
              <w:t>Животные и человек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>
                <w:b/>
                <w:bCs/>
              </w:rPr>
              <w:t>Учебник, стр. 26-27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>Внимательно рассмотрите сюжетный рисунок в учебнике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- «Откуда берутся продукты в супермаркете?». 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>
                <w:b/>
                <w:bCs/>
                <w:i/>
                <w:iCs/>
                <w:u w:val="single"/>
              </w:rPr>
              <w:t>Вывод: «Село (деревня, аул) кормит город»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 xml:space="preserve"> </w:t>
            </w:r>
            <w:r>
              <w:rPr/>
              <w:t>-  Что купила мама?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 xml:space="preserve">-  Откуда люди получают продукты? 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 xml:space="preserve">- Какие продукты дают человеку разные виды животных? 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>- Что ещё дают домашние животные, кроме продуктов?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>-  Кто из вас пил шубат? Кумыс?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 xml:space="preserve"> </w:t>
            </w:r>
            <w:r>
              <w:rPr/>
              <w:t>- Видел ли кто-нибудь, как готовят шубат, кумыс или курт?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- Чем отличается село от города, почему крупных домашних животных содержат не в квартирах города, а в селе (деревне). 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>
                <w:b/>
                <w:bCs/>
              </w:rPr>
              <w:t>Домашние птицы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- Кто из учащихся любит яичницу. Какие ещё блюда из яиц бывают? 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>
                <w:b/>
                <w:bCs/>
                <w:i/>
                <w:iCs/>
                <w:u w:val="single"/>
              </w:rPr>
              <w:t>Работа в группах: «Восстанови цепочку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 xml:space="preserve">Получения яйца: от курицы - фермеру, от фермера - в магазин, из магазина - в дом, дома готовят пищу. 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 xml:space="preserve">Две группы учащихся раскладывают набор карточек с частями цепочки в правильном порядке. </w:t>
            </w:r>
          </w:p>
          <w:p>
            <w:pPr>
              <w:pStyle w:val="Normal"/>
              <w:spacing w:lineRule="exact" w:line="259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-  Что произойдёт, если убрать любое звено?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>- Что человек ещё получает от домашних птиц?</w:t>
            </w:r>
          </w:p>
          <w:p>
            <w:pPr>
              <w:pStyle w:val="Normal"/>
              <w:spacing w:lineRule="exact" w:line="259"/>
              <w:ind w:left="20" w:right="100" w:hanging="0"/>
              <w:rPr/>
            </w:pPr>
            <w:r>
              <w:rPr>
                <w:b/>
                <w:bCs/>
              </w:rPr>
              <w:t>Рубрика «Исследуй»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9"/>
              <w:ind w:left="20" w:right="100" w:hanging="0"/>
              <w:rPr/>
            </w:pPr>
            <w:r>
              <w:rPr/>
              <w:t xml:space="preserve"> </w:t>
            </w:r>
            <w:r>
              <w:rPr/>
              <w:t>- Как называется молочный продукт, который даёт нам корова? (молоко), а что ещё делают из молока? (сметан, творог, сыр, катык, ряженку).</w:t>
            </w:r>
          </w:p>
          <w:p>
            <w:pPr>
              <w:pStyle w:val="Normal"/>
              <w:spacing w:lineRule="exact" w:line="259"/>
              <w:ind w:left="20" w:right="100" w:hanging="0"/>
              <w:rPr/>
            </w:pPr>
            <w:r>
              <w:rPr/>
              <w:t>- Как называется молочный продукт, который даёт нам лошадь? (кмыс).</w:t>
            </w:r>
          </w:p>
          <w:p>
            <w:pPr>
              <w:pStyle w:val="Normal"/>
              <w:spacing w:lineRule="exact" w:line="259"/>
              <w:ind w:left="20" w:right="100" w:hanging="0"/>
              <w:rPr/>
            </w:pPr>
            <w:r>
              <w:rPr/>
              <w:t>- Как называется молочный продукт, который даёт нам верблюд? (шубат).</w:t>
            </w:r>
          </w:p>
          <w:p>
            <w:pPr>
              <w:pStyle w:val="Normal"/>
              <w:spacing w:lineRule="exact" w:line="259"/>
              <w:ind w:left="2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>
                <w:b/>
                <w:b/>
                <w:bCs/>
              </w:rPr>
            </w:pPr>
            <w:r>
              <w:rPr/>
              <w:t xml:space="preserve">- Рассмотри изделия и продукты питания в рабочей тетради </w:t>
            </w:r>
            <w:r>
              <w:rPr>
                <w:b/>
                <w:bCs/>
              </w:rPr>
              <w:t>на стр. 16.</w:t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Благодаря какому животному появилась эта продукция.</w:t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/>
            </w:pPr>
            <w:r>
              <w:rPr/>
              <w:t>- Разукрась продукты, которые человек получает от животных.</w:t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/>
            </w:pPr>
            <w:r>
              <w:rPr/>
              <w:t>Яйцо, сыр, кумыс, курт, шубат, молоко, сметана, колбаса.</w:t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Вывод,</w:t>
            </w:r>
            <w:r>
              <w:rPr/>
              <w:t xml:space="preserve"> люди очень много получают от домашних животных.</w:t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/>
            </w:pPr>
            <w:r>
              <w:rPr>
                <w:b/>
                <w:bCs/>
              </w:rPr>
              <w:t>Муз. физ. минутка:</w:t>
            </w:r>
            <w:r>
              <w:rPr/>
              <w:t xml:space="preserve"> «У жирафа пятна….»</w:t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9qu2TwyyJII</w:t>
              </w:r>
            </w:hyperlink>
          </w:p>
          <w:p>
            <w:pPr>
              <w:pStyle w:val="Normal"/>
              <w:spacing w:lineRule="exact" w:line="259"/>
              <w:ind w:left="2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/>
            </w:pPr>
            <w:r>
              <w:rPr>
                <w:b/>
                <w:bCs/>
              </w:rPr>
              <w:t>Учебник стр. 27. «Питомцы»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/>
            </w:pPr>
            <w:r>
              <w:rPr/>
              <w:t>- Обратите внимание на многоэтажный дом, расположенный возле супермаркета.</w:t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 Чем занимается мальчик на картинке? </w:t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/>
            </w:pPr>
            <w:r>
              <w:rPr/>
              <w:t>- Что делает девочка?</w:t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/>
            </w:pPr>
            <w:r>
              <w:rPr/>
              <w:t xml:space="preserve"> </w:t>
            </w:r>
            <w:r>
              <w:rPr/>
              <w:t>- Какую пользу приносят человеку хомяки, попугаи, кошки, аквариумные рыбки?</w:t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Вывод,</w:t>
            </w:r>
            <w:r>
              <w:rPr/>
              <w:t xml:space="preserve"> животные могут давать человеку не только продукты, одежду, но и приносить здоровье, радость. </w:t>
            </w:r>
          </w:p>
          <w:p>
            <w:pPr>
              <w:pStyle w:val="Normal"/>
              <w:spacing w:lineRule="exact" w:line="259"/>
              <w:ind w:left="20" w:right="100" w:hanging="0"/>
              <w:jc w:val="both"/>
              <w:rPr/>
            </w:pPr>
            <w:r>
              <w:rPr/>
              <w:t xml:space="preserve"> </w:t>
            </w:r>
            <w:r>
              <w:rPr/>
              <w:t>- у кого из вас, ребята, есть дома питомцы. Расскажите о них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300" w:after="0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:</w:t>
            </w:r>
          </w:p>
          <w:p>
            <w:pPr>
              <w:pStyle w:val="Normal"/>
              <w:spacing w:lineRule="exact" w:line="259"/>
              <w:ind w:left="80" w:hanging="0"/>
              <w:rPr/>
            </w:pPr>
            <w:r>
              <w:rPr/>
              <w:t>Что дают животные человеку, стр. 26-27</w:t>
            </w:r>
          </w:p>
          <w:p>
            <w:pPr>
              <w:pStyle w:val="Normal"/>
              <w:spacing w:lineRule="exact" w:line="259"/>
              <w:ind w:left="80" w:hanging="0"/>
              <w:rPr/>
            </w:pPr>
            <w:r>
              <w:rPr>
                <w:b/>
                <w:bCs/>
              </w:rPr>
              <w:t>Рабочая тетрадь:</w:t>
            </w:r>
          </w:p>
          <w:p>
            <w:pPr>
              <w:pStyle w:val="Normal"/>
              <w:spacing w:lineRule="exact" w:line="259" w:before="0" w:after="180"/>
              <w:ind w:left="80" w:hanging="0"/>
              <w:rPr/>
            </w:pPr>
            <w:r>
              <w:rPr/>
              <w:t>Рабочий лист 14 «Продукты питания», стр. 16 Рабочий лист 15 «Что дают животные человеку»стр. 1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80" w:after="180"/>
              <w:ind w:left="80" w:hanging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exact" w:line="259" w:before="180" w:after="0"/>
              <w:ind w:left="80" w:hanging="0"/>
              <w:rPr/>
            </w:pPr>
            <w:r>
              <w:rPr/>
              <w:t>Изделия из шерсти и пуха; молочные продукты: молоко, шубат, кумыс (при наличии) в национальных видах посуды (или их изображ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exact" w:line="259" w:before="0" w:after="180"/>
              <w:ind w:left="80" w:hanging="0"/>
              <w:rPr/>
            </w:pPr>
            <w:r>
              <w:rPr/>
              <w:t>Жетоны с изображением домашних и диких животных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exact" w:line="259" w:before="0" w:after="180"/>
              <w:ind w:left="8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брика «Подумай!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го же на самом деле можно считать домашними животными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7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 конце урока количество жетонов подсчитывается. Определяются победители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Arial9pt34">
    <w:name w:val="Основной текст (3) + Arial;9 pt;Полужирный3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2">
    <w:name w:val="Синий текст"/>
    <w:basedOn w:val="Normal"/>
    <w:qFormat/>
    <w:pPr>
      <w:spacing w:lineRule="auto" w:line="232" w:before="80" w:after="80"/>
      <w:jc w:val="both"/>
    </w:pPr>
    <w:rPr/>
  </w:style>
  <w:style w:type="paragraph" w:styleId="Style23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Yi1Zds3_CM" TargetMode="External"/><Relationship Id="rId3" Type="http://schemas.openxmlformats.org/officeDocument/2006/relationships/hyperlink" Target="https://www.youtube.com/watch?v=9qu2TwyyJ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Windows</cp:lastModifiedBy>
  <dcterms:modified xsi:type="dcterms:W3CDTF">2020-11-04T05:43:00Z</dcterms:modified>
  <cp:revision>42</cp:revision>
  <dc:subject/>
  <dc:title/>
</cp:coreProperties>
</file>