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жпредметная интеграция как средство развития языковой культуры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колько ты знаешь языков, столько раз ты человек» ─ гласит английская пословица. И вряд ли с этим можно поспорить: три языка, точно лучше одног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ехязычие» – одна из главных целей поставленная Президентом нашей страны. Понятие «полиязычие» для меня как учителя наполнено еще и некоторыми аспектами профессионального плана. А именно: осуществление межпредметных связей на уроках, интегрирование; расширение кругозора учащихся; культурное взаимообогащение путем овладения тремя языками; воспитание толерантности и интернационализм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 как начальная школа подготавливает почву для обучения и воспитания поликультурной личности, то межпредметная интеграция как одно из средств развития языковой культуры дает возможность наглядно, в действии показать, как все в мире взаимосвязано, и одновременно усилить мотивацию к изучению предме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нтегрированные уроки предполагают возможность вовлечения каждого учащегося в активный познавательный процесс, давая возможность проявить себя в той области, которая ему ближе и применить на практике полученные знания. </w:t>
      </w:r>
      <w:r>
        <w:rPr>
          <w:sz w:val="28"/>
          <w:szCs w:val="28"/>
        </w:rPr>
        <w:t>Кроме того, межпредметная интеграция способствует снятию перенапряжения, перегрузки, утомляемости обучающихся за счет переключения их внимания на разнообразные виды деятельности в ходе уро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е уроки могут проводиться двумя и более учителями разных предметов или же одним учителем, имеющим базовую подготовку по соответствующим дисциплин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чебного процесса во многом зависит от умения учителя правильно организовать урок и грамотно выбрать ту или иную форму его проведе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емаловажную роль играет увлечение со стороны учителя в изучении язы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уроку, учитель должен четко себе представить не только то, что конкретно по теме он хочет объяснить ученикам, но и знать, с каким предметом будет целесообразно интегрировать тот или иной урок.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ностранному  языку, немыслимо без опоры на факты родного языка. В русском языке много заимствованных слов, в том числе из английского языка:  футбол – из англ.языка football, foot – нога, ball – мяч; трамвай - [англ. tramway &lt; tram – вагон, way – дорога]; карандаш - [тюрк. кара– черный, das, tas – камень], лошадь - [тюрк. Алаша – лошадь, мерин, позднее приобрело суффикс адь]. Задания на соотнесение казахских или иностранных слов с его русским эквивалентом могут способствовать не только более успешному овладению словарным составом казахского, русского или английского языков, но и возбуждению интереса учащихся к изучаемым языкам. Одним из способов реализации межпредметных связей может быть работа, связанная с переводческой практикой. Она полезна тем, что способствует развитию стилистической зоркости учащихся. Благодатными для формирования языковой компетенции являются пословицы и поговорки. Ведь эти меткие фразы и крылатые выражения на протяжении многих лет придумывают простые люди.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Сөз – сабан, іс ─ дән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человеке судят по его делам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eeds, not words. - Нужны дела, а не слова. (дословный перевод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казахского, английского языка с литературным чтением проявляется в том, что учащиеся, знакомясь с произведениями разных жанров, сравнивают их и находят похожие по содержанию произвед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математики с языками осуществляется при изучении темы «Числительные», изучая которые дети тренируются в простейших арифметических действ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на уроках казахского и английского языков, также как  и на познании мира, младшие школьники учат времена года, особенности строения тела человека, изучают классификацию животных, многообразие растений, места их обитания и произрастания, а также названия географических объектов (континенты, страны, города, водоемы, горы). Наприме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тел зеленый куст:</w:t>
            </w:r>
          </w:p>
          <w:p>
            <w:pPr>
              <w:pStyle w:val="Style15"/>
              <w:spacing w:before="0" w:after="0"/>
              <w:ind w:left="-851" w:firstLine="851"/>
              <w:jc w:val="both"/>
              <w:rPr/>
            </w:pPr>
            <w:r>
              <w:rPr>
                <w:sz w:val="28"/>
                <w:szCs w:val="28"/>
              </w:rPr>
              <w:t xml:space="preserve">Осень он встречает – </w:t>
            </w:r>
            <w:r>
              <w:rPr>
                <w:sz w:val="28"/>
                <w:szCs w:val="28"/>
                <w:lang w:val="kk-KZ"/>
              </w:rPr>
              <w:t>күз. (</w:t>
            </w:r>
            <w:r>
              <w:rPr>
                <w:sz w:val="28"/>
                <w:szCs w:val="28"/>
              </w:rPr>
              <w:t>autumn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! Каникулы у нас,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о лето – жаз. (summer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у протянул мне – FREND (ДОС)</w:t>
      </w:r>
    </w:p>
    <w:p>
      <w:pPr>
        <w:pStyle w:val="Style15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сть руки назвали – HEND (шынтақ)</w:t>
      </w:r>
    </w:p>
    <w:p>
      <w:pPr>
        <w:pStyle w:val="Style15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люблю отличный бег,</w:t>
      </w:r>
    </w:p>
    <w:p>
      <w:pPr>
        <w:pStyle w:val="Style15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гу все назвали – LEG (аяқ)</w:t>
      </w:r>
    </w:p>
    <w:p>
      <w:pPr>
        <w:pStyle w:val="Style15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плеча до кисти сам,</w:t>
      </w:r>
    </w:p>
    <w:p>
      <w:pPr>
        <w:pStyle w:val="Style15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у называю – ARM (кол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рыгнула из грядки прямо на порог зеленая красавица, лягушка - frog. (бақа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Имеет пышный рыжий хвост проказница лисица - fox. (түлкі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Стреляли в волка: пиф и пуф! Волк по-английски - это wolf. (қасқыр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 зоопарке - обезьянки. Обезьянки - это monkey.</w:t>
      </w:r>
      <w:r>
        <w:rPr/>
        <w:t xml:space="preserve"> (</w:t>
      </w:r>
      <w:r>
        <w:rPr>
          <w:sz w:val="28"/>
          <w:szCs w:val="28"/>
        </w:rPr>
        <w:t>маймыл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ачальная школа может и должна сделать нечто более важное и существенное, чем просто обучить чтению, письму и счету.</w:t>
      </w:r>
      <w:r>
        <w:rPr>
          <w:sz w:val="28"/>
          <w:szCs w:val="28"/>
        </w:rPr>
        <w:t xml:space="preserve"> В связи с большой любознательностью в период формирования младшего школьника, использование межпредметных интеграций при изучении языков, просто необходим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4:00Z</dcterms:created>
  <dc:creator>наташа</dc:creator>
  <dc:description/>
  <cp:keywords/>
  <dc:language>en-US</dc:language>
  <cp:lastModifiedBy>наташа</cp:lastModifiedBy>
  <dcterms:modified xsi:type="dcterms:W3CDTF">2019-02-05T16:02:00Z</dcterms:modified>
  <cp:revision>5</cp:revision>
  <dc:subject/>
  <dc:title/>
</cp:coreProperties>
</file>