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39"/>
        <w:gridCol w:w="969"/>
        <w:gridCol w:w="2045"/>
        <w:gridCol w:w="1703"/>
        <w:gridCol w:w="2011"/>
        <w:gridCol w:w="14"/>
      </w:tblGrid>
      <w:tr>
        <w:trPr>
          <w:trHeight w:val="475" w:hRule="atLeast"/>
          <w:cantSplit w:val="true"/>
        </w:trPr>
        <w:tc>
          <w:tcPr>
            <w:tcW w:w="3675" w:type="dxa"/>
            <w:gridSpan w:val="3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едмет: естествознание</w:t>
            </w:r>
          </w:p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долгосрочного плана:</w:t>
            </w:r>
          </w:p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одраздел: </w:t>
            </w:r>
          </w:p>
        </w:tc>
        <w:tc>
          <w:tcPr>
            <w:tcW w:w="5759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tabs>
                <w:tab w:val="clear" w:pos="708"/>
                <w:tab w:val="left" w:pos="2353" w:leader="none"/>
              </w:tabs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Живая природа</w:t>
            </w:r>
          </w:p>
          <w:p>
            <w:pPr>
              <w:pStyle w:val="AssignmentTemplate"/>
              <w:tabs>
                <w:tab w:val="clear" w:pos="708"/>
                <w:tab w:val="left" w:pos="2353" w:leader="none"/>
              </w:tabs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.1 Растения</w:t>
            </w:r>
          </w:p>
        </w:tc>
      </w:tr>
      <w:tr>
        <w:trPr>
          <w:trHeight w:val="474" w:hRule="atLeast"/>
          <w:cantSplit w:val="true"/>
        </w:trPr>
        <w:tc>
          <w:tcPr>
            <w:tcW w:w="3675" w:type="dxa"/>
            <w:gridSpan w:val="3"/>
            <w:tcBorders>
              <w:lef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</w:tc>
        <w:tc>
          <w:tcPr>
            <w:tcW w:w="5759" w:type="dxa"/>
            <w:gridSpan w:val="3"/>
            <w:tcBorders>
              <w:right w:val="single" w:sz="8" w:space="0" w:color="2976A4"/>
            </w:tcBorders>
          </w:tcPr>
          <w:p>
            <w:pPr>
              <w:pStyle w:val="AssignmentTemplate"/>
              <w:tabs>
                <w:tab w:val="clear" w:pos="708"/>
                <w:tab w:val="left" w:pos="2353" w:leader="none"/>
              </w:tabs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ИО учителя: Спицына Татьяна Геннадьевна</w:t>
            </w:r>
          </w:p>
        </w:tc>
      </w:tr>
      <w:tr>
        <w:trPr>
          <w:trHeight w:val="413" w:hRule="atLeast"/>
          <w:cantSplit w:val="true"/>
        </w:trPr>
        <w:tc>
          <w:tcPr>
            <w:tcW w:w="3675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045" w:type="dxa"/>
            <w:tcBorders>
              <w:bottom w:val="single" w:sz="8" w:space="0" w:color="2976A4"/>
            </w:tcBorders>
          </w:tcPr>
          <w:p>
            <w:pPr>
              <w:pStyle w:val="AssignmentTemplate"/>
              <w:tabs>
                <w:tab w:val="clear" w:pos="708"/>
                <w:tab w:val="left" w:pos="2353" w:leader="none"/>
              </w:tabs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</w:tc>
        <w:tc>
          <w:tcPr>
            <w:tcW w:w="3728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tabs>
                <w:tab w:val="clear" w:pos="708"/>
                <w:tab w:val="left" w:pos="2353" w:leader="none"/>
              </w:tabs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2706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6728" w:type="dxa"/>
            <w:gridSpan w:val="4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tabs>
                <w:tab w:val="clear" w:pos="708"/>
                <w:tab w:val="left" w:pos="2353" w:leader="none"/>
              </w:tabs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Растения.</w:t>
            </w:r>
          </w:p>
        </w:tc>
      </w:tr>
      <w:tr>
        <w:trPr>
          <w:trHeight w:val="1639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и обучения, </w:t>
            </w:r>
            <w:bookmarkStart w:id="0" w:name="_GoBack"/>
            <w:bookmarkEnd w:id="0"/>
          </w:p>
        </w:tc>
        <w:tc>
          <w:tcPr>
            <w:tcW w:w="672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tabs>
                <w:tab w:val="clear" w:pos="708"/>
                <w:tab w:val="left" w:pos="2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 Различать основные части растений.</w:t>
            </w:r>
          </w:p>
        </w:tc>
      </w:tr>
      <w:tr>
        <w:trPr>
          <w:trHeight w:val="1002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мыслительных навыков</w:t>
            </w:r>
          </w:p>
        </w:tc>
        <w:tc>
          <w:tcPr>
            <w:tcW w:w="672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Знание и понимание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рименение.</w:t>
            </w:r>
          </w:p>
          <w:p>
            <w:pPr>
              <w:pStyle w:val="Default"/>
              <w:tabs>
                <w:tab w:val="clear" w:pos="708"/>
                <w:tab w:val="left" w:pos="2353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урока</w:t>
            </w:r>
          </w:p>
        </w:tc>
        <w:tc>
          <w:tcPr>
            <w:tcW w:w="672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Все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могу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личать части растений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Многие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анализируют основные части растений и покажут связь между ними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екотор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щиеся смогут обобщать различия основных частей растений, создавая модель растения.</w:t>
            </w:r>
          </w:p>
        </w:tc>
      </w:tr>
      <w:tr>
        <w:trPr>
          <w:trHeight w:val="605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зыковые цели</w:t>
            </w:r>
          </w:p>
        </w:tc>
        <w:tc>
          <w:tcPr>
            <w:tcW w:w="672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</w:tabs>
              <w:spacing w:lineRule="auto" w:line="276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ru-RU"/>
              </w:rPr>
              <w:t xml:space="preserve">Учащиеся смогут использовать в своей речи основные понятия: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ru-RU"/>
              </w:rPr>
              <w:t>корень, стебель, лист, цветок, пл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ru-RU"/>
              </w:rPr>
              <w:t xml:space="preserve">Смогут использовать в своей речи основные словосочетания и фразы: части раст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ru-RU"/>
              </w:rPr>
              <w:t>Вопросы для осуж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iCs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lang w:val="ru-RU"/>
              </w:rPr>
              <w:t>- Какие бывают части растен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iCs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lang w:val="ru-RU"/>
              </w:rPr>
              <w:t>-Зачем нужны разные части растен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ru-RU"/>
              </w:rPr>
              <w:t>Можете ли вы назвать части расте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в речи слова на трех язык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ист: жапырақ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ea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тебель - сабақ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tem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веток - гүл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flow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жеміс – пл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fru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ь- тамыры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roo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i/>
                <w:i/>
                <w:iCs/>
                <w:color w:val="333333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pacing w:val="-4"/>
                <w:sz w:val="28"/>
                <w:szCs w:val="28"/>
                <w:lang w:val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терии оценивания</w:t>
            </w:r>
          </w:p>
        </w:tc>
        <w:tc>
          <w:tcPr>
            <w:tcW w:w="672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пределят основные части растений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сновные функции частей растений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итие ценностей</w:t>
            </w:r>
          </w:p>
        </w:tc>
        <w:tc>
          <w:tcPr>
            <w:tcW w:w="672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мение работать в группе, слушать и не перебивать друг друга. Взаимодействовать и принимать общее решение.</w:t>
            </w:r>
          </w:p>
        </w:tc>
      </w:tr>
      <w:tr>
        <w:trPr>
          <w:trHeight w:val="605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предметны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и</w:t>
            </w:r>
          </w:p>
        </w:tc>
        <w:tc>
          <w:tcPr>
            <w:tcW w:w="672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заимосвязь с предметами: познание мира, музыка, художественный труд. </w:t>
            </w:r>
          </w:p>
        </w:tc>
      </w:tr>
      <w:tr>
        <w:trPr>
          <w:trHeight w:val="566" w:hRule="atLeast"/>
        </w:trPr>
        <w:tc>
          <w:tcPr>
            <w:tcW w:w="9434" w:type="dxa"/>
            <w:gridSpan w:val="6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 урока</w:t>
            </w:r>
          </w:p>
        </w:tc>
      </w:tr>
      <w:tr>
        <w:trPr>
          <w:trHeight w:val="530" w:hRule="atLeast"/>
        </w:trPr>
        <w:tc>
          <w:tcPr>
            <w:tcW w:w="166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ланированные этапы урока, время</w:t>
            </w:r>
          </w:p>
        </w:tc>
        <w:tc>
          <w:tcPr>
            <w:tcW w:w="575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ланированная деятельность на уроке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урсы</w:t>
            </w:r>
          </w:p>
        </w:tc>
      </w:tr>
      <w:tr>
        <w:trPr>
          <w:trHeight w:val="689" w:hRule="atLeast"/>
        </w:trPr>
        <w:tc>
          <w:tcPr>
            <w:tcW w:w="1667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уро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ин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6" w:type="dxa"/>
            <w:gridSpan w:val="4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.Организационный момент. Приветствие. (установление психологического климата)</w:t>
            </w:r>
          </w:p>
          <w:p>
            <w:pPr>
              <w:pStyle w:val="1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Игра «Зернышко».</w:t>
            </w:r>
          </w:p>
          <w:p>
            <w:pPr>
              <w:pStyle w:val="1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Ребята представьте себя зернышком.</w:t>
            </w:r>
          </w:p>
          <w:p>
            <w:pPr>
              <w:pStyle w:val="1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Я называю действия, вы показываете их. </w:t>
            </w:r>
          </w:p>
          <w:p>
            <w:pPr>
              <w:pStyle w:val="1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) Посадили зернышко (садятся).</w:t>
            </w:r>
          </w:p>
          <w:p>
            <w:pPr>
              <w:pStyle w:val="1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) Зернышко проросло (медленно встают).</w:t>
            </w:r>
          </w:p>
          <w:p>
            <w:pPr>
              <w:pStyle w:val="1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) У растения выросли листочки (руки в стороны).</w:t>
            </w:r>
          </w:p>
          <w:p>
            <w:pPr>
              <w:pStyle w:val="1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) Растение расцвело (изображают цветок).</w:t>
            </w:r>
          </w:p>
          <w:p>
            <w:pPr>
              <w:pStyle w:val="11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динение в групп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помощью картинок. Детям раздаются картинки с изображением частей растений. На обратной стороне карточки изображение цветка: ромашка, роза, одуванчик, колокольчик.</w:t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21360" cy="9963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60400" cy="95694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0" r="3969" b="13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52170" cy="100901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8030" cy="106235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еделяем обязанности между членами группы и проговариваем правила работы в группе.</w:t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color w:val="4A4A4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381885" cy="178752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color w:val="4A4A4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/>
                <w:b/>
                <w:color w:val="4A4A4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4A4A4A"/>
                <w:sz w:val="28"/>
                <w:szCs w:val="28"/>
                <w:lang w:val="ru-RU" w:eastAsia="ru-RU"/>
              </w:rPr>
              <w:t>2. Вызов:</w:t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color w:val="4A4A4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lang w:val="ru-RU" w:eastAsia="ru-RU"/>
              </w:rPr>
              <w:t>-Что изображено у вас на карточках?</w:t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color w:val="4A4A4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lang w:val="ru-RU" w:eastAsia="ru-RU"/>
              </w:rPr>
              <w:t>- Что вы знаете о растениях?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5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Что есть общего у всех растений? (проблемный вопрос)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5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Выскажите предположение, о чем мы будем говорить на уроке?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5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суждение в групп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5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тветы учащихся.</w:t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Да. Сегодня вы получите новые знания о частях растения.</w:t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color w:val="4A4A4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т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 учащиеся вместе с учителем определят цели урока.</w:t>
            </w:r>
          </w:p>
        </w:tc>
        <w:tc>
          <w:tcPr>
            <w:tcW w:w="2011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 музыки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и: лист, стебель, цветок, корень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5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едина урока </w:t>
            </w:r>
          </w:p>
          <w:p>
            <w:pPr>
              <w:pStyle w:val="Style18"/>
              <w:ind w:left="5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6" w:type="dxa"/>
            <w:gridSpan w:val="4"/>
            <w:vMerge w:val="restart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Осмысление. 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Демонстрация слайда- корен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-С каждой группы выйдите учащиеся с такой же картинкой как на слайде. 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- Что на картинке и на слайде?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- Какое значение имеет корень?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Ученики возвращается в группу для обсуждения ответа на заданный вопрос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Выслушиваем ответы всех групп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Взаимооценивание: одна группа выступает, другие группы дополняют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Демонстрация слайда – лист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-С каждой группы выйдите учащиеся с такой же картинкой как на слайде. 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- Что на картинке и на слайде?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- Какое значение имеет лист?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Ученики возвращается в группу для обсуждения ответа на заданный вопрос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Выслушиваем ответы всех групп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Взаимооценивание: одна группа отвечает, другие группы дополняют ответы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Демонстрация слайда –стебель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-С каждой группы выйдите учащиеся с такой же картинкой как на слайде. 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- Что на картинке и на слайде?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- Какое значение имеет стебель?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Ученики возвращается в группу для обсуждения ответа на заданный вопрос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Выслушиваем ответы всех групп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Взаимооценивани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: одна группа отвечает, другие группы дополняют ответы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Демонстрация слайда – цветок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-С каждой группы выйдите учащиеся с такой же картинкой как на слайде. 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- Что на картинке и на слайде?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- Какое значение имеет цветок?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Ученики возвращается в группу для обсуждения ответа на заданный вопрос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Выслушиваем ответы всех групп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Взаимооценивание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одна группа отвечает, другие группы дополняют ответы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Обратная связь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Учитель комментирует результаты взаимооценивания и корректирует их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en-US"/>
              </w:rPr>
              <w:t>Работа в паре. Раздаются картинкис изображением растения одна на пару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Задание: рассмотреть рисунок и рассказать друг другу, что нарисовано на рисунке. Называтьосновные части растения. Записать в прямоугольниках первые буквы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азвания частей растения: корень - «К», стебель - «С», листья - «Л», цветки - «Ц»,</w:t>
            </w:r>
          </w:p>
          <w:p>
            <w:pPr>
              <w:pStyle w:val="Default"/>
              <w:tabs>
                <w:tab w:val="clear" w:pos="708"/>
                <w:tab w:val="left" w:pos="2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- «П».</w:t>
            </w:r>
          </w:p>
          <w:p>
            <w:pPr>
              <w:pStyle w:val="Default"/>
              <w:tabs>
                <w:tab w:val="clear" w:pos="708"/>
                <w:tab w:val="left" w:pos="235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18815" cy="222948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tabs>
                <w:tab w:val="clear" w:pos="708"/>
                <w:tab w:val="left" w:pos="2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 паре обсуждают дескрипторы и выполняют задание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Дескриптор: 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бозначает буквой «К» корень растения;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бозначает буквой «С» стебель растения;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бозначает буквой «Л» лист растения;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бозначает буквой «Ц» цветок растения;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бозначает буквой «П» плод растения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ФО. Взаимооценива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в паре по ключу проверяют работы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Обратная связь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- Кто справился поднимите цветок, кто допустил ошибки - листок. Учитель комментирует результаты взаимооценивания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зминут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пал цветок и вдруг проснулся: 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ьше спать не захотел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евельнулся, потянулся, 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звился вверх и полетел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Задание 2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Дифференцированное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Ученик С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с учащимися проводится в группах. Учащимся раздаются рисунки с изображением растения с недостающими и отдельными частями растений. Школьники соотносят части с местом их расположения.</w:t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0325</wp:posOffset>
                      </wp:positionV>
                      <wp:extent cx="845185" cy="921385"/>
                      <wp:effectExtent l="6985" t="6985" r="5715" b="5715"/>
                      <wp:wrapNone/>
                      <wp:docPr id="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921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0.15pt;margin-top:4.75pt;width:66.5pt;height:72.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60960</wp:posOffset>
                      </wp:positionV>
                      <wp:extent cx="807085" cy="929640"/>
                      <wp:effectExtent l="6985" t="6350" r="5715" b="6350"/>
                      <wp:wrapNone/>
                      <wp:docPr id="8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92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78.9pt;margin-top:4.8pt;width:63.5pt;height:73.1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62230</wp:posOffset>
                      </wp:positionV>
                      <wp:extent cx="767715" cy="913765"/>
                      <wp:effectExtent l="6350" t="6350" r="6350" b="6350"/>
                      <wp:wrapNone/>
                      <wp:docPr id="9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78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153.3pt;margin-top:4.9pt;width:60.4pt;height:71.9pt;flip:xy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54610</wp:posOffset>
                      </wp:positionV>
                      <wp:extent cx="691515" cy="929005"/>
                      <wp:effectExtent l="6985" t="6350" r="5715" b="6350"/>
                      <wp:wrapNone/>
                      <wp:docPr id="10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560" cy="929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22.9pt;margin-top:4.3pt;width:54.4pt;height:73.1pt;flip:y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 w:eastAsia="en-US"/>
              </w:rPr>
              <w:drawing>
                <wp:inline distT="0" distB="0" distL="0" distR="0">
                  <wp:extent cx="844550" cy="90424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661670" cy="90170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630555" cy="89598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48260" cy="98742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461" t="18453" r="68855" b="496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826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8590</wp:posOffset>
                      </wp:positionV>
                      <wp:extent cx="3327400" cy="1967230"/>
                      <wp:effectExtent l="6350" t="6350" r="6350" b="635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7480" cy="1967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9.95pt;margin-top:11.7pt;width:261.95pt;height:154.8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eastAsia="Calibri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03630" cy="1751965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9" r="-30" b="5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1097915" cy="173990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Взаимооценив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спикеров меняются местами и проверяют работу других групп в виде дополнительных комментариев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Ученик В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У учащихся картинки с изображением цветка, цветные карандаши.</w:t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Какие части растения не нарисовал художник? Дорисуй их.</w:t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35710" cy="1554480"/>
                  <wp:effectExtent l="0" t="0" r="0" b="0"/>
                  <wp:docPr id="1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Ученик А.</w:t>
            </w:r>
          </w:p>
          <w:p>
            <w:pPr>
              <w:pStyle w:val="Style17"/>
              <w:tabs>
                <w:tab w:val="clear" w:pos="708"/>
                <w:tab w:val="left" w:pos="2353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Учащимся раздаются листы, цветные карандаши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- Нари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й растение, укажи все его  части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Дескриптор: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en-US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дорисовывает корень растения;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дорисовывает цветок растения.</w:t>
            </w:r>
          </w:p>
          <w:p>
            <w:pPr>
              <w:pStyle w:val="Style17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Взаимооценив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. С каждой группы тот учащийся, у которого верные ответы, становится помощником учителя (оценщик) Он в группе проверяет остальных учащихся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Обратная связ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: Учитель комментирует ответы учащихся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Итог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spacing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 - корень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 – лист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 – стебель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 - цветок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точка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айд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точки с дифференцированными заданиями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/>
            </w:pPr>
            <w:r>
              <w:rPr>
                <w:rFonts w:cs="Times New Roman"/>
                <w:lang w:val="ru-RU"/>
              </w:rPr>
              <w:t>Карандаши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сты бумаги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353" w:leader="none"/>
              </w:tabs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ветные карандаши</w:t>
            </w:r>
          </w:p>
        </w:tc>
      </w:tr>
      <w:tr>
        <w:trPr>
          <w:trHeight w:val="1594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56" w:type="dxa"/>
            <w:gridSpan w:val="4"/>
            <w:vMerge w:val="continue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84" w:leader="none"/>
                <w:tab w:val="left" w:pos="235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532" w:hRule="atLeast"/>
        </w:trPr>
        <w:tc>
          <w:tcPr>
            <w:tcW w:w="166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ин</w:t>
            </w:r>
          </w:p>
        </w:tc>
        <w:tc>
          <w:tcPr>
            <w:tcW w:w="575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 содержание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Каждой группе составить цветок из частей растения и приклеить их на лист бумаги А-4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 актив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Кто считает, что был активным на уроке, приклейте бабочек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 эмоциональный настр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У кого хорошее настроение, приклейте травку.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8150" cy="419735"/>
                  <wp:effectExtent l="0" t="0" r="0" b="0"/>
                  <wp:docPr id="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8150" cy="419735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438150" cy="419735"/>
                  <wp:effectExtent l="0" t="0" r="0" b="0"/>
                  <wp:docPr id="2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19935" cy="1774825"/>
                  <wp:effectExtent l="0" t="0" r="0" b="0"/>
                  <wp:docPr id="2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2269490" cy="913765"/>
                  <wp:effectExtent l="0" t="0" r="0" b="0"/>
                  <wp:docPr id="2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  <w:t>Картинки бабочки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spacing w:before="60" w:after="6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/>
              </w:rPr>
              <w:t>Картинки трав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1">
    <w:name w:val="Обычный (веб)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6:00Z</dcterms:created>
  <dc:creator>User</dc:creator>
  <dc:description/>
  <cp:keywords/>
  <dc:language>en-US</dc:language>
  <cp:lastModifiedBy>Tatijana</cp:lastModifiedBy>
  <dcterms:modified xsi:type="dcterms:W3CDTF">2020-10-21T00:14:00Z</dcterms:modified>
  <cp:revision>4</cp:revision>
  <dc:subject/>
  <dc:title/>
</cp:coreProperties>
</file>