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к познания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Горные пор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урока: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ть, что такое горные пор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лезные ископаемые, их обозначение на карте, классифицировать полезные ископаемые; понимать значение полезных ископаемых, их основные свойства, уметь различать полезные ископаемые, показывать их знаки на карт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ю памяти, внимания, исследовательских навыков, познавательной активности, коммуникативных и креативных способностей; умений работать в группах, оценивать себя и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здавать условия для дисциплинированности, внимательности, патриотизма через осознание природного богатства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ция полезных ископаемых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ая карта  Казахстана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и полезных ископаемых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чки для практической работы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овая презентация «Горные породы. Полезные ископаемы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бинирова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рок-научная лаборатор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моциональный настрой – 2 мину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Импульс»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жде чем начать наш урок предлагаю настроиться и поднять друг другу настроение. Игра называется «Массаж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таем в два ряда лицом друг другу. Вытягиваем руки вперед. Машем руками, а один челове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ление на группы, распределение ролей – 3 минуты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годня мы продолжим работать в группах. Предлагаю поделиться на группы. У вас на спинах яблоки. Поделитесь по цвету этих яблок, но делайте это очень тихо. Какая группа быстрее соберется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Розовые, Желтые, Зеленые, Оранжевы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могите друг другу отклеить эти яблоки и положите перед собой свое яблоко. На них уже написаны ваши роли. Вспомним, что они обознача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пикер – защищает готовые работы групп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енератор идей – предлагает новые иде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екретарь – записывает все иде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ймер – засекает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ктуализация знаний – 7 минут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/>
        <w:t xml:space="preserve">Сегодня мы с вами поработаем в научной лаборатории и станем учеными. Каждый из вас будет оценивать себя и друг друга по специальным картам оценивания на каждом этапе урока. </w:t>
      </w:r>
    </w:p>
    <w:tbl>
      <w:tblPr>
        <w:tblW w:w="892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3433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Этап урока               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вторение домашнего зада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бота в группах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бота в парах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амостоятельная работ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 какой темой мы познакомились на прошлом уроке?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м было домашнее задание? Сейчас мы с вами проверим ег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гра «Звездопад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еные часто наблюдают за звездами. И сегодня нам повезло. У нас целый звездопад. Но получить звезду может только тот, кто знает домашнее задание. На каждой звезде вопрос. Остальные оценивают вас с помощью смайлик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На ответ вам дается 30 секун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н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можно найти горные пород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ми бывают горные пород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породы называют плотными и рыхлыми? Приведите прим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жидкие и газообразные горные пор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человек использует полезные ископаемы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полезные ископаемые так называют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ют места, где найдены полезные ископаемые и где их добываю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 тема «Горные породы» может пригодиться вам в жизни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ставьте себе оценку в карту оцен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блемная ситуаци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кие еще группы делятся полезные ископаемые?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м отличаются все полезные ископаемые друг от друга?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люди узнают о полезных ископаемых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 вы думаете, все ли мы узнали о полезных ископаемых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становка темы и цели урок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ой будет тема сегодняшнего урока? Какой будет наша цель?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, тема урока сегодня «Горные породы». Мы продолжим знакомиться с полезными ископаемыми, научимся различать их, обозначать на карте Казахст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бота в группах – 10 мину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Что  поможет все это узнать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приступаем к исследованию. Исследуйте текст на стр. 60, составьте мини-проект «Полезные ископаемые». Отразите на схеме все новое, что узнаете из текста. Работаем по плану фломастерами и карандашам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л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ы полезных ископаемых, их свойства, что относится, как использую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Казахста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логи – кто это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 работу вам 6 мину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 одна группа выступает, остальные группы по их теме готовят 2 вопрос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30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зентация.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ыставляем друг другу оценки в картах оцен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изминутка – 3 минут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даже ученым необходимо отдыхать. Давайте вместе встанем и потанцуем. Смотрите на экран и повторя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а в парах – 10 минут. – Молодцы! Наша лаборатория продолжает работать. Но теперь мы поработаем в парах. Исследуйте карту Казахстана. Заполните вместе таблицу. На работу вам 7 минут.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850"/>
        <w:gridCol w:w="2486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ак обозначается на карте?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де добывается?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мениваемся в группах таблицам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веряем и оцениваем работу друг д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амостоятельная работа – 5 мину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Хорош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ученые отлично справились с  исследование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исследования подходят к концу. И напоследок предлагаю вам самую ученую головоломку – кроссворд. Отгадываем загадки на доске, заполняем свои кроссворды отгадк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426" w:hanging="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яем правильные ответы на доске читаем загадку и отгадку по одном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426" w:hanging="66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ставляем себе оценки за ра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флексия – 5 мину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стала пора подвести итоги нашего исследовани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426" w:hanging="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нами гора наших достижен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берите место, где, по вашему мнению, вы находитесь по уровню знаний. Выберите цветок, если урок понравился – жёлтый, если нет – зеленый. Запишите на нем, почему, что вы узнали нового, что еще хотите узнать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426" w:hanging="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авляем итоговую оценку. Сдаем свои карты оценивани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426" w:hanging="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9:49:00Z</dcterms:created>
  <dc:creator>1</dc:creator>
  <dc:description/>
  <cp:keywords/>
  <dc:language>en-US</dc:language>
  <cp:lastModifiedBy>Жулдуз</cp:lastModifiedBy>
  <cp:lastPrinted>2014-11-26T22:10:00Z</cp:lastPrinted>
  <dcterms:modified xsi:type="dcterms:W3CDTF">2020-11-25T17:11:00Z</dcterms:modified>
  <cp:revision>65</cp:revision>
  <dc:subject/>
  <dc:title/>
</cp:coreProperties>
</file>