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lang w:eastAsia="en-GB"/>
        </w:rPr>
        <w:t xml:space="preserve">КСП  по обучению грамоте в 1 классе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1 четверть 5 урок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"/>
        <w:gridCol w:w="527"/>
        <w:gridCol w:w="1167"/>
        <w:gridCol w:w="1136"/>
        <w:gridCol w:w="2500"/>
        <w:gridCol w:w="1298"/>
        <w:gridCol w:w="2189"/>
      </w:tblGrid>
      <w:tr>
        <w:trPr>
          <w:trHeight w:val="280" w:hRule="atLeast"/>
          <w:cantSplit w:val="true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«Все обо мне»</w:t>
            </w:r>
          </w:p>
        </w:tc>
      </w:tr>
      <w:tr>
        <w:trPr>
          <w:trHeight w:val="473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лас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1 «____» класс.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ак Буратино пошёл в школу?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.4.1 Прогнозировать содержание рассказа по заголовку/иллюстрации. 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.6.1 Использовать в речи слова-описания/ сравнения, невербальные средства общения (мимика, жесты и т. д.), соблюдать интонацию для передачи смысла высказывания. 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.1 Читать схемы слов/предложений.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3.1 Составлять картинный план, план-схему текста и озаглавливать (с помощью учителя).</w:t>
            </w:r>
          </w:p>
        </w:tc>
      </w:tr>
      <w:tr>
        <w:trPr>
          <w:trHeight w:val="603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: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и различать речь устную и речь письменную. Получить первоначальное представление о предложени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 успеха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 учащиеся смогут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и различать речь устную и речь письменную. Получить первоначальное представление о предложении. Отвечать на вопросы по сюжетной картинке. Соблюдать речевой этикет в ситуации учебного общения. Уметь отвечать на вопросы учителя полными ответами. Оценивать результаты своей работы на уроке. Ориентироваться на странице пропис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ольшинство учащихся смогут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предложения по рисункам. Выделять из речи предложе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на слух количество предложений в высказывании. Внимательно слушать то, что говорят другие. Отвечать на вопросы учител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ключаться в групповую работу, связанную с общение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имательно, не перебивая, слушать ответы товарищей, высказывать свое мнение о выслушанных рассказах в доброжелательной форме. Различать рабочую строку и межстрочное пространство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которые учащиеся смогут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рассказ из 3-4 предложений на заданную тему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Рассказывать товарищам о своих впечатлениях, описывать сказочных героев.</w:t>
            </w:r>
          </w:p>
        </w:tc>
      </w:tr>
      <w:tr>
        <w:trPr>
          <w:trHeight w:val="603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язи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аимосвязь с предметами:  самопознание, познание мира, естествознание, музыка, математика</w:t>
            </w:r>
          </w:p>
        </w:tc>
      </w:tr>
      <w:tr>
        <w:trPr>
          <w:trHeight w:val="507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спользования ИКТ 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данном уроке учащиеся не используют ИКТ</w:t>
            </w:r>
          </w:p>
        </w:tc>
      </w:tr>
      <w:tr>
        <w:trPr>
          <w:trHeight w:val="542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нания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ила поведения на уроке, посадка при письме, использование в устной речи голоса, темпа, тембра, мимики, жестов, пауз; использование букв, знаков препинания, важность разборчивого и грамотного письма. Учащиеся учатся различать устную и письменную речь.</w:t>
            </w:r>
          </w:p>
        </w:tc>
      </w:tr>
      <w:tr>
        <w:trPr>
          <w:trHeight w:val="365" w:hRule="atLeast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тапы урока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ало урока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Актуализация жизненного опыта. Целеполага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К) Использование загадок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Вы любите отгадывать загадки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у мамы есть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у папы есть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у дочки есть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у всех людей есть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б его узнать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до вслух назвать,</w:t>
            </w:r>
            <w:r>
              <w:rPr>
                <w:rFonts w:cs="Calibri" w:ascii="Calibri" w:hAnsi="Calibri"/>
                <w:i/>
                <w:iCs/>
              </w:rPr>
              <w:t xml:space="preserve"> (имя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ин говорит, Двое глядят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вое слушают,</w:t>
            </w:r>
            <w:r>
              <w:rPr>
                <w:rFonts w:cs="Calibri" w:ascii="Calibri" w:hAnsi="Calibri"/>
                <w:i/>
                <w:iCs/>
              </w:rPr>
              <w:t xml:space="preserve"> (язык, глаза, уши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 сеют, не сажают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ами вырастают,</w:t>
            </w:r>
            <w:r>
              <w:rPr>
                <w:rFonts w:cs="Calibri" w:ascii="Calibri" w:hAnsi="Calibri"/>
                <w:i/>
                <w:iCs/>
              </w:rPr>
              <w:t xml:space="preserve"> (волосы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сть всегда у людей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сть всегда у кораблей,</w:t>
            </w:r>
            <w:r>
              <w:rPr>
                <w:rFonts w:cs="Calibri" w:ascii="Calibri" w:hAnsi="Calibri"/>
                <w:i/>
                <w:iCs/>
              </w:rPr>
              <w:t xml:space="preserve"> (нос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 земле он всех умней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му и всех сильней</w:t>
            </w:r>
            <w:r>
              <w:rPr>
                <w:rFonts w:cs="Calibri" w:ascii="Calibri" w:hAnsi="Calibri"/>
                <w:i/>
                <w:iCs/>
              </w:rPr>
              <w:t xml:space="preserve"> (человек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Проблемный вопрос:</w:t>
            </w:r>
            <w:r>
              <w:rPr>
                <w:rFonts w:cs="Calibri" w:ascii="Calibri" w:hAnsi="Calibri"/>
              </w:rPr>
              <w:t xml:space="preserve"> Смогли бы вы рассказать о себе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итерии успеха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К) Работа по теме уро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К) Чтение четверостиш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ли в школу ты пошел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ый статус приобре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л ребенок, был дошкольник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 теперь зовешься - (школьник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называют детей, которые пришли учиться в школу? (ученики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выглядят ученики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то учит школьников? (учитель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зовут вашего учителя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бота с учебником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К) Задание № 1.</w:t>
            </w:r>
            <w:r>
              <w:rPr>
                <w:rFonts w:cs="Calibri" w:ascii="Calibri" w:hAnsi="Calibri"/>
              </w:rPr>
              <w:t xml:space="preserve"> Учитель предлагает рассмотреть картинки в учебник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то изображен на рисунке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Что изображено на рисунке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то ученик, а кто учитель? (Буратино - ученик, а Мальвина - учитель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вы догадались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читающих детей: Прочитайте, что написано на доск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Где находятся сказочные герои? Какое настроение у Буратино? Расскажи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му Мальвина учит Буратино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называется все то, что мы сейчас говорили?</w:t>
            </w:r>
            <w:r>
              <w:rPr>
                <w:rFonts w:cs="Calibri" w:ascii="Calibri" w:hAnsi="Calibri"/>
                <w:i/>
                <w:iCs/>
              </w:rPr>
              <w:t xml:space="preserve"> (Устная реч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ая еще бывает речь?</w:t>
            </w:r>
            <w:r>
              <w:rPr>
                <w:rFonts w:cs="Calibri" w:ascii="Calibri" w:hAnsi="Calibri"/>
                <w:i/>
                <w:iCs/>
              </w:rPr>
              <w:t xml:space="preserve"> (Письмен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ой речью пользуется Мальвин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 чего состоит речь сказочных героев?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К) Задание № 2. Развитие связной реч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ша речь делится на части, которые позволяют понимать разговор. Эти части называют</w:t>
            </w:r>
            <w:r>
              <w:rPr>
                <w:rFonts w:cs="Calibri" w:ascii="Calibri" w:hAnsi="Calibri"/>
                <w:b/>
                <w:bCs/>
              </w:rPr>
              <w:t xml:space="preserve"> предложения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жите, куда пришел Буратино?</w:t>
            </w:r>
            <w:r>
              <w:rPr>
                <w:rFonts w:cs="Calibri" w:ascii="Calibri" w:hAnsi="Calibri"/>
                <w:i/>
                <w:iCs/>
              </w:rPr>
              <w:t xml:space="preserve"> (Буратино пришел в школу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 составили 1 предложе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жение можно записать буквами.</w:t>
            </w:r>
            <w:r>
              <w:rPr>
                <w:rFonts w:cs="Calibri" w:ascii="Calibri" w:hAnsi="Calibri"/>
                <w:i/>
                <w:iCs/>
              </w:rPr>
              <w:t xml:space="preserve"> (Буратино пришел в школу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но зарисовать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 можно обозначить схемо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Сделаем выво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чь состоит из предложен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жение будем обозначать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Черточка обозначает начало предложения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К) Трехъязычие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абак, урок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esson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К,</w:t>
            </w:r>
            <w:r>
              <w:rPr>
                <w:rFonts w:cs="Calibri" w:ascii="Calibri" w:hAnsi="Calibri"/>
              </w:rPr>
              <w:t xml:space="preserve"> Д)</w:t>
            </w:r>
            <w:r>
              <w:rPr>
                <w:rFonts w:cs="Calibri" w:ascii="Calibri" w:hAnsi="Calibri"/>
                <w:b/>
                <w:bCs/>
              </w:rPr>
              <w:t xml:space="preserve"> Музыкально-динамическая пауза «Буратино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ратино потянулся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 - нагнулся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а - нагнулся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и в стороны развел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ючик, видно, не наше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бы ключик нам достать,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u w:val="single"/>
              </w:rPr>
              <w:t>Нужно на носочки встать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бота в пропис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К) Знакомство с волнистыми линия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Задание № 1. Прописывание линий по образц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П) Задание № 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Игра</w:t>
            </w:r>
            <w:r>
              <w:rPr>
                <w:rFonts w:cs="Calibri" w:ascii="Calibri" w:hAnsi="Calibri"/>
              </w:rPr>
              <w:t xml:space="preserve"> «Подумайте, что забыл нарисовать художник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рисуйте недостающие части лиц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теперь выглядят персонажи? Расскажи своему друг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картинного плана рассказ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)</w:t>
            </w:r>
            <w:r>
              <w:rPr>
                <w:rFonts w:cs="Calibri" w:ascii="Calibri" w:hAnsi="Calibri"/>
                <w:b/>
                <w:bCs/>
              </w:rPr>
              <w:t xml:space="preserve"> Пальчиковая гимнастика.</w:t>
            </w:r>
          </w:p>
          <w:p>
            <w:pPr>
              <w:pStyle w:val="Normal"/>
              <w:ind w:right="2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лько уставать начнем, сразу пальцы разожмем, Мы пошире их раздвинем, посильнее напряжем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(Дети вытягивают руки вперед, растопыривают пальцы, напрягают их как можно сильнее, а затем расслабляют, опускают руки и слегка трясут ими. </w:t>
            </w:r>
            <w:r>
              <w:rPr>
                <w:rFonts w:eastAsia="Times New Roman" w:cs="Calibri" w:ascii="Calibri" w:hAnsi="Calibri"/>
                <w:sz w:val="24"/>
                <w:szCs w:val="24"/>
                <w:u w:val="single"/>
              </w:rPr>
              <w:t>Повторяют несколько раз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бота по учебнику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Д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Просмотр видеоотрыв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«Чему Мальвина учит Буратино?». 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К) Бесед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«Чему учат в школе», или «Похож Буратино на ученика?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К) Задание № 3. «Помоги Буратино».</w:t>
            </w:r>
          </w:p>
          <w:p>
            <w:pPr>
              <w:pStyle w:val="Normal"/>
              <w:ind w:right="3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 предлагает ученикам выполнить задание Мальвины: рассказать свое любимое стихотворение с разной интонацией. (Подсказками могут быть картинки в учебнике. Если нет желающих рассказать стихотворение, то можно рассказать хором, опираясь на картинки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И, Г) Задание № 4.Учимся рассказывать.</w:t>
            </w:r>
          </w:p>
          <w:p>
            <w:pPr>
              <w:pStyle w:val="Normal"/>
              <w:ind w:right="1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одним словом назвать эти предметы? (Игрушки) Расскажи другу о своих любимых игрушках. Какие они? Как ты с ними играешь?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Тебе нравится играть одному? Почему! Согласен ли ты, что играть с друзьями интереснее?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Презентация 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изображением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гадок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Учебник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Плакат со схе</w:t>
              <w:softHyphen/>
              <w:t>мой предложе</w:t>
              <w:softHyphen/>
              <w:t>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Табличка с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словами 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говорящую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тену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www.youtube.com/watch?v=XsuNCQLLVqs</w:t>
            </w:r>
          </w:p>
        </w:tc>
      </w:tr>
      <w:tr>
        <w:trPr>
          <w:trHeight w:val="6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итерии успеха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30810</wp:posOffset>
                      </wp:positionV>
                      <wp:extent cx="0" cy="371475"/>
                      <wp:effectExtent l="3175" t="0" r="3175" b="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0.3pt" to="187.6pt,39.5pt" ID="Прямая соединительная линия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>Сделаем выво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26365</wp:posOffset>
                      </wp:positionV>
                      <wp:extent cx="571500" cy="200025"/>
                      <wp:effectExtent l="6350" t="6985" r="6350" b="571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87.6pt;margin-top:9.95pt;width:44.95pt;height:15.7pt;mso-wrap-style:none;v-text-anchor:middle">
                      <v:fill o:detectmouseclick="t" type="solid" color2="black"/>
                      <v:stroke color="#4472c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Речь состоит из предложен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жение будем обозначать :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бота в пропис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К, Г) Задание № 3. Игра «Отгадай слова».</w:t>
            </w:r>
          </w:p>
          <w:p>
            <w:pPr>
              <w:pStyle w:val="Normal"/>
              <w:tabs>
                <w:tab w:val="clear" w:pos="708"/>
                <w:tab w:val="left" w:pos="5237" w:leader="underscore"/>
              </w:tabs>
              <w:ind w:righ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и первый звук в названии каждой картинки, напиши соответствующую букву и прочитай слова.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К) Итог. Рефлекс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9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итерии успеха</w:t>
            </w:r>
          </w:p>
        </w:tc>
        <w:tc>
          <w:tcPr>
            <w:tcW w:w="6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ончите предложения: Все, что мы говорим, - это</w:t>
            </w:r>
            <w:r>
              <w:rPr>
                <w:rFonts w:cs="Calibri" w:ascii="Calibri" w:hAnsi="Calibri"/>
                <w:i/>
                <w:iCs/>
              </w:rPr>
              <w:t xml:space="preserve"> ...(Речь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чь бывает</w:t>
            </w:r>
            <w:r>
              <w:rPr>
                <w:rFonts w:cs="Calibri" w:ascii="Calibri" w:hAnsi="Calibri"/>
                <w:i/>
                <w:iCs/>
              </w:rPr>
              <w:t xml:space="preserve"> ...(Устная и письменная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чь состоит из .</w:t>
            </w:r>
            <w:r>
              <w:rPr>
                <w:rFonts w:cs="Calibri" w:ascii="Calibri" w:hAnsi="Calibri"/>
                <w:i/>
                <w:iCs/>
              </w:rPr>
              <w:t>. .(Предложений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выражает предложение?</w:t>
            </w:r>
            <w:r>
              <w:rPr>
                <w:rFonts w:cs="Calibri" w:ascii="Calibri" w:hAnsi="Calibri"/>
                <w:i/>
                <w:iCs/>
              </w:rPr>
              <w:t xml:space="preserve"> (Законченную мысль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можно записать предложение?</w:t>
            </w:r>
            <w:r>
              <w:rPr>
                <w:rFonts w:cs="Calibri" w:ascii="Calibri" w:hAnsi="Calibri"/>
                <w:i/>
                <w:iCs/>
              </w:rPr>
              <w:t xml:space="preserve"> (Буквами, схемой, рисунками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541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48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54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ывание своего любимого стихотворения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блюдая за работой учащихся в группе, их самостоятельной работой. Задавая вопросы по ходу урока. Просматривая работы учащихся в тетради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(задания).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ратино потянулся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 - нагнулся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ва - нагнулся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и в стороны развел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ючик, видно, не наше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бы ключик нам достать,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Нужно на носочки встать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ind w:right="2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лько уставать начнем, сразу пальцы разожмем, Мы пошире их раздвинем, посильнее напряжем.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(Дети вытягивают руки вперед, растопыривают пальцы, напрягают их как можно сильнее, а затем расслабляют, опускают руки и слегка трясут ими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ind w:firstLine="454"/>
      <w:jc w:val="both"/>
      <w:textAlignment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ignature">
    <w:name w:val="Signature"/>
    <w:basedOn w:val="Normal"/>
    <w:pPr>
      <w:suppressAutoHyphens w:val="true"/>
      <w:autoSpaceDE w:val="false"/>
      <w:spacing w:lineRule="auto" w:line="288" w:before="57" w:after="0"/>
      <w:ind w:firstLine="454"/>
      <w:jc w:val="both"/>
      <w:textAlignment w:val="center"/>
    </w:pPr>
    <w:rPr>
      <w:b/>
      <w:bCs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Пользователь</cp:lastModifiedBy>
  <cp:lastPrinted>2017-09-10T13:24:00Z</cp:lastPrinted>
  <dcterms:modified xsi:type="dcterms:W3CDTF">2017-09-10T07:26:00Z</dcterms:modified>
  <cp:revision>10</cp:revision>
  <dc:subject/>
  <dc:title/>
</cp:coreProperties>
</file>