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раткосрочный план урока № 1</w:t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76"/>
        <w:gridCol w:w="13"/>
        <w:gridCol w:w="1098"/>
        <w:gridCol w:w="639"/>
        <w:gridCol w:w="3516"/>
        <w:gridCol w:w="1466"/>
        <w:gridCol w:w="1342"/>
      </w:tblGrid>
      <w:tr>
        <w:trPr>
          <w:trHeight w:val="473" w:hRule="atLeast"/>
          <w:cantSplit w:val="true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КГУ «Кировская средняя школа»</w:t>
            </w:r>
          </w:p>
        </w:tc>
      </w:tr>
      <w:tr>
        <w:trPr>
          <w:trHeight w:val="472" w:hRule="atLeast"/>
          <w:cantSplit w:val="true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О учителя: Лисневская Н. В.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класс.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уки и исследователей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A171B"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2.1.1.1 </w:t>
            </w: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ять условия и личностные качества</w:t>
            </w:r>
            <w:r>
              <w:rPr>
                <w:rFonts w:cs="Times New Roman" w:ascii="Times New Roman" w:hAnsi="Times New Roman"/>
                <w:lang w:val="kk-KZ"/>
              </w:rPr>
              <w:t xml:space="preserve"> исследователя</w:t>
            </w:r>
            <w:r>
              <w:rPr>
                <w:rFonts w:cs="Times New Roman" w:ascii="Times New Roman" w:hAnsi="Times New Roman"/>
              </w:rPr>
              <w:t>, необходимые для изучения явлений, процессов и объектов окружающего мира;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2.1.2.1 </w:t>
            </w: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ъяснять понятие «источник информации» и его важность для проведения исследов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: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Unicode MS" w:ascii="Times New Roman" w:hAnsi="Times New Roman"/>
                <w:lang w:eastAsia="en-GB"/>
              </w:rPr>
              <w:t>Определять функции науки как вида человеческой деятельност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вать знания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слово учителя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материалом презентации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навык на примере задач, выполнить индивидуальное задание по карточкам</w:t>
            </w:r>
          </w:p>
        </w:tc>
      </w:tr>
      <w:tr>
        <w:trPr>
          <w:trHeight w:val="282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е учащиеся смогут: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необходимость изучения явлений, процессов и объектов окружающего мира; проводить наблюдения за явлениями окружающего мира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ольшинство учащихся будут уметь: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ывать приборы, необходимые для изучения природы и объяснять их назначени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которые учащиеся смогут: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исывать результаты наблюдений,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амостоятельно выполнять наблюдение за растением </w:t>
            </w:r>
          </w:p>
        </w:tc>
      </w:tr>
      <w:tr>
        <w:trPr>
          <w:trHeight w:val="1680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Критерии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оценивания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u w:val="single"/>
                <w:lang w:eastAsia="en-GB"/>
              </w:rPr>
              <w:t>Критерий оценивания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Урок направлен на развитие саморегуляции, а также использование стратегий критического мышления, что влияет на способности учеников к активному участию в своём обучении</w:t>
            </w:r>
            <w:r>
              <w:rPr>
                <w:rFonts w:cs="Times New Roman" w:ascii="Times New Roman" w:hAnsi="Times New Roman"/>
                <w:u w:val="single"/>
                <w:lang w:eastAsia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u w:val="single"/>
                <w:lang w:eastAsia="en-GB"/>
              </w:rPr>
              <w:t>Дескрипторы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eastAsia="en-GB"/>
              </w:rPr>
              <w:t>-</w:t>
            </w:r>
            <w:r>
              <w:rPr>
                <w:rFonts w:cs="Times New Roman" w:ascii="Times New Roman" w:hAnsi="Times New Roman"/>
              </w:rPr>
              <w:t>применяют их при решении заданий, аргументируют, анализируют, обобщают и систематизируют изученный ранее материа</w:t>
            </w:r>
            <w:r>
              <w:rPr>
                <w:rFonts w:cs="Times New Roman" w:ascii="Times New Roman" w:hAnsi="Times New Roman"/>
                <w:lang w:eastAsia="en-GB"/>
              </w:rPr>
              <w:t>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определяет основную мысль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извлекает главную и второстепенную информацию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демонстрирует грамотную речь</w:t>
            </w:r>
          </w:p>
        </w:tc>
      </w:tr>
      <w:tr>
        <w:trPr>
          <w:trHeight w:val="357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Языковые цели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могут понимать и использовать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кретно-предметную лексику и терминологи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ий роль в обществе, развитие нау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ное  изменения общество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бор фраз для диалога и письма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Я думаю, что…, я согласен…, я не согласен…</w:t>
            </w:r>
          </w:p>
        </w:tc>
      </w:tr>
      <w:tr>
        <w:trPr>
          <w:trHeight w:val="603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ностей 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и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с предметами: самопознание, познание мира, естествознание, география </w:t>
            </w:r>
          </w:p>
        </w:tc>
      </w:tr>
      <w:tr>
        <w:trPr>
          <w:trHeight w:val="688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КТ 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На данном уроке учащиеся используют флеш-презентацию, которую можно загрузить на планшет или мобильный телефон через </w:t>
            </w:r>
            <w:r>
              <w:rPr>
                <w:rFonts w:cs="Times New Roman" w:ascii="Times New Roman" w:hAnsi="Times New Roman"/>
                <w:lang w:val="en-US"/>
              </w:rPr>
              <w:t>QR</w:t>
            </w:r>
            <w:r>
              <w:rPr>
                <w:rFonts w:cs="Times New Roman" w:ascii="Times New Roman" w:hAnsi="Times New Roman"/>
              </w:rPr>
              <w:t>-код</w:t>
            </w:r>
          </w:p>
        </w:tc>
      </w:tr>
      <w:tr>
        <w:trPr>
          <w:trHeight w:val="542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Этот  урок  построен на знаниях и навыках, приобретенных учащимися на предыдущих уроках,  рассчитан на обогащение активного словарного запаса и развитие языковых навы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365" w:hRule="atLeast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рока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PMingLiU;·sІУ©ъЕй" w:cs="Times New Roman"/>
                <w:b/>
                <w:b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4"/>
                <w:szCs w:val="24"/>
              </w:rPr>
              <w:t>Создание положительного эмоционального настроя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Здравствуй, год учебный,  школьный!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В добрый путь, ученики!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Перезвоном колокольным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Пусть звенят, звенят звонки! 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Окружает вас, ребята,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Мир невиданных чудес, 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Изучить все в школе надо!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Поторопимся скорей!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- Посмотрите в окно: какой замечательный солнечный день сегодня! Повернитесь к соседу по парте, улыбнитесь ему, пожелайте удачи на уроке. 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b/>
                <w:b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4"/>
                <w:szCs w:val="24"/>
              </w:rPr>
              <w:t>Вводное задание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b/>
                <w:b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b/>
                <w:i/>
                <w:sz w:val="24"/>
                <w:szCs w:val="24"/>
              </w:rPr>
              <w:t xml:space="preserve">Игра «Найди след»    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- Ребята,  вы заметили, что необычного в нашем классе? (следы с буквами ПРИРОДА). Давайте найдём все буквы и составим из них слово.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b/>
                <w:b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4"/>
                <w:szCs w:val="24"/>
              </w:rPr>
              <w:t>Актуализация жизненного опыта. Целеполагание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b/>
                <w:b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b/>
                <w:b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4"/>
                <w:szCs w:val="24"/>
              </w:rPr>
              <w:t>Стратегия «Дерево знаний»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b/>
                <w:b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4"/>
                <w:szCs w:val="24"/>
              </w:rPr>
              <w:t>(на дереве – вопросы для учащихся)</w:t>
            </w:r>
          </w:p>
          <w:p>
            <w:pPr>
              <w:pStyle w:val="NoSpacing"/>
              <w:rPr/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PMingLiU;·sІУ©ъЕй" w:cs="Times New Roman" w:ascii="Times New Roman" w:hAnsi="Times New Roman"/>
                <w:i/>
                <w:sz w:val="24"/>
                <w:szCs w:val="24"/>
              </w:rPr>
              <w:t>Что вы представляете себе, когда слышите  слово «природа»?</w:t>
            </w: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 (ответы детей)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- В старину люди называли природу словом «естество». Поэтому науку, изучающую природу, называют «естествознание». Мы с вами будем изучать новый предмет и узнаем много нового и интересного.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PMingLiU;·sІУ©ъЕй" w:cs="Times New Roman" w:ascii="Times New Roman" w:hAnsi="Times New Roman"/>
                <w:i/>
                <w:sz w:val="24"/>
                <w:szCs w:val="24"/>
              </w:rPr>
              <w:t xml:space="preserve"> Как называют людей, которые изучают природу?</w:t>
            </w: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 (учёные, исследователи). 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i/>
                <w:i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PMingLiU;·sІУ©ъЕй" w:cs="Times New Roman" w:ascii="Times New Roman" w:hAnsi="Times New Roman"/>
                <w:i/>
                <w:sz w:val="24"/>
                <w:szCs w:val="24"/>
              </w:rPr>
              <w:t>Что такое исследование?</w:t>
            </w:r>
          </w:p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- Сегодня мы все будем в роли исследователей. </w:t>
            </w:r>
          </w:p>
          <w:p>
            <w:pPr>
              <w:pStyle w:val="NoSpacing"/>
              <w:rPr/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PMingLiU;·sІУ©ъЕй" w:cs="Times New Roman" w:ascii="Times New Roman" w:hAnsi="Times New Roman"/>
                <w:i/>
                <w:sz w:val="24"/>
                <w:szCs w:val="24"/>
              </w:rPr>
              <w:t>Какими качествами должны обладать исследователи?</w:t>
            </w: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блюдательные, ответственные, внимательные, любознательные, грамотные …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 нашего заняти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нять необходимость изучения природы, проводить наблюдения за явлениями окружающего мир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это научное изучение какого-либо явления. Первые исследователи появились ещё в древнем мире. В то время количество неизведанных объектов было очень большим. Первыми исследователями являлись философы и религиозные деятели. Как правило, они изучали не какую-то отдельную область науки, а сразу несколько. Например, древнеегипетские жрецы занимались одновременно астрономией, математикой, медициной. Особенно много великих учёных появилось в Древней Греции, их имена – Сократ, Архимед, Аристотель, Платон, Пифагор, Гиппократ, известны до сих пор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огать в работе на уроке нам будет учебник. Рассмотрите его. </w:t>
            </w:r>
          </w:p>
          <w:p>
            <w:pPr>
              <w:pStyle w:val="NoSpacing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PMingLiU;·sІУ©ъЕй" w:cs="Times New Roman"/>
                <w:b/>
                <w:b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на страницах учебника с нами будут Негеш и Эвр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значает слово «Эврика»? Эврика – это выражение радости в случае разрешения трудной задач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До начала урока учитель прикрепляет в разных местах класса бумажные следы с буквами </w:t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П, Р, И, Р,О, Д, А</w:t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Карточки со словами</w:t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ЕСТЕСТВОЗНАНИЕ</w:t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ИССЛЕДОВАТЕ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PMingLiU;·sІУ©ъЕй" w:cs="Times New Roman"/>
                <w:color w:val="2976A4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рево знаний» с вопросами</w:t>
            </w:r>
          </w:p>
        </w:tc>
      </w:tr>
      <w:tr>
        <w:trPr>
          <w:trHeight w:val="15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     Стратегия  «ЗХУ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предлагает составить таблицу и заполнить первые 2 столбца</w:t>
            </w:r>
          </w:p>
          <w:tbl>
            <w:tblPr>
              <w:tblW w:w="5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297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Зна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Хочу узнат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Узнал(-а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,Э) Учащиеся исследуют несколько видов мячей: Футбольный, Волейбольный, Теннисный, Для пинг-пон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сследования учащиеся отвечают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каждый мяч используют в определенной спортивной игр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эти мячи отличаются друг от друг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  провели небольшое исследова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накомятся с основными функциями нау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создает 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решает пробл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создает что-то но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бсуждения учащиеся в группах сортируют карточки с примерами, согласно функциям на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, О) Учащиеся соотносят примеры научных знаний, способы  их применения в решении проблем и примеры создания новых продук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огаю вам следующие примеры для соотнес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ры научных зна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Цыпленок вылупляется из яй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Лед тает при нагре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ахар растворяется в во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имеры решения пробле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 инкубаторе температура воздуха соответствует температуре тела пти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Чтобы лед не таял, его поместили в терм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Чтобы сахар растворялся быстрее в воде, его нагревают на ог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ы создания новых продук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 Европе создали Инкубатор ИБМ-30 Э электронный цифровой с автоматическим переворотом я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 1892 году Д.Дьар создал первый термос для льд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•</w:t>
            </w:r>
            <w:r>
              <w:rPr>
                <w:rFonts w:cs="Arial Unicode MS" w:ascii="Times New Roman" w:hAnsi="Times New Roman"/>
              </w:rPr>
              <w:tab/>
              <w:t>Под руководством профессора Лесли Хьюи Королевского колледжа Лондона впервые был открыт заменитель саха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- Выступление учащихся в груп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GB"/>
              </w:rPr>
              <w:t>(Учащиеся выступают в группах, они отвечают на предложенные вопросы, при этом учащиеся должны не просто передать информацию по увиденному, но объединить информацию в систему, анализируя всё увиденное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- Каковы научные открытии в обществе, исходя из личных наблюдений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Ответы одной группы оцениваются другой, чьи ответы, в свою очередь, оценивает следующая группа и так по кругу.</w:t>
            </w:r>
          </w:p>
          <w:p>
            <w:pPr>
              <w:pStyle w:val="Normal"/>
              <w:ind w:firstLine="108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</w:r>
          </w:p>
          <w:p>
            <w:pPr>
              <w:pStyle w:val="Normal"/>
              <w:ind w:firstLine="10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я «Следствие ведут знаток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:  группы изучают особенности строения растений и живот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мы проведем игру «Следствие ведут знатоки», це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редмет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провести презентац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групп (доска делится на две половины, группы записывают особенности строения), дают характеристику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 какому царству можно отнести эвглену зеленую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инструктивная кар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ппа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Ботаники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Методы изучения прир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пределить метод, который используется при выполнении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: 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отреть  лист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мерить длину лист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йти самый длинный и самый короткий. Написать дан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ой метод ты использовал при выполнений задани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в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листья из /одного, разного/ дер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у них /разная, одинаковая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амого  большого листа ____с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амого маленького листа___с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актической работы я использовал метод_____________________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инструктивная кар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ппа 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оол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Методы изучения прир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пределить метод, который используется при выполнении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: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Ход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акого прибора лучше  посмотреть микропрепара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ы увидел 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метод ты использовал при выполнении заданий практической работы 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спользовал(а) во время практической работы /лупу,микроскоп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микропрепарат ____________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актической работы я использовал метод_____________________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инструктивная кар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ппа 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Хи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Методы изучения прир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пределить метод, который используется при выполнении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ый стакан с водой положите сахарный песок, и помешайте стеклянной палочк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й стакан с водой положите речной песок, и помешайте стеклянной палочк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изошло? Какой песок растворился в вод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метод ты использовал при выполнении заданий практической работы 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ый песок /растворяется, не растворяется/ в вод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идел, что речной песок /растворяется, не растворяется/ в в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Это я узнал, с помощью___________________________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  взаимооценивание (по дескрипторам)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ля цели обучения 2</w:t>
            </w:r>
            <w:r>
              <w:rPr>
                <w:rFonts w:cs="Times New Roman" w:ascii="Times New Roman" w:hAnsi="Times New Roman"/>
                <w:b/>
              </w:rPr>
              <w:t>.СГ4.</w:t>
            </w:r>
          </w:p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5316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Критерии оценивания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GB"/>
                    </w:rPr>
                    <w:t>Демонстрирует понимание   основной информации увиденного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GB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GB"/>
                    </w:rPr>
                    <w:t>Прогнозирует события, исходя из основной мысли увиденного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GB"/>
                    </w:rPr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определяет главную и второстепенную ин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ацию задание и исследовании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делает вывод о последствиях измене-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Ния науки , приводя аргументы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.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видов мячей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с примерами  основных функций науки.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9"/>
              <w:ind w:left="80" w:hanging="0"/>
              <w:rPr>
                <w:rStyle w:val="InternetLink"/>
                <w:rFonts w:ascii="Times New Roman" w:hAnsi="Times New Roman" w:cs="Times New Roman"/>
                <w:color w:val="2976A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ного запаса, развитие умения анализировать, сравнивать, устанавливать причинно-следственные связ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976A4"/>
                <w:lang w:eastAsia="en-US"/>
              </w:rPr>
            </w:pPr>
            <w:r>
              <w:rPr>
                <w:rFonts w:cs="Times New Roman" w:ascii="Times New Roman" w:hAnsi="Times New Roman"/>
                <w:color w:val="2976A4"/>
                <w:lang w:eastAsia="en-US"/>
              </w:rPr>
            </w:r>
          </w:p>
        </w:tc>
      </w:tr>
      <w:tr>
        <w:trPr>
          <w:trHeight w:val="182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b/>
                <w:b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4"/>
                <w:szCs w:val="24"/>
              </w:rPr>
              <w:t>Исследование. Работа в парах</w:t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- Мы с вами узнали, кто такие исследователи. Предлагаю вам исследовать комнатное растение: внимательно рассмотреть его, провести измерения с помощью подручных материалов и результаты записать в карточку:</w:t>
            </w:r>
          </w:p>
          <w:p>
            <w:pPr>
              <w:pStyle w:val="NoSpacing"/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План исследования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Внимательно рассмотри растение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жи напарнику, какого цвета растение, для чего его выращивают, чем оно интересно, что ты о нём знаешь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Измерь высоту растения данной меркой (полоской)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Найди и измерь самый крупный лист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самый мелкий листик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eastAsia="PMingLiU;·sІУ©ъЕй" w:cs="Times New Roman"/>
                <w:sz w:val="24"/>
                <w:szCs w:val="24"/>
              </w:rPr>
            </w:pPr>
            <w:r>
              <w:rPr>
                <w:rFonts w:eastAsia="PMingLiU;·sІУ©ъЕй" w:cs="Times New Roman" w:ascii="Times New Roman" w:hAnsi="Times New Roman"/>
                <w:sz w:val="24"/>
                <w:szCs w:val="24"/>
              </w:rPr>
              <w:t>Запиши результаты измерений в таблицу: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475"/>
              <w:gridCol w:w="2475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PMingLiU;·sІУ©ъЕй" w:cs="Times New Roman"/>
                      <w:sz w:val="24"/>
                      <w:szCs w:val="24"/>
                    </w:rPr>
                  </w:pPr>
                  <w:r>
                    <w:rPr>
                      <w:rFonts w:eastAsia="PMingLiU;·sІУ©ъЕй" w:cs="Times New Roman" w:ascii="Times New Roman" w:hAnsi="Times New Roman"/>
                      <w:sz w:val="24"/>
                      <w:szCs w:val="24"/>
                    </w:rPr>
                    <w:t>Высота растения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PMingLiU;·sІУ©ъЕй" w:cs="Times New Roman"/>
                      <w:sz w:val="24"/>
                      <w:szCs w:val="24"/>
                    </w:rPr>
                  </w:pPr>
                  <w:r>
                    <w:rPr>
                      <w:rFonts w:eastAsia="PMingLiU;·sІУ©ъЕй" w:cs="Times New Roman" w:ascii="Times New Roman" w:hAnsi="Times New Roman"/>
                      <w:sz w:val="24"/>
                      <w:szCs w:val="24"/>
                    </w:rPr>
                    <w:t>Крупный листик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PMingLiU;·sІУ©ъЕй" w:cs="Times New Roman"/>
                      <w:sz w:val="24"/>
                      <w:szCs w:val="24"/>
                    </w:rPr>
                  </w:pPr>
                  <w:r>
                    <w:rPr>
                      <w:rFonts w:eastAsia="PMingLiU;·sІУ©ъЕй" w:cs="Times New Roman" w:ascii="Times New Roman" w:hAnsi="Times New Roman"/>
                      <w:sz w:val="24"/>
                      <w:szCs w:val="24"/>
                    </w:rPr>
                    <w:t>Мелкий листик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PMingLiU;·sІУ©ъЕй"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PMingLiU;·sІУ©ъЕй" w:cs="Times New Roman" w:ascii="Times New Roman" w:hAnsi="Times New Roman"/>
                      <w:sz w:val="24"/>
                      <w:szCs w:val="24"/>
                    </w:rPr>
                    <w:t>мерок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PMingLiU;·sІУ©ъЕй"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eastAsia="PMingLiU;·sІУ©ъЕй" w:cs="Times New Roman" w:ascii="Times New Roman" w:hAnsi="Times New Roman"/>
                      <w:sz w:val="24"/>
                      <w:szCs w:val="24"/>
                    </w:rPr>
                    <w:t>мерок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PMingLiU;·sІУ©ъЕй"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PMingLiU;·sІУ©ъЕй" w:cs="Times New Roman" w:ascii="Times New Roman" w:hAnsi="Times New Roman"/>
                      <w:sz w:val="24"/>
                      <w:szCs w:val="24"/>
                    </w:rPr>
                    <w:t>мерок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 урока. Рефлексия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так, исследователи, какие открытия вы сделали на уроке? Где они могут пригодиться вам в жизни?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Расскажите, что вы узнали об этих словах: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ТЕСТВОЗНАНИЕ, ИССЛЕДОВАТЕЛЬ, НАБЛЮДЕНИ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акими качествами должен обладать настоящий учёный?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акие инструменты могут помочь в проведении наблюдения?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08915</wp:posOffset>
                  </wp:positionV>
                  <wp:extent cx="641350" cy="1076325"/>
                  <wp:effectExtent l="0" t="0" r="0" b="0"/>
                  <wp:wrapTight wrapText="bothSides">
                    <wp:wrapPolygon edited="0">
                      <wp:start x="-5826" y="-337"/>
                      <wp:lineTo x="-5826" y="22325"/>
                      <wp:lineTo x="29030" y="22325"/>
                      <wp:lineTo x="29030" y="-337"/>
                      <wp:lineTo x="-5826" y="-337"/>
                    </wp:wrapPolygon>
                  </wp:wrapTight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69" t="1486" r="21408" b="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сскажите, для чего  надо  изучать предметы окружающего мира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е свою работу на уроке как учёного, насколько вы были наблюдательны, активны, дисциплинированны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ёный – высокий уровень, жёлтый – средний уровень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 помощью метода «Толстые и тонкие вопросы» проводится закрепление урока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firstLine="28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41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Times New Roman" w:ascii="Times New Roman" w:hAnsi="Times New Roman"/>
                <w:i/>
                <w:color w:val="2976A4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80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  <w:t>Целое и части  презентация за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онцу урока учащиеся научатс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ите работу по самооцениванию учащихся спомощью Лестницы успеха в рабочей тетради.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: </w:t>
            </w:r>
          </w:p>
          <w:p>
            <w:pPr>
              <w:pStyle w:val="33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— в полёт</w:t>
            </w:r>
          </w:p>
          <w:p>
            <w:pPr>
              <w:pStyle w:val="33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 самолёт.</w:t>
            </w:r>
          </w:p>
          <w:p>
            <w:pPr>
              <w:pStyle w:val="33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е крыло вперёд,</w:t>
            </w:r>
          </w:p>
          <w:p>
            <w:pPr>
              <w:pStyle w:val="33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е крыло вперёд.</w:t>
            </w:r>
          </w:p>
          <w:p>
            <w:pPr>
              <w:pStyle w:val="33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—</w:t>
            </w:r>
          </w:p>
          <w:p>
            <w:pPr>
              <w:pStyle w:val="33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ел наш самолё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33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ах ходят мыши.</w:t>
            </w:r>
          </w:p>
          <w:p>
            <w:pPr>
              <w:pStyle w:val="33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чтоб кот их не услышал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71"/>
        <w:widowControl w:val="false"/>
        <w:shd w:fill="auto" w:val="clear"/>
        <w:tabs>
          <w:tab w:val="clear" w:pos="708"/>
          <w:tab w:val="left" w:pos="1675" w:leader="none"/>
          <w:tab w:val="left" w:pos="6888" w:leader="hyphen"/>
          <w:tab w:val="left" w:pos="7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widowControl w:val="false"/>
        <w:shd w:fill="auto" w:val="clear"/>
        <w:tabs>
          <w:tab w:val="clear" w:pos="708"/>
          <w:tab w:val="left" w:pos="5488" w:leader="underscore"/>
        </w:tabs>
        <w:spacing w:lineRule="auto" w:line="276" w:before="0" w:after="0"/>
        <w:ind w:firstLine="28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3">
    <w:name w:val="Основной текст (3)_"/>
    <w:basedOn w:val="Style13"/>
    <w:qFormat/>
    <w:rPr>
      <w:rFonts w:ascii="Bookman Old Style" w:hAnsi="Bookman Old Style" w:cs="Bookman Old Style"/>
      <w:sz w:val="17"/>
      <w:szCs w:val="17"/>
      <w:shd w:fill="FFFFFF" w:val="clear"/>
      <w:lang w:bidi="ar-SA"/>
    </w:rPr>
  </w:style>
  <w:style w:type="character" w:styleId="31">
    <w:name w:val="Заголовок №3_"/>
    <w:basedOn w:val="Style13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7">
    <w:name w:val="Основной текст (7)_"/>
    <w:basedOn w:val="Style13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Dochead2Char">
    <w:name w:val="Doc head 2 Char"/>
    <w:qFormat/>
    <w:rPr>
      <w:rFonts w:ascii="Arial" w:hAnsi="Arial" w:eastAsia="Calibri" w:cs="Arial"/>
      <w:b/>
      <w:sz w:val="28"/>
      <w:szCs w:val="28"/>
      <w:lang w:val="en-GB" w:bidi="ar-SA"/>
    </w:rPr>
  </w:style>
  <w:style w:type="character" w:styleId="ListParagraphChar2">
    <w:name w:val="List Paragraph Char2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oSpacingChar1">
    <w:name w:val="No Spacing Char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Times New Roman" w:cs="Times New Roman"/>
      <w:color w:val="000000"/>
      <w:sz w:val="19"/>
      <w:szCs w:val="19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" w:hAnsi="Arial" w:eastAsia="Times New Roman" w:cs="Times New Roman"/>
      <w:color w:val="000000"/>
      <w:sz w:val="18"/>
      <w:szCs w:val="1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120"/>
    </w:pPr>
    <w:rPr>
      <w:rFonts w:ascii="Arial" w:hAnsi="Arial" w:eastAsia="Times New Roman" w:cs="Times New Roman"/>
      <w:color w:val="000000"/>
      <w:sz w:val="18"/>
      <w:szCs w:val="18"/>
      <w:shd w:fill="FFFFFF" w:val="clear"/>
      <w:lang w:val="en-US" w:eastAsia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eastAsia="Calibri" w:cs="Times New Roman"/>
      <w:b/>
      <w:color w:val="000000"/>
      <w:sz w:val="20"/>
      <w:szCs w:val="20"/>
      <w:lang w:val="en-GB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eastAsia="Calibri" w:cs="Times New Roman"/>
      <w:b/>
      <w:color w:val="000000"/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7</dc:creator>
  <dc:description/>
  <cp:keywords/>
  <dc:language>en-US</dc:language>
  <cp:lastModifiedBy>7</cp:lastModifiedBy>
  <dcterms:modified xsi:type="dcterms:W3CDTF">2018-11-08T14:25:00Z</dcterms:modified>
  <cp:revision>2</cp:revision>
  <dc:subject/>
  <dc:title/>
</cp:coreProperties>
</file>