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Элементы геометрии                                                                              Подраздел : Изображение и построение фигур                                                              В контексте тем «Путешествие в космос», «Путешествие в будущее»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ата: 4 четверт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: КГУ «ОСШ№3» г Каражал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едм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ка</w:t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: Нагаевская А.А.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ли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участвовали:  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строение угла по заданной градусной мер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2.2 строить угол по заданной градусной мер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ученики</w:t>
            </w:r>
            <w:r>
              <w:rPr>
                <w:rFonts w:cs="Times New Roman" w:ascii="Times New Roman" w:hAnsi="Times New Roman"/>
              </w:rPr>
              <w:t xml:space="preserve"> будут строить угол по заданной градусной м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ольшинство  </w:t>
            </w:r>
            <w:r>
              <w:rPr>
                <w:rFonts w:cs="Times New Roman" w:ascii="Times New Roman" w:hAnsi="Times New Roman"/>
                <w:lang w:val="kk-KZ"/>
              </w:rPr>
              <w:t xml:space="preserve"> находить градусную меру углов по их части и чертить эти углы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екотор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сделают выводы об </w:t>
            </w:r>
            <w:r>
              <w:rPr>
                <w:rFonts w:cs="Times New Roman" w:ascii="Times New Roman" w:hAnsi="Times New Roman"/>
                <w:lang w:val="kk-KZ"/>
              </w:rPr>
              <w:t>единой градусной величине для заданного многоугольника, через нахождение суммы углов различных многоугольников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угол по заданной градусной мере ( в середине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 градусную меру заданных многоугольников (в конце урок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ые цели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и терминология, специфичная для предм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мера, построение угла,  транспо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выражения для диалогов и пись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 алгоритм построения угла по заданной градусной мере. Как определить часть от прямого угла?</w:t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образование, уважение, сотрудничество через работу в группах, парах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тру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онятия: градус,  градусная мера угла, транспортир;  строят угол по заданной градусной мере, различают острый, прямой, тупой, развернутый угол, называют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лгоритм нахождения градусной меры уг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10"/>
        <w:gridCol w:w="2684"/>
        <w:gridCol w:w="3354"/>
        <w:gridCol w:w="2354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/ 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им образом я достигну целей обучения?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акую дополнительную поддержку вы планируете оказывать?/ какие задачи вы будете ставить перед более способными учащимися</w:t>
            </w:r>
            <w:r>
              <w:rPr>
                <w:rFonts w:cs="Times New Roman" w:ascii="Times New Roman" w:hAnsi="Times New Roman"/>
                <w:sz w:val="24"/>
              </w:rPr>
              <w:t>?)</w:t>
            </w:r>
          </w:p>
        </w:tc>
      </w:tr>
      <w:tr>
        <w:trPr>
          <w:trHeight w:val="12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к теме урока с опорой на имеющиеся знания «Блиц-опро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фигуру, образованную  из двух лучей , выходящих из общей точ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число, которое показывает, сколько градусов укладывается в этом угле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у научилис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шего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угла по заданной градусной 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 тем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 Приём «ЗХ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у будем учи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  цел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 с опорой на имеющиеся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усная мера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ходить меру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: будем строить угол по заданной градусной 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таблицу «ЗХУ» </w:t>
            </w:r>
            <w:r>
              <w:rPr/>
              <w:t xml:space="preserve"> (1-2столбик)</w:t>
            </w:r>
          </w:p>
          <w:tbl>
            <w:tblPr>
              <w:tblW w:w="2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Знаю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Хочу узнат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ем «Сигн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арточки»</w:t>
            </w:r>
            <w:r>
              <w:rPr>
                <w:rFonts w:cs="Times New Roman" w:ascii="Times New Roman" w:hAnsi="Times New Roman"/>
                <w:sz w:val="24"/>
              </w:rPr>
              <w:t>: зеленый цвет – согласен, красный цвет – не согл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с целью коррек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Диалог и п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ддержка </w:t>
            </w:r>
            <w:r>
              <w:rPr>
                <w:rFonts w:cs="Times New Roman" w:ascii="Times New Roman" w:hAnsi="Times New Roman"/>
                <w:sz w:val="24"/>
              </w:rPr>
              <w:t>вопросом учителя с целью точного определения 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то мы должны знать?                                  - Что должны уметь?</w:t>
            </w:r>
          </w:p>
        </w:tc>
      </w:tr>
      <w:tr>
        <w:trPr>
          <w:trHeight w:val="12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1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Устный счет. Актив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измеряется величина любого уг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писано на доске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адусные меры соответствуют  величине острого угла?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адусные меры соответствуют  величине  тупого угла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градусные меры соответствуют  величине прямого уг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угол, стороны которого образуют пряму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адусные меры соответствуют  величине развернутого угла? Сколько прямых углов можно поместить в развернутом уг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инструментом пользуются при измерении градусной величины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шагов алгоритма  выполняем при измерении любого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1 шаг алгоритма при измерении любого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2 шаг алгоритма при измерении любого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3 шаг алгоритма при измерении любого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электронной презентации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76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5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763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7399" r="-7" b="13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Работа над новой т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 «Практичность» составление алгоритма построения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- На прошлом уроке мы с вами научились  находить величину угла. Важно для нас, научиться строить углы по заданной градусной мер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нам для этого необходимы? Давайте познакомимся информацией с. 56 (на примере построения угла 1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шагов в алгорит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1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2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3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4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йдет, если пропустить  один из шагов при выполнении работы?  Если поменять шаги мес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МО «Карусел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равлено на построение угла по заданной градусной мере всеми уче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тради с 48 рабочий лист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углы по заданной градусной мере и через его вершину проведите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7965" cy="1743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помнили цель нашего урока. Научились строить углы по заданной градусной м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й углы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находить градусную меру углов по их части и чертить эти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градусную меру по их частям и  начерти эти углы. Закрась цветными карандашами внутреннюю часть эти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83610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 АМО «Повторяем, расширя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выполнении задания ученики измерят градусную меру заданных многоугольников. Некотор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делают выводы об </w:t>
            </w:r>
            <w:r>
              <w:rPr>
                <w:rFonts w:cs="Times New Roman" w:ascii="Times New Roman" w:hAnsi="Times New Roman"/>
                <w:b/>
                <w:lang w:val="kk-KZ"/>
              </w:rPr>
              <w:t>единой градусной величине для заданного многоугольника, через нахождение суммы углов различных много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49, рабочий лист 47 Можете ли вы найти сумму углов  многоугольников? Что для этого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 Найти сумму углов  представленных треугольников.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Найти сумму углов  представленных четырехугольников.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Найти сумму углов  представленных пятиугольников.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06140" cy="202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выполняют задания уст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граду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дусные  меры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еньше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рну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местить вершину угла с центром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Приложить транспортир так, чтобы одна из сторон совпала со  стороной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йти штрих на шкале через который проходит другая ст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 Б) – измерить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, Г) – измерить мож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1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) </w:t>
            </w:r>
            <w:r>
              <w:rPr>
                <w:rFonts w:cs="Times New Roman" w:ascii="Times New Roman" w:hAnsi="Times New Roman"/>
                <w:sz w:val="24"/>
              </w:rPr>
              <w:t>учащиеся  отвечают на вопросы  и составля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ужны транспортир и простой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ертить луч О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Расположить начало луча так, чтобы  начало луча совпадало с точкой отсчета  на шкале – 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метить на шкале транспортира штрих,  равный 1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затем отметить точку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-Провести луч ОВ, отметить угол АОВ, отметить 1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делают вывод, что в этом случае работу нельзя выполнить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Г)  Учащиеся </w:t>
            </w:r>
            <w:r>
              <w:rPr>
                <w:rFonts w:cs="Times New Roman" w:ascii="Times New Roman" w:hAnsi="Times New Roman"/>
                <w:b/>
                <w:sz w:val="24"/>
              </w:rPr>
              <w:t>строят углы по заданной градусной мере</w:t>
            </w:r>
            <w:r>
              <w:rPr>
                <w:rFonts w:cs="Times New Roman" w:ascii="Times New Roman" w:hAnsi="Times New Roman"/>
                <w:sz w:val="24"/>
              </w:rPr>
              <w:t xml:space="preserve"> и через вершину проводят луч по изуче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щие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градусную меру  по их  частям:1/2 прямого угла и закрашивают внутреннюю ча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=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ходят градусную меру  по их  частям:1/3 прямого угла и закрашивают внутреннюю часть   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=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аходят градусную меру  по их  частям:1/9 прямого угла и закрашивают внутреннюю часть  (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Г) Измеряют </w:t>
            </w:r>
            <w:r>
              <w:rPr>
                <w:rFonts w:cs="Times New Roman" w:ascii="Times New Roman" w:hAnsi="Times New Roman"/>
                <w:sz w:val="24"/>
              </w:rPr>
              <w:t xml:space="preserve"> величину каждого угла заданного  многоугольника  и находят их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1 Измеряют величину каждого угла. Находят сумму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вывод: всегда = 18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 Измеряют величину каждого угла. Находят сумму углов четырех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вывод: всегда = 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 Измеряют величину каждого угла. Находят сумму углов пятиугольника.  Делают вывод: всегда =54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ем «Сигн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арточки»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ый цвет – согласен, красный цвет – не согла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с целью коррек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заимо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рисовать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передают свои работы по часовой стрелке. К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итерий: </w:t>
            </w:r>
            <w:r>
              <w:rPr>
                <w:rFonts w:cs="Times New Roman" w:ascii="Times New Roman" w:hAnsi="Times New Roman"/>
                <w:sz w:val="24"/>
              </w:rPr>
              <w:t>построят  углы по заданной градусной 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ли  угол по заданной градусной мере по алгоритму и провели луч через его верш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тили  ошибку при проведении луча через вершину у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ы передают свои работы по часовой стрелке. К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итерий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ят   градусную меру по их частям,  начертят углы, закрашивают  цветными карандашами внутреннюю часть эти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скрипто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 арифметическое  вычи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начертил  прям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зделил угол 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авильно закра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с целью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ит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 сумму углов многоуголь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измеряют   величину каждого угл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ят сумму величин заданного многоугольника су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елают  правильный вывод об </w:t>
            </w:r>
            <w:r>
              <w:rPr>
                <w:rFonts w:cs="Times New Roman" w:ascii="Times New Roman" w:hAnsi="Times New Roman"/>
                <w:lang w:val="kk-KZ"/>
              </w:rPr>
              <w:t>единой градусной величине для заданного многоугольник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Диалог и п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ддержка </w:t>
            </w:r>
            <w:r>
              <w:rPr>
                <w:rFonts w:cs="Times New Roman" w:ascii="Times New Roman" w:hAnsi="Times New Roman"/>
                <w:sz w:val="24"/>
              </w:rPr>
              <w:t>вопросами учителя с целью актив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ите, почему нельзя произвести вычисление градусной меры углов на рисунках А) и Б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еобходимо было сделать, чтобы измерить эти уг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математические знания вы применили при выполнении задания устного сч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Диалог и п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словесная поддержка и стимулиро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ерно выполнить работу, если пропустить  один из шагов?  Если при выполнении работы поменять шаги мес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п:</w:t>
            </w:r>
            <w:r>
              <w:rPr>
                <w:rFonts w:cs="Times New Roman" w:ascii="Times New Roman" w:hAnsi="Times New Roman"/>
                <w:sz w:val="24"/>
              </w:rPr>
              <w:t xml:space="preserve"> с целью обеспечить заданиями тех, кто работает  быстр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колько развернутых  и прямых углов поместится в полном угле? Объясн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с 56 «Знаешь ли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фференциация по итогу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в группах выполняют одно задание, но результаты будут разным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ивно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полнить задание по уровню сложности освоения учеб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56305" cy="1203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60750" cy="284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И) Выполняет задание по уровню сл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«А» - 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 «В» - 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«С»- 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индивидуальной работы посл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ровневая дифференциация 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Каждый ученик получает право  и возможность самостоятельно определить на каком уровне он усвоил учебный материал. Условие: этот уровень не должен быть  не ниже уровня обязательной подготовки  (начертить угол по заданной градусной мере, выполнить задание №1)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 урока Приём «ЗХ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цель урока, которую мы поставили в начале занятия. Как вы считаете, мы ее дости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графу «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З:1) Выучить алгоритм построения угла (учебник с 5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2)тетрадь с 49  задание 5 ( Построить треугольник по заданным углам)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яют таблицу «ЗХУ»  (Узнал)</w:t>
            </w:r>
          </w:p>
          <w:tbl>
            <w:tblPr>
              <w:tblW w:w="2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Знаю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Хочу узнат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достижения цели урока: научились строить угол по заданной градусной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учителя по проведенному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ebdings" w:hAnsi="Webdings" w:cs="Web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35:00Z</dcterms:created>
  <dc:creator>XTreme.ws</dc:creator>
  <dc:description/>
  <cp:keywords/>
  <dc:language>en-US</dc:language>
  <cp:lastModifiedBy>RePack by SPecialiST</cp:lastModifiedBy>
  <cp:lastPrinted>2018-04-23T13:24:00Z</cp:lastPrinted>
  <dcterms:modified xsi:type="dcterms:W3CDTF">2019-07-07T17:15:00Z</dcterms:modified>
  <cp:revision>33</cp:revision>
  <dc:subject/>
  <dc:title/>
</cp:coreProperties>
</file>