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4516"/>
        <w:gridCol w:w="5228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долгосрочного планирования: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квозная тема  «Мир професси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ЛТ «Путешествие в мир профессий»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 2 четверть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КГУ «ОСШ»№3 г Каражал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м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сский язык</w:t>
            </w:r>
          </w:p>
        </w:tc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: Нагаевская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 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частвовали: 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Имя прилагательное. Роль имен прилагательных в реч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3.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нформации по заголовку, диаграмме/схеме, обосновывая причину своего вариа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3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, отражающие свое отношение к тексту, чтобы углубить понимание и уточнить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.8.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лич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ь на основе существенных признаков  прилагательные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роль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с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че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буд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нформации по заголовку и правилу «Имя прилагательное»  через составление схемы «Фишбоун», обосновывая причину своего вариа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, отражающие свое отношение к информации , чтобы углубить понимание и уточнить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лич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ь имена прилагательные в предложении 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роль в речи в тексте «Лет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ольшинство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ишут самостоятельно придуманную загадку о профессии. Опишут профессию с помощью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тор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т объяснять зависимость рода им прилагательного от имени  существительного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й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иру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нформации по заголовку и правилу «Имя прилагательное» , обосновывая причину своего вариа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излагает прочитанное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ует  тонкие и толстый вопросы , чтобы углубить понимание и уточнить отв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Задание 2 «Практичность теории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 качества, которыми должны обладать люди определенных профессий,  описывает профессию с помощью имен прилагательных. ( Задание 3  АМО «Определи профессию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имена прилагательные в предложениях и определяет их роль в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 тексту «Летчик» (Задание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имательно читай и верно объясня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ей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трудничество , через работу в группах и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казывает своё отношение к труду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ая связь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самопознани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ыдущие знания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Знает, что такое имя прилагательное,  что обозначает, определяет род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Что такое имя прилагательное? Что обозначает имя прилагательное? На какие вопросы отвечает имя прилагательное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70"/>
        <w:gridCol w:w="10"/>
        <w:gridCol w:w="2684"/>
        <w:gridCol w:w="2886"/>
        <w:gridCol w:w="2354"/>
        <w:gridCol w:w="10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/ 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я достигну целей обучения?  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ую дополнительную поддержку вы планируете оказывать?/ какие задачи вы будете ставить перед более способными уча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)</w:t>
            </w:r>
          </w:p>
        </w:tc>
      </w:tr>
      <w:tr>
        <w:trPr>
          <w:trHeight w:val="5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«Ассоци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е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йте и объясните девиз нашего уро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27342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ить тему урока, постановка цел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4F5F6" w:val="clear"/>
              </w:rPr>
              <w:t xml:space="preserve">-Чтобы узнать, с какой частью речи  мы будем сегодня работать  отгадайте крипт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к существительному ПРОФЕССИЯ слова, которые отвечают на вопрос 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характеризуют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частью речи  являются подобра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отвечают имена прилага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удем занима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цель урока вывешиваются на дос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ъясняют смысл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4F5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4F5F6" w:val="clear"/>
              </w:rPr>
              <w:t xml:space="preserve">(выбирают русские буквы  -  образуют слово «ПРИЛАГАТЕЛЬНОЕ»)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4F5F6" w:val="clear"/>
              </w:rPr>
              <w:t>П 2 S Р 9 И 4 Z Л А F Г 1 А W Т Е 5 Л V Ь 8 Х Н 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ывают на признак  профессии. Н-р: интересная, важная, ответственная и 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Какая? 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зывают тему  «Имя прилагательное. Роль имен прилагательных в речи» и цель урока: Будем определять роль имени прилагательного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тветами учеников с целью развития языкового навыка слушание и 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алог и поддерж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ченики размышля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говорится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фесс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девиз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алог и поддерж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ченики размышля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была бы наша речь без имени существи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 и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 «Привлекательная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навыка осознан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1с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66160" cy="2150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должны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Какие вы знаете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из них опасные профессии. Объясни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из них редкие профессии. Объясни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из них «добрые» профессии .Что значит «добрые»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МО «Практичность те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дание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нформации по заголовку правила «Имя прилагательное» , обосновывая причину своего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тельно ознакомьтесь с информацией ( с 50)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086100" cy="150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тема информ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ем узнали ? 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«Фишбоун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нформации по заголовку, диаграмме/схеме, обосновывая причину своего вари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йте по информации схему фишбо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29205" cy="136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удет заголовок у схемы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ведения вы разместите в голо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зместите на кост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ю  информацию разместите  на хво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 задайте 2 тонких и 1 толстый вопрос своему соседу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теме и цели урока: Какой была бы наша речь без имён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49 упр3) Задание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О «Определи профессию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писывает профессию с помощью имен прилагательных Анализируют  качества, которыми должен обладать люди определенных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О «Придумай зага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умай загадку для одноклассников. Опиши профессию с помощью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436620" cy="2570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качествами обладает часовщ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качествами обладает ветерин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качествами обладает полицейск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 загадку для одноклассников. Опиши профессию с помощью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теме и цели урока: Какой была бы наша речь без имён прилагательных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 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  <w:t>Р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  <w:t>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4АМО«Внимательно читай и верно объясняй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ксте «Летчик» различают имена прилагательные в предложениях  и определяют их роль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 текст «Летчик». Объясните, почему летчик очень смелая професс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614420" cy="1692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 текст без прилагательных. Сделайте вывод о том, какую роль играют имена прилагательные в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ь свою точку зрения о необходимости кажд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важность и необходимость все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)определяют  профессию по вид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и получают информацию из правила, составляют схему «Фишбоун» по теме «Имя прилагательное»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ая часть речи ( самостоятельн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из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ль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соседу 2 тонких и 1 толстый вопрос по информации правила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)Определяют профессию по качествам. С помощью прилагательных  и составляют загадку 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) ученики списывают текст, вставляя пропущенные букв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личают имена прилагательные в предложении  и определяют их роль в речи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с целью развития языкового навык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ем «Большой палец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ответ – большой палец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с целью развития языкового  навы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я и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оценивание  «5 пальцев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тему и получает информацию из правила, составляет схему «Фишбоун» по теме «Имя прилагательное»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го вари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зывает тему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ывает какая часть речи (самостоятельная или несамостояте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ывает вопросы имени прилага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зывает что обозначает имя прилагательно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ъясняют роль 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оценка «Большой пале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ите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ет имена прилагательные в предложениях и определяет их роль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скрип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ил 2 тонких и 1 толстый вопрос по правилу; ответил на 2 тонких и 1 толстый вопрос своего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с целью развития языкового навыка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оценивание «Большой пале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изирует качества, которыми обладают люди определенных профес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скрип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пределяет професс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писывает название профессии по качест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оценка «Большой пал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итер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 загадку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скрип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исывает  профессию с помощью имен прилаг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оценка «5 пальце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итерий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ет имена прилагательные в предложении  и определяет их роль в речи.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писывает текст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авляет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черкивает имена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ает текст без имен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лает вывод о  их рол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читают задание, получают информацию 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сех ответов об уровне усвоения учебного материала для  мотивации учащихся на дальнейш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  знания об имени прилаг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отор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 объясняют зависимость рода им прилагательного от им существитель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ерите к именам прилагательным, подходящие по смыслу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определить род имени прилага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определить число имени прилага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его зависит род и число имени прилагательн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алог и поддерж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ам во время выполнения задания необходима всесторонняя и конкретная помо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 задании вызвало затруднение? Почему? Какие пути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тог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еники выполняют одно задание, их результаты будут раз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 инструкцию  ученик понимает, какую работу ему надо выпол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сывает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тавляет пропущенные бу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ивает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с целью обеспечить заданиями тех, учеников, которые  быстрее справились с зада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пределить род им прилаг  ед и мн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ют вывод о роли прилагательных в речи Обращение к теме и цели урока</w:t>
            </w:r>
          </w:p>
        </w:tc>
      </w:tr>
      <w:tr>
        <w:trPr>
          <w:trHeight w:val="13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ите диаграмму. Определите содержание информации. Объясните, почему ты так дум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8350" cy="23469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 неоконч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669030" cy="626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е цели мы ставили перед собой в начале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 « Смайл успеха»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уровня достижения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 Повторить правило с 48, с 50 упр 7 . Восстановить и списать текст, подчеркнуть имена прила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) Прогнозируют содержание информации по заголовку и диаграмме, обосновывая свое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вставляют правильный ответ по учебному материал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леивают стикер со своим именем на Смайл , соответствующий их уровню  достижения цели урок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не понял урок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меня не все получалось понять на уроке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рошо понял материал урока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отлично понял материал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оценивание «Большой палец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итерий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ет содержание информац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ескриптор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 тему  информации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огнозирует содержание информации по  диаграм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ывае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оценивание «Большой палец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ляет ответ по учебному материалу уро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ескриптор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верны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 – большой палец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через похвал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зультат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нформации по заголовку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рамме/схеме/таблице, обосновывая причину своего вариан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учителя по проведенному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2:00Z</dcterms:created>
  <dc:creator>XTreme.ws</dc:creator>
  <dc:description/>
  <cp:keywords/>
  <dc:language>en-US</dc:language>
  <cp:lastModifiedBy>RePack by SPecialiST</cp:lastModifiedBy>
  <cp:lastPrinted>2018-04-23T13:24:00Z</cp:lastPrinted>
  <dcterms:modified xsi:type="dcterms:W3CDTF">2020-12-22T06:55:00Z</dcterms:modified>
  <cp:revision>119</cp:revision>
  <dc:subject/>
  <dc:title/>
</cp:coreProperties>
</file>