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64"/>
        <w:gridCol w:w="6234"/>
        <w:gridCol w:w="1796"/>
      </w:tblGrid>
      <w:tr>
        <w:trPr>
          <w:trHeight w:val="38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познание м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сш № 17</w:t>
            </w:r>
          </w:p>
        </w:tc>
      </w:tr>
      <w:tr>
        <w:trPr>
          <w:trHeight w:val="25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 24.01.2020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 Шумилина Т.Б.</w:t>
            </w:r>
          </w:p>
        </w:tc>
      </w:tr>
      <w:tr>
        <w:trPr>
          <w:trHeight w:val="530" w:hRule="atLeast"/>
          <w:cantSplit w:val="true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4</w:t>
            </w:r>
          </w:p>
        </w:tc>
        <w:tc>
          <w:tcPr>
            <w:tcW w:w="8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я безопасность во время катаклизмов.</w:t>
            </w:r>
          </w:p>
        </w:tc>
      </w:tr>
      <w:tr>
        <w:trPr>
          <w:trHeight w:val="69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 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2 на основе исследования прогнозировать вероятность возникновения природных катаклизмов в своем регион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равила безопасности во время чрезвычайных ситуаций (землетрясение, гололед, снегопад, наводнение и др.);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телефоны служб спасения. Предвидеть источники опасности в своем регионе, предугадывать их и действовать по алгоритму; </w:t>
            </w:r>
          </w:p>
          <w:p>
            <w:pPr>
              <w:pStyle w:val="Default1"/>
              <w:jc w:val="both"/>
              <w:rPr/>
            </w:pPr>
            <w:r>
              <w:rPr>
                <w:bCs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использовать ранее полученные знания, опираясь на собственные наблюдения;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читать» запрещающие и предупреждающие знаки.</w:t>
            </w:r>
          </w:p>
        </w:tc>
      </w:tr>
      <w:tr>
        <w:trPr>
          <w:trHeight w:val="3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ые  </w:t>
            </w:r>
          </w:p>
          <w:p>
            <w:pPr>
              <w:pStyle w:val="Normal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однение; паводок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ая лексика и термин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однение – осторожность – запрещающие и предупреждающие знак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рия полезных фраз для диалога/пись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нь важное умение в жизни – это правильно действовать в случае любой опасно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обсужд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адо действовать при угрозе природных катаклизмов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чего нужны запрещающие и предупреждающие знаки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кому необходимо обратиться в минуту опасности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ьм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прещающих и предупреждающих знаков в тетради ученика.</w:t>
            </w:r>
          </w:p>
        </w:tc>
      </w:tr>
      <w:tr>
        <w:trPr>
          <w:trHeight w:val="69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: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силие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й всегда, не вреди никогда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грать с опасными предметами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;</w:t>
            </w:r>
          </w:p>
        </w:tc>
      </w:tr>
      <w:tr>
        <w:trPr>
          <w:trHeight w:val="161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ей </w:t>
            </w:r>
          </w:p>
          <w:p>
            <w:pPr>
              <w:pStyle w:val="Normal"/>
              <w:spacing w:lineRule="atLeast" w:line="0" w:before="0" w:after="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 формированию ценностей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, ненасили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олерантность, патриотизм, помощь.</w:t>
            </w:r>
          </w:p>
        </w:tc>
      </w:tr>
      <w:tr>
        <w:trPr>
          <w:trHeight w:val="22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, литература; </w:t>
            </w:r>
          </w:p>
        </w:tc>
      </w:tr>
      <w:tr>
        <w:trPr>
          <w:trHeight w:val="80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выки использования ИКТ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 применение демонстрации в виде презентации</w:t>
            </w:r>
          </w:p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ыдущие знания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ие катаклизмы возможны в моей местности? </w:t>
            </w:r>
          </w:p>
        </w:tc>
      </w:tr>
      <w:tr>
        <w:trPr>
          <w:trHeight w:val="414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 на уроке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</w:tc>
      </w:tr>
      <w:tr>
        <w:trPr>
          <w:trHeight w:val="54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интеграция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: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пойдет ребятам впрок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раюсь все понять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нимательно читать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с буквами пришли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рядок навели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Бодрячок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уйте, друзья, я приветствую вас на уроке познание мира. «Сядьте поудобнее, расслабьтесь. Теперь закройте глаза и слушайте мой голос. Дышите легко и спокойно».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ьте себе чудесное солнечное утро. Вы находитесь возле тихого прекрасного озера. Слышны лишь ваше дыхание и плеск воды. Солнце ярко светит, и это заставляет вас чувствовать себя все лучше и лучше. Вы чувствуете, как солнечные лучи согревают вас. Вы слышите пение птиц и стрекотанье кузнечика. Вы абсолютно спокойны. Солнце светит, воздух чист и прозрачен. Вы ощущаете всем телом тепло солнца. Вы спокойны и неподвижны, как это тихое утро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чувствуете себя спокойными и счастливыми, вам лень шевелиться. Каждая клеточка вашего тела наслаждается покоем и солнечным теплом. Вы отдыхаете… А теперь открываем глаза. Мы снова в школе, в этом кабинете, мы хорошо отдохнули, у нас бодрое настроение. С таким же отличным настроением мы поработаем на протяжении всего урока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 почувствовали?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 заголовок заметки из детского познавательного жур</w:t>
              <w:softHyphen/>
              <w:t>нала. Подумай, информация о какой ценности скрывается в заго</w:t>
              <w:softHyphen/>
              <w:t>ловке - пословице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жди от природы милости, сам садочек сади, сам и вырасти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Как вы понимаете эту послов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(Не жди пока природа даст тебе готовый урожай, выращивай сам)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ему мы должны беречь 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(Потому что благодаря природе мы дышим, питаемся, природа украшает нашу землю)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им должен быть трудолюбивый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(Надежным, умным, добры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ер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фоне музыки)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роверка домашнего задания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: Моя безопасность во время катаклизмов.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Иметь знания о катаклизмах; Уметь на основе исследования прогнозировать вероятность возникновения природных катаклизмов в своем регионе. 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Вспомните.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схему, расскажите, какие катаклизмы возможны в местности вашего проживания зимой, весной, летом и осенью.</w:t>
            </w:r>
          </w:p>
          <w:p>
            <w:pPr>
              <w:pStyle w:val="Normal"/>
              <w:spacing w:lineRule="atLeast" w:line="240" w:before="0" w:after="12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967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яя интеграция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) Работа в группах.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те в глоссарии определение понятия «наводнение». Прочитайте текст о причинах наводнений. 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ой наводнения бывают обильные осадки. Если дождевая вода не успевает уходить, затапливаются большие участки земли. Такое природное бедствие сложно предсказать, однако существуют способы борьбы с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од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ые позволяют свести к минимуму риск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о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бе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ущественного ущерба. Один из самых эффективных способов борьбы с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од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это строительство водохранилищ. С помощью плотины перегораживается русло реки и создается водохранилище. 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весной температура воздуха поднимается очень быстро. Начинается бурное таяние снега, выпавшего за всю зиму. Если снега много, то появляется опасность обширного паводка. Разрушительное наводнение может произойти в результате прорыва водохранилища.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, какие из причин связаны с природными факто</w:t>
              <w:softHyphen/>
              <w:t>рами, а какие - с деятельностью человека?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Как можно  предотвратить наводнен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то строительство водохранилищ)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Почему многое зависит от человек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тому что люди вместе, в единстве, собственными силами могут предотвратить это же наводнение )</w:t>
            </w:r>
          </w:p>
          <w:p>
            <w:pPr>
              <w:pStyle w:val="Normal"/>
              <w:spacing w:lineRule="exact" w:line="240" w:before="0" w:after="0"/>
              <w:ind w:left="23" w:right="23" w:firstLine="3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Какими качествами должен обладать человек который готов бороться с катаклизмами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долюбие, дружны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артинке обсудите с соседом по парте, какие действия надо предпринять во время навод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жите, как правильно вести себя в подобных ситуаци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355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ьте, что вам надо покинуть жилище при угрозе природных катаклизмов. Проследите по рисункам алгоритм ваших действий?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1470" cy="13620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Взаимопроверка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ие опасные предметы нельзя трогать детям 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Спички, лазить в розетку, трогать утюг без родителей)</w:t>
            </w:r>
          </w:p>
          <w:p>
            <w:pPr>
              <w:pStyle w:val="Normal"/>
              <w:spacing w:lineRule="atLeast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чему нужно соблюдать технику безопасности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тому что можно причинить вред себе и окружающим)</w:t>
            </w:r>
          </w:p>
          <w:p>
            <w:pPr>
              <w:pStyle w:val="Normal"/>
              <w:spacing w:lineRule="atLeast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к избежать плохих последствий во время катаклизмов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людать правила безопасност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(К)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альчиковая гимнасти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 пальчик  разотр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 пальчик  покручу…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еду вперед, назад…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 сожму  их  сильн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равствуйте, пальч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ерушки  лесные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равствуйте, пальч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ушки  заводные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И) Самостоятельная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уй!!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мет исследования: наводнения как стихийные бедств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кт исследования: наводнения в нашем регион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потеза: зная правила поведения при наводнении, воз</w:t>
              <w:softHyphen/>
              <w:t>можно спасти человеческие жизни от несчастного случ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ыполнение  заданий  в тетради ученик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Самопровер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люстраци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теме урок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южетные картин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урок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карточ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ученика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— 4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тог урока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ую цель мы поставили на сегодняшнем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Достигли ли мы этой це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Какие затруднения были у вас на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 Что нужно сделать чтобы эти затруднения н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торяли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флекс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едлагает  оценить  свою  работу  при  помощи  линей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пеха.</w:t>
            </w:r>
          </w:p>
          <w:p>
            <w:pPr>
              <w:pStyle w:val="Normal"/>
              <w:spacing w:lineRule="atLeast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ядьте по удобней, закройте глаза, вспомните все хорошее, что было на этом уроке. Все добрые дела о которых мы говорили, поместите это добро в своё сердце и живите с ним.</w:t>
            </w:r>
          </w:p>
          <w:p>
            <w:pPr>
              <w:pStyle w:val="Normal"/>
              <w:spacing w:lineRule="atLeast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откройте глаза, спасибо за урок! </w:t>
            </w:r>
          </w:p>
          <w:p>
            <w:pPr>
              <w:pStyle w:val="Normal"/>
              <w:spacing w:lineRule="atLeast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 успех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к рефлексии.</w:t>
            </w:r>
          </w:p>
        </w:tc>
      </w:tr>
      <w:tr>
        <w:trPr>
          <w:trHeight w:val="54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– как Вы планируете проверить уровень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учащимися?</w:t>
            </w:r>
          </w:p>
          <w:p>
            <w:pPr>
              <w:pStyle w:val="Normal"/>
              <w:spacing w:lineRule="atLeast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.</w:t>
            </w:r>
          </w:p>
          <w:p>
            <w:pPr>
              <w:pStyle w:val="24"/>
              <w:shd w:fill="auto" w:val="clear"/>
              <w:spacing w:lineRule="atLeast" w:line="240"/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</w:rPr>
              <w:t>•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</w:rPr>
              <w:t>Самооценивание по «Шкале трудности» в тетради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tLeast" w:line="240"/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</w:rPr>
              <w:t>Взаимооценивание при работе в паре, группе классом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tLeast" w:line="240"/>
              <w:ind w:left="200" w:hanging="0"/>
              <w:rPr>
                <w:rStyle w:val="11"/>
                <w:rFonts w:eastAsia="Open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</w:rPr>
              <w:t>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spacing w:lineRule="atLeast" w:line="0" w:before="0" w:after="200"/>
              <w:rPr>
                <w:rStyle w:val="11"/>
                <w:rFonts w:ascii="Times New Roman" w:hAnsi="Times New Roman" w:eastAsia="OpenSymbol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</w:r>
          </w:p>
        </w:tc>
      </w:tr>
      <w:tr>
        <w:trPr>
          <w:trHeight w:val="54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на уроке учитель индивидуально помогает учащимся  строить монологическое высказывание на заданную тему. Мотивированные дети разыгрывают ситуации обще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– ФО работы групп, пар. </w:t>
            </w:r>
          </w:p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степень усвоения учебного материала  поможет  проверка заданий, анализ учителем рефлексии учащихся, предоставление обратной связ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ередвижении учащихся по классу.</w:t>
            </w:r>
          </w:p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b/>
      <w:bCs/>
      <w:sz w:val="16"/>
      <w:szCs w:val="16"/>
      <w:shd w:fill="FFFFFF" w:val="clear"/>
    </w:rPr>
  </w:style>
  <w:style w:type="character" w:styleId="11">
    <w:name w:val="Основной текст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Calibri" w:hAnsi="Calibri" w:eastAsia="SimSun;宋体" w:cs="Calibri"/>
      <w:sz w:val="22"/>
      <w:szCs w:val="22"/>
      <w:lang w:val="zxx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2">
    <w:name w:val="Заголовок №1_"/>
    <w:qFormat/>
    <w:rPr>
      <w:spacing w:val="10"/>
      <w:shd w:fill="FFFFFF" w:val="clear"/>
    </w:rPr>
  </w:style>
  <w:style w:type="character" w:styleId="13">
    <w:name w:val="Заголовок №1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zxx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? ??? ??????? ? ???????"/>
    <w:basedOn w:val="Style24"/>
    <w:qFormat/>
    <w:pPr/>
    <w:rPr/>
  </w:style>
  <w:style w:type="paragraph" w:styleId="Style29">
    <w:name w:val="?????"/>
    <w:basedOn w:val="Style24"/>
    <w:qFormat/>
    <w:pPr/>
    <w:rPr/>
  </w:style>
  <w:style w:type="paragraph" w:styleId="Style30">
    <w:name w:val="???????? ?????"/>
    <w:basedOn w:val="Style24"/>
    <w:qFormat/>
    <w:pPr/>
    <w:rPr/>
  </w:style>
  <w:style w:type="paragraph" w:styleId="Style31">
    <w:name w:val="???????????? ?????? ?? ??????"/>
    <w:basedOn w:val="Style24"/>
    <w:qFormat/>
    <w:pPr>
      <w:jc w:val="left"/>
    </w:pPr>
    <w:rPr/>
  </w:style>
  <w:style w:type="paragraph" w:styleId="Style32">
    <w:name w:val="?????? ?????? ? ????????"/>
    <w:basedOn w:val="Style24"/>
    <w:qFormat/>
    <w:pPr>
      <w:ind w:left="0" w:right="0" w:firstLine="340"/>
    </w:pPr>
    <w:rPr/>
  </w:style>
  <w:style w:type="paragraph" w:styleId="Style33">
    <w:name w:val="????????"/>
    <w:basedOn w:val="Style24"/>
    <w:qFormat/>
    <w:pPr/>
    <w:rPr/>
  </w:style>
  <w:style w:type="paragraph" w:styleId="16">
    <w:name w:val="???????? 1"/>
    <w:basedOn w:val="Style24"/>
    <w:qFormat/>
    <w:pPr>
      <w:jc w:val="center"/>
    </w:pPr>
    <w:rPr/>
  </w:style>
  <w:style w:type="paragraph" w:styleId="22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4">
    <w:name w:val="?????????"/>
    <w:basedOn w:val="Style24"/>
    <w:qFormat/>
    <w:pPr>
      <w:spacing w:before="238" w:after="119"/>
    </w:pPr>
    <w:rPr/>
  </w:style>
  <w:style w:type="paragraph" w:styleId="17">
    <w:name w:val="????????? 1"/>
    <w:basedOn w:val="Style24"/>
    <w:qFormat/>
    <w:pPr>
      <w:spacing w:before="238" w:after="119"/>
    </w:pPr>
    <w:rPr/>
  </w:style>
  <w:style w:type="paragraph" w:styleId="23">
    <w:name w:val="????????? 2"/>
    <w:basedOn w:val="Style24"/>
    <w:qFormat/>
    <w:pPr>
      <w:spacing w:before="238" w:after="119"/>
    </w:pPr>
    <w:rPr/>
  </w:style>
  <w:style w:type="paragraph" w:styleId="Style35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Style36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Style37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39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1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1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ar-SA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47" w:before="240" w:after="120"/>
      <w:ind w:firstLine="30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0" w:before="180" w:after="60"/>
      <w:ind w:firstLine="3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7:00Z</dcterms:created>
  <dc:creator>Татьяна</dc:creator>
  <dc:description/>
  <cp:keywords/>
  <dc:language>en-US</dc:language>
  <cp:lastModifiedBy>Татьяна</cp:lastModifiedBy>
  <cp:lastPrinted>2018-11-22T16:22:00Z</cp:lastPrinted>
  <dcterms:modified xsi:type="dcterms:W3CDTF">2020-05-27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