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Употребление падежных форм прилагательных в речи»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игра «Заседание редакционного совета»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ь урок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рганизовать деятельность учащихся по закреплению навыков употребления имён прилагательных в реч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пособствовать более глубокому усвоению материала через использование различных форм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оздать условия для развития положительной мотивации к учени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тимулировать раскрытие творческих возможностей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развивать речь, логическое мышление, внимание, воображение через использование проблемных ситуа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создание среды для воспитания у учащихся средствами урока, уверенность в своих силах, чувство взаимопомощи, коллективизма, патриотизма, толерант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Самоопределение к деятельности.</w:t>
      </w:r>
    </w:p>
    <w:p>
      <w:pPr>
        <w:pStyle w:val="C0"/>
        <w:spacing w:before="0" w:after="0"/>
        <w:ind w:left="284" w:hanging="0"/>
        <w:rPr/>
      </w:pPr>
      <w:r>
        <w:rPr/>
        <w:t xml:space="preserve">- Красиво встали. </w:t>
      </w:r>
    </w:p>
    <w:p>
      <w:pPr>
        <w:pStyle w:val="C0"/>
        <w:spacing w:before="0" w:after="0"/>
        <w:ind w:left="284" w:hanging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ind w:left="284" w:hanging="0"/>
        <w:rPr>
          <w:color w:val="000000"/>
        </w:rPr>
      </w:pPr>
      <w:r>
        <w:rPr>
          <w:rStyle w:val="C1"/>
          <w:color w:val="000000"/>
        </w:rPr>
        <w:t>Прозвенел звонок веселый.</w:t>
      </w:r>
    </w:p>
    <w:p>
      <w:pPr>
        <w:pStyle w:val="C0"/>
        <w:spacing w:before="0" w:after="0"/>
        <w:ind w:left="284" w:hanging="0"/>
        <w:rPr>
          <w:rStyle w:val="C1"/>
          <w:color w:val="000000"/>
        </w:rPr>
      </w:pPr>
      <w:r>
        <w:rPr>
          <w:rStyle w:val="C1"/>
          <w:color w:val="000000"/>
        </w:rPr>
        <w:t>Мы начать урок готовы.</w:t>
      </w:r>
    </w:p>
    <w:p>
      <w:pPr>
        <w:pStyle w:val="C0"/>
        <w:spacing w:before="0" w:after="0"/>
        <w:ind w:left="284" w:hanging="0"/>
        <w:rPr>
          <w:rStyle w:val="C1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м известно мы – способные учен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ая тема нам по плеч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облемой справимся с любой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ь мы – 4-Б, друг м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м нельзя тер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работать начи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ая птица летает у нас по Казахстану, оставляя своё отражение во всех городах и селах  Её изображение можно увидеть на торжественных мероприятиях, выставках, концертах, на обложках журналов и газет и даже  на улицах.  И сегодня она оставила свой след  у нас в классе. Что это за птица? Это символ духовного обновления казахстанцев. А рядом с ней программа  нашего Президента  «Туған жер», которая  поможет нам стать патриотами своей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будет посвящен наш урок.  (РОДИН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годня  наш класс будет представлять  редакцию журнала  «Моя родина» «Менің Отаным», «М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l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ая грамотность сотрудников -основа редакции. Наша цель: (закрепить знания русского языка на практике). Скажите, пожалуйста, а  чтобы мы могли всесторонне описать нашу Родину, какая часть речи нам особенно понадобится?  ( Это имя прилагательное. Мы с вами должны всё повторить об этой части реч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, чтобы наша редакция начала свою деятельность, нам нужно выбрать главного редактора. Для этого вы должны пройти тестирование, кто первым из вас безошибочно ответит на вопросы теста, тот и возглавит нашу редакцию. Хочу вам сообщить, что генеральным директором нашей газеты является директор школы Татьяна Борисовна, которая и будет принимать версию нашего журн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у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м главного редактора журнала. Валеев  Эмир Рам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ю представляют следующие отде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 Информации  Нуркин Азат     «Мой президен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Истории           Налгиева Анастасия   «Мой Казахстан»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  Коррекции</w:t>
        <w:tab/>
        <w:t xml:space="preserve">Гулиева Гюнай   « Мое село»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Новостей         Клочко Алина      «Мо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е отделов так же  должны пройти  квалификационное собеседов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Актуализация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тетрадь откры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надо поло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те прямо, не криви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се возьми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те число. Классная работ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Словарные слова, подобрать к именам существительным  подходящие по смыслу имена прилагательные , записать, определить р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а, государство, президент, Казахста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этих словарных слов?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-Что для тебя значит это слово?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 Запись словосочетаний. Определение числа, рода, падеж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ное небо, на чудесном орнаменте, без казахского языка,  молодой столицей, хорошими песня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Разбор предложения по члена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изм начинается с любви к малой родин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) Дружной (семьёй)- прилагательное, какой?,  нач. форма дружная, ед. ч., ж. р., Т.п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се  заведующие отделами успешно прошли собеседование. Мы их поздравляе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началом выпуска журнала  предлагаю отдохну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Систематизация знаний по теме «Употребление падежных форм прилагательных в реч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спомним правила работы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ть друг друга, не переб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Ждать своей очереди, чтобы высказ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асходиться во взглядах более дружелюб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дел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 текст. Вставь пропущенные окончания имён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зидент в переводе с латинск… означает «сидящ… вперед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– человек, который в ответе за огромн… страну! Быть президентом - не легк… и не прост… труд. Отдать свою жизнь цел… государству и жить  ради счастлив… жизни других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Казахстана много сделал для того, чтобы наша страна стала развит… и процветающ… . А молод… столица – Астана   самым красив.. городом Евр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султан Абишевич уникальн…человек. Он успевает руководить цел… государством  и заниматься творчеством. Он автор больш… количества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веряем любим… президенту, мы верим в  прекрасн…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 текст. Вставь пропущенные имена прилагательные.</w:t>
        <w:br/>
        <w:t xml:space="preserve">Мой Казахстан – это самая …………………., ………………………, ……………………., горячо ………………………Родина … Поэтическое наследие нашего народа содержит немало ……………………….. картин красоты родной земли, её ………………………..просторов, ………………………………громад гор, ………………………………….. озёр… </w:t>
        <w:br/>
        <w:t>Слова для справок: дорогая, важная, драгоценная, любимая, завораживающих, безбрежных, белоснежных, лазур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№3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 текст. Подбери и вставь пропущенные имена прилагательные по смыслу.</w:t>
        <w:br/>
        <w:t>Слушая (народные, современные) мотивы домбры, представляешь себе (огромные, большие) степи, колышущиеся от (вольного, свободного) ветра (душистые, ароматные) степные травы. Видишь, как солнце встаёт из (бескрайней, широкой) степи, встречаясь с (дремучими, густыми) лесами и ( тихими, бурлящими) рекам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№4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 текст. Вставь пропущенные имена прилагательные по смыслу.</w:t>
        <w:br/>
        <w:t xml:space="preserve">Наша ……………………… земля стала для всех родной.  Народ, населяющий нашу Родину (какой?), ……………………., ……………………. и …………………………. . </w:t>
        <w:br/>
        <w:t xml:space="preserve">Чтобы наша Родина стала еще богаче, мы научимся быть ( какими?)………………… и …………………., ………………….., ……………………… и ………………………. . </w:t>
        <w:br/>
        <w:t>Вот какой мой Казахстан: ……………………., ……………………., ………………………., ……………………. . Разве можно не любить такую страну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Оформление страниц журнала. Работа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заведующий  отделом приносит на подпись материал журнала главному редактору, тот оценивает  по эталону и  отдаёт исправленный вариан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ни «С чего начинается Родин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чеников исполняет первый куплет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показывает обложку журнала и читает стихи о Родине.</w:t>
      </w:r>
    </w:p>
    <w:p>
      <w:pPr>
        <w:pStyle w:val="Normal"/>
        <w:spacing w:lineRule="atLeast" w:line="278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Отан дегенАтамекен! (Валеев)</w:t>
        <w:br/>
        <w:t>Отан дегентуғанжер!</w:t>
        <w:br/>
        <w:t>Отан ана, отанүлкен!</w:t>
        <w:br/>
        <w:t>Казахстан туған ел!</w:t>
        <w:br/>
        <w:t>Отан менің — ата — анам,</w:t>
        <w:br/>
        <w:t>Отан досым, бауырым!</w:t>
        <w:br/>
        <w:t>Отан өлкен — Астана.</w:t>
        <w:br/>
        <w:t>Отан туған — ауыл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постраничная презентация журн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раница Мой 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зарбаев на портрете (Усатен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е зелени гу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резидент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ликий, и про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учащимися содержания выполненного упражн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отрывка со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презид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раница  </w:t>
      </w:r>
      <w:r>
        <w:rPr>
          <w:rFonts w:cs="Times New Roman" w:ascii="Times New Roman" w:hAnsi="Times New Roman"/>
          <w:b/>
          <w:sz w:val="24"/>
          <w:szCs w:val="24"/>
        </w:rPr>
        <w:t>Мой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учащимися содержания выполненного упражн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отрывка со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презид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 страница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оё с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о мы Родиной зовем? (Нахмет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м, где мы с тобой жив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 березки вдоль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ядом  с мамой мы и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о мы Родиной зов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ле с тонким колос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ши праздники и пес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плый вечер за ок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учащимися содержания выполненного упражн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отрывка со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презид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траница  </w:t>
      </w:r>
      <w:r>
        <w:rPr>
          <w:rFonts w:cs="Times New Roman" w:ascii="Times New Roman" w:hAnsi="Times New Roman"/>
          <w:b/>
          <w:sz w:val="24"/>
          <w:szCs w:val="24"/>
        </w:rPr>
        <w:t>Мо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дина- это родной твой язык (Клоч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то народ, что могуч и ве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одина- это земля, что восп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лом рабочего, словом по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учащимися содержания выполненного упражн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отрывка соч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презид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журнала генеральным дире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ценивают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ружают флажки на флагш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заведующие отделов, крепят листы на дос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к пусть над мирным Казахст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лнечный встает рассв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м путь единый с Токае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н наш, народный, Презид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ще нам очень много предсто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 нас не будет легкого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о знают все, что у руля стоит наш 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вободной и большо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аным жылдан – жылға көркею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лімде бейбіт, тыныш заман болсы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леймін әр адамға бақыт қон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лімнің ел ағасы, ел басш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ұрсұлтан Назарбаев аман болсын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и подошел наш урок к завершению Журнал наш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чу работу вашу  оце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прилагательными толь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вы были ( умные ,воспитанные , внимательные , красивые .)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Я вас всех благодарю за урок. Молодцы, ребят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49:00Z</dcterms:created>
  <dc:creator>Пользователь</dc:creator>
  <dc:description/>
  <cp:keywords/>
  <dc:language>en-US</dc:language>
  <cp:lastModifiedBy>Пользователь</cp:lastModifiedBy>
  <cp:lastPrinted>2017-11-28T00:29:00Z</cp:lastPrinted>
  <dcterms:modified xsi:type="dcterms:W3CDTF">2021-01-03T09:59:00Z</dcterms:modified>
  <cp:revision>7</cp:revision>
  <dc:subject/>
  <dc:title>Тема: Имя прилагательное</dc:title>
</cp:coreProperties>
</file>