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82"/>
        <w:gridCol w:w="13"/>
        <w:gridCol w:w="884"/>
        <w:gridCol w:w="1067"/>
        <w:gridCol w:w="1939"/>
        <w:gridCol w:w="682"/>
        <w:gridCol w:w="1210"/>
        <w:gridCol w:w="990"/>
      </w:tblGrid>
      <w:tr>
        <w:trPr>
          <w:trHeight w:val="405" w:hRule="atLeast"/>
        </w:trPr>
        <w:tc>
          <w:tcPr>
            <w:tcW w:w="5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Раздел долгосрочного плана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етинг в действии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Школа: ОСШ 29</w:t>
            </w:r>
          </w:p>
        </w:tc>
      </w:tr>
      <w:tr>
        <w:trPr>
          <w:trHeight w:val="408" w:hRule="atLeast"/>
        </w:trPr>
        <w:tc>
          <w:tcPr>
            <w:tcW w:w="5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Предмет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«Основы предпринимательства и бизнеса»</w:t>
            </w:r>
          </w:p>
        </w:tc>
      </w:tr>
      <w:tr>
        <w:trPr>
          <w:trHeight w:val="472" w:hRule="atLeast"/>
        </w:trPr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Дата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ФИО учителя: </w:t>
            </w: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Сиротина Н. П.</w:t>
            </w:r>
          </w:p>
        </w:tc>
      </w:tr>
      <w:tr>
        <w:trPr>
          <w:trHeight w:val="412" w:hRule="atLeast"/>
        </w:trPr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Класс:  </w:t>
            </w: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Количество присутствующих: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отсутствующих:</w:t>
            </w:r>
          </w:p>
        </w:tc>
      </w:tr>
      <w:tr>
        <w:trPr>
          <w:trHeight w:val="7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19  Тема урока:    2 ч.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етинговые  коммуникации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Цели обучения, которые достигаются на данном уроке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.7.1 различать комплекс маркетинговых коммуникаций ATL, BT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3.7.2 составлять план доведения ценности изучаемого продукта/услуги до конечного потребителя посредством ATL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Уровень мыслительной деятельности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знание, понимание, применение</w:t>
            </w:r>
          </w:p>
        </w:tc>
      </w:tr>
      <w:tr>
        <w:trPr>
          <w:trHeight w:val="60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Цели урока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Все обучающиеся смогу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яснять, различать комплекс маркетинговых коммуникаций ATL, BT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Большинство обучающихся смогут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комплекс маркетинговых коммуникаций ATL, BT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</w:rPr>
              <w:t>Некоторые обучающиеся смогут:</w:t>
            </w: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Знать и объяснять применяет составлять план доведения ценности изучаемого продукта/услуги до конечного потребителя посредством ATL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L</w:t>
            </w:r>
          </w:p>
        </w:tc>
      </w:tr>
      <w:tr>
        <w:trPr>
          <w:trHeight w:val="60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Критерии оценивания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предпринимательство как экономическое явление</w:t>
            </w: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 вн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 xml:space="preserve">осить творческие предложения по усовершенствованию своей работы и работы друг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Знать объяснять понятие определять потребности определенной целевой ауд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Языковые це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обучающиеся смогу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- использовать язык для диалога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- использовать терминологию при демонстрации нов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-  выбирать визуальные и выразительные средства для передачи своих идей и чув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Лексика и терминология, специфичная для предм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индивидуальный предприниматель», «бизнесмен», «потребность», «благо»;</w:t>
            </w:r>
          </w:p>
        </w:tc>
      </w:tr>
      <w:tr>
        <w:trPr>
          <w:trHeight w:val="60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Привитие ценносте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Умение сотрудничать в коллекти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Умение адекватно воспринимать мнение одноклассников о свое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Воспитание толерантности к другим культур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Умение  творчески работать, используя приемы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Межпредметные  связи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экономика, история, литература, самопознание</w:t>
            </w:r>
          </w:p>
        </w:tc>
      </w:tr>
      <w:tr>
        <w:trPr>
          <w:trHeight w:val="67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Навыки использования ИКТ 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Развитие у обучающихся  навыков самостоятельной работы, связанных с поиском информации, ее отбором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Предварительные 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DTDinTextLight;Arial Unicode MS" w:cs="DTDinTextLight;Arial Unicode MS"/>
                <w:sz w:val="16"/>
                <w:szCs w:val="16"/>
                <w:lang w:eastAsia="ru-RU"/>
              </w:rPr>
            </w:pPr>
            <w:r>
              <w:rPr>
                <w:rFonts w:eastAsia="DTDinTextLight;Arial Unicode MS" w:cs="DTDinTextLight;Arial Unicode MS" w:ascii="Arial Narrow" w:hAnsi="Arial Narrow"/>
                <w:sz w:val="16"/>
                <w:szCs w:val="16"/>
                <w:lang w:eastAsia="ru-RU"/>
              </w:rPr>
              <w:t>умения работать с текстом, делать из него логические выводы, быстро находить необходим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DTDinTextLight;Arial Unicode MS" w:cs="DTDinTextLight;Arial Unicode MS" w:ascii="Arial Narrow" w:hAnsi="Arial Narrow"/>
                <w:sz w:val="16"/>
                <w:szCs w:val="16"/>
                <w:lang w:eastAsia="ru-RU"/>
              </w:rPr>
              <w:t>информацию.</w:t>
            </w:r>
          </w:p>
        </w:tc>
      </w:tr>
      <w:tr>
        <w:trPr>
          <w:trHeight w:val="564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Запланированные этапы урок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Запланированная деятельность на уро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Ресурс</w:t>
            </w:r>
          </w:p>
        </w:tc>
      </w:tr>
      <w:tr>
        <w:trPr>
          <w:trHeight w:val="5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5-7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. Организационный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риветствие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. Определение темы и цели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DTDinTextMedium"/>
                <w:sz w:val="16"/>
                <w:szCs w:val="16"/>
                <w:lang w:eastAsia="ru-RU"/>
              </w:rPr>
            </w:pPr>
            <w:r>
              <w:rPr>
                <w:rFonts w:cs="DTDinTextMedium" w:ascii="Arial Narrow" w:hAnsi="Arial Narrow"/>
                <w:sz w:val="16"/>
                <w:szCs w:val="16"/>
                <w:lang w:eastAsia="ru-RU"/>
              </w:rPr>
              <w:t>Цели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eastAsia="DTDinTextLight;Arial Unicode MS" w:cs="DTDinTextLight;Arial Unicode MS" w:ascii="Arial Narrow" w:hAnsi="Arial Narrow"/>
                <w:sz w:val="16"/>
                <w:szCs w:val="16"/>
                <w:lang w:eastAsia="ru-RU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DTDinTextLight;Arial Unicode MS" w:cs="DTDinTextLight;Arial Unicode MS" w:ascii="Arial Narrow" w:hAnsi="Arial Narrow"/>
                <w:sz w:val="16"/>
                <w:szCs w:val="16"/>
                <w:lang w:eastAsia="ru-RU"/>
              </w:rPr>
              <w:t>Развить навык взаимодействия с коман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eastAsia="DTDinTextLight;Arial Unicode MS" w:cs="DTDinTextLight;Arial Unicode MS" w:ascii="Arial Narrow" w:hAnsi="Arial Narrow"/>
                <w:sz w:val="16"/>
                <w:szCs w:val="16"/>
                <w:lang w:eastAsia="ru-RU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DTDinTextLight;Arial Unicode MS" w:cs="DTDinTextLight;Arial Unicode MS" w:ascii="Arial Narrow" w:hAnsi="Arial Narrow"/>
                <w:sz w:val="16"/>
                <w:szCs w:val="16"/>
                <w:lang w:eastAsia="ru-RU"/>
              </w:rPr>
              <w:t>Провести исторический экскурс в экономику Казахст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DTDinTextLight;Arial Unicode MS" w:cs="DTDinTextLight;Arial Unicode MS"/>
                <w:sz w:val="16"/>
                <w:szCs w:val="16"/>
                <w:lang w:eastAsia="ru-RU"/>
              </w:rPr>
            </w:pPr>
            <w:r>
              <w:rPr>
                <w:rFonts w:eastAsia="DTDinTextLight;Arial Unicode MS" w:cs="DTDinTextLight;Arial Unicode MS" w:ascii="Arial Narrow" w:hAnsi="Arial Narrow"/>
                <w:sz w:val="16"/>
                <w:szCs w:val="16"/>
                <w:lang w:eastAsia="ru-RU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DTDinTextLight;Arial Unicode MS" w:cs="DTDinTextLight;Arial Unicode MS" w:ascii="Arial Narrow" w:hAnsi="Arial Narrow"/>
                <w:sz w:val="16"/>
                <w:szCs w:val="16"/>
                <w:lang w:eastAsia="ru-RU"/>
              </w:rPr>
              <w:t xml:space="preserve">Определить </w:t>
            </w:r>
            <w:r>
              <w:rPr>
                <w:rFonts w:eastAsia="Times New Roman" w:cs="&amp;quot;Times New Roman" w:ascii="&amp;quot;Times New Roman" w:hAnsi="&amp;quot;Times New Roman"/>
                <w:b/>
                <w:bCs/>
                <w:color w:val="373A3C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современные тенденции предпринимательства, в том числе в Казахстане</w:t>
            </w:r>
            <w:r>
              <w:rPr>
                <w:rFonts w:eastAsia="DTDinTextLight;Arial Unicode MS" w:cs="DTDinTextLight;Arial Unicode MS" w:ascii="Arial Narrow" w:hAnsi="Arial Narrow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Формативное оценивание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«Поощрение слов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432" w:hanging="432"/>
              <w:jc w:val="both"/>
              <w:rPr>
                <w:rFonts w:ascii="Arial Narrow" w:hAnsi="Arial Narrow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ind w:left="432" w:hanging="432"/>
              <w:jc w:val="both"/>
              <w:rPr>
                <w:rFonts w:ascii="Arial Narrow" w:hAnsi="Arial Narrow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A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Середина урока</w:t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5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Середина урока</w:t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5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Середина урока</w:t>
            </w:r>
          </w:p>
          <w:p>
            <w:pPr>
              <w:pStyle w:val="Style12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25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д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 Организационный мом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. Проверка домашнего задания, актуализация и коррекция опорн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. Изучение нов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4"/>
              <w:shd w:fill="FFFFFF" w:val="clear"/>
              <w:spacing w:lineRule="atLeast" w:line="336" w:before="0" w:after="158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Виды рекламы вряд ли поддаются какому-либо систематизированию, поскольку целей рекламирования может быть множество, как и способов рекламирования и место для размещения рекламы ограничены только законодательно, но никак не ограничены фантазиями рекламщика и целями заказчика на размещение рекламы. Тем не менее, рекламу различаю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виды рекламы по месту и способу размещ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виды рекламы в зависимости от цели рекла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виды рекламы по охват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о масштабности и затратности: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EA1B0D"/>
                  <w:sz w:val="16"/>
                  <w:szCs w:val="16"/>
                  <w:u w:val="none"/>
                </w:rPr>
                <w:t>ATL</w:t>
              </w:r>
            </w:hyperlink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 и 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EA1B0D"/>
                  <w:sz w:val="16"/>
                  <w:szCs w:val="16"/>
                  <w:u w:val="none"/>
                </w:rPr>
                <w:t>BTL</w:t>
              </w:r>
            </w:hyperlink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о типам товаров и потребителя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о адресату (в зависимости от ее адрес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виды рекламы с позиции э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Виды рекламы по ее адресности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: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прямая рекл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непрямая рекл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16"/>
                <w:szCs w:val="16"/>
                <w:shd w:fill="FFFFFF" w:val="clear"/>
              </w:rPr>
              <w:t>Прямая реклама 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 – персональная личностная реклама; информация рекламного характера, которая передается непосредственно в прямом контакте, адресованная персонально. такая реклама, свою очередь, различается: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реклама по почте (direct mail);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рекламные материалы, вручаемые лично, информационные письма;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реклама по телефону;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реклама «в каждую дверь» (комивояжерами, рекламными агентами);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раздаваемые бесплатно рекламные газеты, листовки, сувени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рямая реклама событийна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«из уст-в уста» («сарафанное радио»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семплинг и тестинг, как прямая реклама в местах продаж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16"/>
                <w:szCs w:val="16"/>
                <w:shd w:fill="FFFFFF" w:val="clear"/>
              </w:rPr>
              <w:t>Непрямая реклама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  – массовая или групповая обезличенная реклама; распространение информации рекламного характера среди целевой аудитории, без непосредственного контакта с любым ее представителем;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</w:p>
          <w:p>
            <w:pPr>
              <w:pStyle w:val="Style14"/>
              <w:shd w:fill="FFFFFF" w:val="clear"/>
              <w:spacing w:lineRule="atLeast" w:line="336" w:before="0" w:after="158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Информационный вид рекламы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 – применяется для информирования потребителей о появлении на рынке новых товаров, услуг, идей. Преследуемая цель - выведение товара на рынок и поиск потенциальных потребителей.</w:t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Увещевательный вид рекламы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 – формирование избирательного спроса. Применяется в случае, когда в условиях конкурентной борьбы предлагается товар, имеющий какие-либо преимущества перед другими товарами.</w:t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Сравнительный вид рекламы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 – проводятся основные характеристики рекламируемого товара в сопоставлении с аналогичными характеристиками товаров-конкурентов.</w:t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16"/>
                <w:szCs w:val="16"/>
              </w:rPr>
              <w:t>Напоминающий вид рекламы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 – рекламируется товар, который уже завоевал рынки сбыта, однако нуждается в напоминании покупателю о се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333333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5-7 минут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Обучающиеся анализируют и </w:t>
            </w:r>
            <w:r>
              <w:rPr>
                <w:rFonts w:cs="Arial Narrow" w:ascii="Arial Narrow" w:hAnsi="Arial Narrow"/>
                <w:sz w:val="16"/>
                <w:szCs w:val="16"/>
              </w:rPr>
              <w:t>оценивают свою работу, продолжив фразу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 интересно…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о трудно…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перь я могу…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 научился…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ня удивило…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не захотелось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16"/>
                <w:szCs w:val="16"/>
              </w:rPr>
              <w:t xml:space="preserve">Формативное оценивание: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  <w:t>самооценивание, взаимооцен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DTDinTextLight;Arial Unicode MS" w:cs="DTDinTextLight;Arial Unicode MS"/>
                <w:sz w:val="16"/>
                <w:szCs w:val="16"/>
                <w:lang w:eastAsia="ru-RU"/>
              </w:rPr>
            </w:pPr>
            <w:r>
              <w:rPr>
                <w:rFonts w:eastAsia="DTDinTextLight;Arial Unicode MS" w:cs="DTDinTextLight;Arial Unicode MS" w:ascii="Arial Narrow" w:hAnsi="Arial Narrow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0"/>
      <w:ind w:left="432" w:hanging="432"/>
      <w:outlineLvl w:val="0"/>
    </w:pPr>
    <w:rPr>
      <w:rFonts w:ascii="Cambria" w:hAnsi="Cambria" w:eastAsia="SimSun;宋体" w:cs="font45;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SimSun;宋体" w:cs="font45;Times New Roman"/>
      <w:color w:val="365F91"/>
      <w:sz w:val="32"/>
      <w:szCs w:val="32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12">
    <w:name w:val="c12"/>
    <w:basedOn w:val="Style10"/>
    <w:qFormat/>
    <w:rPr/>
  </w:style>
  <w:style w:type="character" w:styleId="C10">
    <w:name w:val="c10"/>
    <w:basedOn w:val="Style10"/>
    <w:qFormat/>
    <w:rPr/>
  </w:style>
  <w:style w:type="character" w:styleId="C11">
    <w:name w:val="c11"/>
    <w:basedOn w:val="Style10"/>
    <w:qFormat/>
    <w:rPr/>
  </w:style>
  <w:style w:type="character" w:styleId="C1">
    <w:name w:val="c1"/>
    <w:basedOn w:val="Style10"/>
    <w:qFormat/>
    <w:rPr/>
  </w:style>
  <w:style w:type="character" w:styleId="C6">
    <w:name w:val="c6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imagecaptiontitle">
    <w:name w:val="content-image-caption__title"/>
    <w:basedOn w:val="Style10"/>
    <w:qFormat/>
    <w:rPr/>
  </w:style>
  <w:style w:type="character" w:styleId="Contentimagecaptionauthor">
    <w:name w:val="content-image-caption__author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 w:cs="font45;Times New Roma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ch.ru/marketing_dictionary/marketing_terms_a/atl/" TargetMode="External"/><Relationship Id="rId3" Type="http://schemas.openxmlformats.org/officeDocument/2006/relationships/hyperlink" Target="http://www.marketch.ru/marketing_dictionary/marketing_terms_b/bt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02:00Z</dcterms:created>
  <dc:creator>SamLab.ws</dc:creator>
  <dc:description/>
  <cp:keywords/>
  <dc:language>en-US</dc:language>
  <cp:lastModifiedBy>Артем</cp:lastModifiedBy>
  <cp:lastPrinted>2019-09-14T18:21:00Z</cp:lastPrinted>
  <dcterms:modified xsi:type="dcterms:W3CDTF">2022-04-15T09:52:00Z</dcterms:modified>
  <cp:revision>48</cp:revision>
  <dc:subject/>
  <dc:title/>
</cp:coreProperties>
</file>