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СИТУАЦИОННЫХ ЗАДАЧ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ВОДИТЕЛЕЙ ЛЕГКОВОГО АВТОМОБИ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УП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 Андрей Сергеевич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Заместитель директора по УПР. Преподаватель специальных дисциплин профиля «Автодело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ый комбинат №2 города Павлодар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обучения, применяемых  на уроках подготовки водителей автотранспортных средств,  является метод ситуационных задач. Научить не только знать правила дорожного движения и устройство автомобиля, но и уметь принимать решения в самых нестандартных ситуациях – вот основные задачи, которые решает педагог на каждом уроке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Цель  обучения с помощью ситуационных задач состоит в том, что вместо сообщения «готовых» знаний перед обучающимся ставится задача В этом случае он сталкивается с необходимостью разрешения проблемной ситуации, ход решения которой носит поисковый характер и в известной степени модели</w:t>
        <w:softHyphen/>
        <w:t>рует любой акт продуктивного мышл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Акт продуктивного мышления можно представить в виде четырех основных этапов: возникновение и осознание проблемы и ее «принятие»; процесс поисков решения проблемы (выдвижение гипотезных доказательств); получение окончательного результата и его проверк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мыслительной деятельности проблем</w:t>
        <w:softHyphen/>
        <w:t>ное обучение заключается в создании проблемных ситуаций для учащихся, осознании, «принятии» и разрешении их в процессе сов</w:t>
        <w:softHyphen/>
        <w:t>местной деятельности учащихся и преподавателя при максимальной самостоятельности первых и под общим направляющим руковод</w:t>
        <w:softHyphen/>
        <w:t>ством последнег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ало создать проблемную ситуацию, мало побудить учащегося глубоко осознать сущность проблемы, надо еще дать ему «инструмент», способ ее разрешения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изучая раздел «Водитель-автомобиль-среда движения»    учащимся предлагается спрогнозировать  поведение автомобиля при заносе в зависимости от колесной формулы: переднеприводной, заднеприводной, полноприводн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ле некоторого опыта решения задач формулируют под руководством преподавателя некоторые общие принципы выполнения заданий того или иного типа, исполь</w:t>
        <w:softHyphen/>
        <w:t>зуя в последующей деятельности эти общие алгоритмы. Руковод</w:t>
        <w:softHyphen/>
        <w:t>ствуясь общими принципами, они самостоятельно отыскивают «кон</w:t>
        <w:softHyphen/>
        <w:t>кретные алгоритмы» действ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вил дорожного движения на каждом уроке создаются проблемные ситуации типа: «Впереди перекресток, закрытый деревьями. Как действовать водителю?», «Транспортное средство, движущееся по пересекаемой дороге,  выезжает на полосу Вашего движения под прямым углом. Ваши действия? Как могут развиваться события?» и т.д.</w:t>
      </w:r>
    </w:p>
    <w:p>
      <w:pPr>
        <w:pStyle w:val="Normal"/>
        <w:spacing w:lineRule="auto" w:line="360"/>
        <w:ind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проблемное обучение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 система обучения, предполагающая создание в учебно-педагогическом процессе усло</w:t>
        <w:softHyphen/>
        <w:t>вий, при которых учащийся усваивает знания и приобретает умения путем проб</w:t>
        <w:softHyphen/>
        <w:t xml:space="preserve">лемных ситуаций и овладения способами их разрешения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у теории проблемного обучения составляют понятия проб</w:t>
        <w:softHyphen/>
        <w:t xml:space="preserve">лемной ситуации и способа ее разрешения. </w:t>
      </w:r>
      <w:r>
        <w:rPr>
          <w:sz w:val="28"/>
          <w:szCs w:val="28"/>
        </w:rPr>
        <w:t>Проблемная ситуация — это психическое состояние человека, испытывающего познаватель</w:t>
        <w:softHyphen/>
        <w:t>ную трудность, это противоречие, выявившееся в форме вопроса, заданного самому себе. В результате разрешения системы таких ситуаций учащиеся открывают для себя новые знания и способы решения и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, применяемые на уроках и в ходе практического обучения вождению, должны быть </w:t>
      </w:r>
      <w:r>
        <w:rPr>
          <w:iCs/>
          <w:sz w:val="28"/>
          <w:szCs w:val="28"/>
        </w:rPr>
        <w:t xml:space="preserve">дидактическими, </w:t>
      </w:r>
      <w:r>
        <w:rPr>
          <w:sz w:val="28"/>
          <w:szCs w:val="28"/>
        </w:rPr>
        <w:t>т. е. отвечать целям формирования строгой системы знаний, умений и навыков. Они должны быть доступными для учащихся определенного возра</w:t>
        <w:softHyphen/>
        <w:t xml:space="preserve">ста, учитывать их познавательные и практические возможности и т. п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Можно выделить три признака проблемной ситуации в обу</w:t>
        <w:softHyphen/>
        <w:t>чении. Во-первых, она должна быть такой, чтобы ее разрешение можно было ориентировать на возможности познавательной и ис</w:t>
        <w:softHyphen/>
        <w:t>следовательской   активности  учащихся.   Во-вторых,  все  вопросы, порождаемые проблемной ситуацией, должны быть значимыми для учащихся. В-третьих, разрешение основной проблемы, как правило, должно протекать на фоне решения цепи соподчиненных проблем, вытекающих одна из другой и показывающих логические (напри</w:t>
        <w:softHyphen/>
        <w:t>мер, причинно-следственные) отношения между изучаемыми явле</w:t>
        <w:softHyphen/>
        <w:t>ниями, законами, процессам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Основным критерием выделения тех или иных типов проблемных ситуаций является </w:t>
      </w:r>
      <w:r>
        <w:rPr>
          <w:iCs/>
          <w:sz w:val="28"/>
          <w:szCs w:val="28"/>
        </w:rPr>
        <w:t xml:space="preserve">принцип противоречий в структуре имеющихся на данном этапе обучения у учащихся представлений, знаний, умений и навыков. </w:t>
      </w:r>
      <w:r>
        <w:rPr>
          <w:sz w:val="28"/>
          <w:szCs w:val="28"/>
        </w:rPr>
        <w:t>Именно через разрешение различного рода проти</w:t>
        <w:softHyphen/>
        <w:t>воречий происходит глубокое и прочное усвоение знаний,  и именно разрешение противоречий способствует умственному развити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,  например,  простой, на первый взгляд, вопрос «Когда вы станете водителями, можете ли вы  осуществлять обучение в индивидуальном порядке, например, своего друга, родственника?», основан на  противоречии: с одной стороны, разрешается индивидуальное обучение, а с другой -  при определенных условиях. Обсуждение данной ситуации учащимися происходит  активно и с интересом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Или,  например, ситуации типа «Хлопки в карбюраторе означают…», «Неустойчивая работа на холостом ходу предупреждает о…» - заставляют учащихся перебирать имеющиеся у них знания, анализировать, и находить причину осознанн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преподавателя или мастера производственного обучения, проводящего практическое вождение еще недостаточно одно</w:t>
        <w:softHyphen/>
        <w:t>го знания типов дидактических проблем для создания проблемных ситуаций, необходимо уметь управлять разрешением этих ситуа</w:t>
        <w:softHyphen/>
        <w:t>ций учащимися, чтобы они осознанно усвоили способы решения задач того или иного кла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 также, что система конкретного «пооперационного» преподнесения «готовых» инструкций и правил далеко не всегда пригодна, иначе исчезнет смысл проб</w:t>
        <w:softHyphen/>
        <w:t xml:space="preserve">лемного усвоения знаний и возможности развития самостоятельных процессов мышления и  действий учащихся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ы профессиональной педагогики С Я. Батышев,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Шокоринский. Москва «Высшая школа» 197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сновам безопасности дорожного движения А.В Лившиц. Москва «Высшая школа» 198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автоделу в средней школе В. П. Беспалько.  Москва «Просвещение» 197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авилом дорожного движения С. И. Элгель. Моска «Высшая школа» 199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управления автомобилем В. Н. Иванов. Москва «Транспорт» 197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ила дорожного движения РК . Алматы 2020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и основы безопасного управления автомобилем В. А. Илорионов, А. И. Куперман, В. М. Мишурин. Москва «Транспорт» 1989 г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0:00Z</dcterms:created>
  <dc:creator/>
  <dc:description/>
  <cp:keywords/>
  <dc:language>en-US</dc:language>
  <cp:lastModifiedBy>Андрей</cp:lastModifiedBy>
  <cp:lastPrinted>2010-08-26T18:23:00Z</cp:lastPrinted>
  <dcterms:modified xsi:type="dcterms:W3CDTF">2021-02-02T07:34:00Z</dcterms:modified>
  <cp:revision>30</cp:revision>
  <dc:subject/>
  <dc:title/>
</cp:coreProperties>
</file>