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Карлова Лариса Викторовн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преподаватель колледжа экономики, бизнеса и права КарУ Казпотребсоюз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ИСПОЛЬЗОВАНИЕ ПРОЕКТНОГО МЕТОДА ОБУЧЕНИЯ В ОБРАЗОВАТЕЛЬНОМ ПРОЦЕСС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br/>
        <w:t xml:space="preserve">           В настоящее время в образовательной системе предъявляются высокие требования к качеству знаний обучающих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временное образование требует нового подхода к методам преподавания в учебных заведениях.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тобы научить студентов самостоятельно мыслить, принимать решения, работать в группах, развивать коммуникативные, творческие способности, брать ответственность на себя, преподавателям приходится изучать и использовать новые методи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пользование различных форм и методов организации образовательного процесса позволяет повысить мотивацию обучающихся, профессионально-практическую направленность занятий и в итоге добиваться гарантированных запланированных результатов своей профессиональной педагогическ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новации в образовании необходимы, так как требуют творческий подход в подготовке преподавателей, что качественно влияет на личностный рост студ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ные задачи применения инновационных методов обучения сводятся к следующи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формирование навыков продуктивного общения в процессе обуч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развитие умений аргументировать свою точку зрения, четко формулировать и ясно излагать мысл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· развитие способности анализировать сложные ситуации, причины их возникновения, выявлять главное и второстепенное, находить способы и средства реш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развитие познавательной и эмоционально-волевой сферы лич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тоды инновационного обучения могут использоваться тогда, когда обучающиеся уже владеют основами необходимых знаний, полученных, как правило, традиционными методами. В этой связи нецелесообразно противопоставлять традиционные и инновационные методы обучения. Необходимо находить разумное их сочетание и использование сильных сторон в зависимости от стоящих в процессе обучения задач и возникающих ситуац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обходимость в использовании инновационных методов обучения возникает при создании ситуаций проблемности; сотрудничества и кооперации; коллективного взаимодействия; управления формированием и развитием индивидуально-психологических особенностей студентов вовлечения обучаемых в постоянную активную деятельность и д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новационные методы обучения предполагают изменение традиционной роли преподавателя в качестве организатора и информатора на соорганизатора, партнера, интегратора, консульта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ктивные или практические методы обучения происходят в демократическом ключе и направлены на активацию мышления, пробуждают активность у обучающихся, что обеспечив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нудительную и устойчивую вовлеченность в процесс обуч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тимулирование учебной деяте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заимодействие между студентом и преподавателе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амостоятельное принятие студентами решений, что благоприятно сказывается на мотивации и выработке позитивных эмоций при успешно выполненной деяте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чное усвоение материала в результате совместной рефлексии о результатах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фера образования стремительно развивается, необходимость нововведений диктуется самим временем. Инновационные методы обучения начали внедряться в процессы обучения к 60-х годах XX в. Принято разделять современные инновационные методы на 2 вида: имитационные (подражающие - направлены на создание искусственно смоделированной среды) и неимитационны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митационные методы обуч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олевые игр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идактические игры (физические, психологические, интеллектуальные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следовательские проект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еловые игры (игровое вхождение в профессию с применением атрибутик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имитационные методы обуч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тод многомерных матриц (морфологический анализ проблем, поиск недостающих элементов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тод ключевых вопрос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учинг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салтинг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тематические обсужд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иентируясь на цели и задачи, которые стоят перед преподавателями среднеспециальных учебных заведений, и, зная запросы обучающихся в современном мире, я и применяю в своей работе метод проектов. Опыт работы в колледже показал, что в развитии интереса к предмету нельзя полагаться только на содержание изучаемого материала. Для того чтобы разбудить в студентах активную деятельность, им нужно предложить проблему - интересную и значимую. Метод проектов позволяет обучающимся перейти от усвоения готовых знаний к их осознанному приобрет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тод проектов — система обучения, при которой студенты приобретают знания и умения в процессе планирования и выполнения постепенно усложняющихся практических заданий-проектов. Работу над проектом начинаем на занятиях, студенты продолжают ее дома, а презентация осуществляется на уроке. При представлении проекта оцениваются не столько знания, сколько усилия обучающихся (у каждого своя «планка»). Если слабый студент в состоянии изложить результаты совместной работы группы, ответить на вопросы, значит, цель достигнута.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Проектная деятельность осуществляется по определенной схеме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iCs/>
          <w:color w:val="000000"/>
          <w:sz w:val="28"/>
          <w:szCs w:val="28"/>
        </w:rPr>
        <w:t>1. Подготовка к проекту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риступая к созданию учебного проекта, следует соблюдать ряд условий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- выбрать тему проекта, сформулировать проблему, предложить студентам идею, обсудить ее со студентами. Как уже говорилось, в основе проекта лежит какая-то проблема. Чтобы ее решить, студентам требуется не только знание английского языка, но и владение большим объемом разнообразных предметных знаний, необходимых и достаточных для решения данной проблемы. Кроме того, студенты должны владеть определенными интеллектуальными, творческими, коммуникативными умениями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iCs/>
          <w:color w:val="000000"/>
          <w:sz w:val="28"/>
          <w:szCs w:val="28"/>
        </w:rPr>
        <w:t>2. Организация участников проект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Сначала формируются группы студентов, где перед каждым стоит своя задача. Распределяя обязанности, учитываются склонности студентов к логичным рассуждениям, к формированию выводов, к оформлению проектной работы.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iCs/>
          <w:color w:val="000000"/>
          <w:sz w:val="28"/>
          <w:szCs w:val="28"/>
        </w:rPr>
        <w:t>3. Выполнение проект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Этот шаг связан с поиском новой, дополнительной информации, обсуждением этой информации, и ее документированием, выбором способов реализации проекта (это могут быть рисунки, поделки, постеры, чертежи, викторины и др.). Одни проекты оформляются самостоятельно, другие, требующие помощи со стороны преподавателя, создаются в классе. Главное - не подавлять инициативу ребят, с уважением относится к любой идее, создавать ситуацию «успеха»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iCs/>
          <w:color w:val="000000"/>
          <w:sz w:val="28"/>
          <w:szCs w:val="28"/>
        </w:rPr>
        <w:t>4. Презентация проекта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резентация завершает, подытоживает работу над проектом и важна как для студентов, так и для преподавателя, которые должны планировать ход и форму проведения презентации уже с самого начала работы над проектом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Весь отработанный, оформленный материал надо представить одногруппникам, защитить свой проект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iCs/>
          <w:color w:val="000000"/>
          <w:sz w:val="28"/>
          <w:szCs w:val="28"/>
        </w:rPr>
        <w:t>5. Подведение итогов проектной работы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 наше время метод проектов стал самым популярным и эффективным в образовании и нацелен на воспитание личности.</w:t>
        <w:br/>
        <w:t>В современной педагогике данный метод рассматрива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ак средство всестороннего ума и развития мышления (П.Ф. Каптерев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формирование творческих способностей (П.П. Блонски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развития самостоятельности и подготовки обучающихся к самостоятельной трудовой жизни (С.Т. Шацки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дготовки воспитанников к профессиональной деятельности (А.С. Макаренко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тод проектов – совокупность приемов, действий студентов в их определенной последовательности для достижения поставленной задачи – решения определенной проблемы, значимой для обучающихся оформленной в виде некоего конечного проду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Если все это определение привести к основному тезису  современного понимания метода проектов, можно коротко сказать: «Все, что я познаю, я знаю, для чего это мне надо, и где и как я могу эти знания применить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основе метода проектов лежи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развитее познавательных навыков студент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умений ориентироваться информационном пространств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развитие критического и творческого мыш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Если говорить «метод» - это дидактическая категория, поэтому если мы говорим о методе проектов, то очевидно имеем в виду, именно  способ достижения дидактической цели через детальную разработку проблемы (технологию), которая должна завершиться реальным практическим результатом и этот результат можно применить в реальной практическ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 чтобы добиться такого результата, надо научить студентов самостоятельно мыслить, находить и решать проблем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ный метод обучения рассматривают как дидактическую систему реализации компетентностного образования, так как он всегда предполагает решение какой-то проблемы, в процессе которой студенты применяют полученные ими знания и умения на практи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д компетентностью в области решения проблем понимается «способность студента использовать познавательные умения для разрешения межпредметных реальных проблем, в которых способ решения с первого взгляда явно не определяется. Умения, необходимые для решения проблемы, формируются в разных учебных областях». (Полат Е.С.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тод проектов всегда ориентирован на самостоятельную деятельность студента – индивидуальную, парную групповую, которая выполняется в течение определенного отрезка времен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ектное обучение развив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исследовательские умения – умение анализировать проблемную ситуацию, выявлять проблемы, отбирать необходимую информацию из литературы, строить гипотезы, обобщать, делать вывод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учит умению работать в команде, происходит осознание значимости коллективной работы для получения результата, роли сотрудниче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развивает коммуникативные ум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тод проектов – один из эффективных инновационных способов, позволяющий реализовать механизм формирования профессиональной культуры в учебном процессе и дает возможность развивать профессионально значимые качества личности обучающихся на основе интеграции учебного процесса с производств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ой из самых актуальных проблем современного образования является воспитание «социальной конкурентоспособност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 мнению А.Я. Флиера, это понятие включает в себ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профессиональную устойчивос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к повышению квалифик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социальную мобильность личности, заключающуюся в ее обучаем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восприимчивости к новация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способности к перемене профессиональной сферы деяте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готовности к переходу в более престижную область труда и т.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7F7F6" w:val="clear"/>
        </w:rPr>
        <w:t>Использование технологии проектного обучения ориентирует современных студентов не только на простое усвоение знаний, но и на способы усвоения, на образцы и способы мышления и деятельности, на развитие познавательной активности и творческого потенциала каждого обучаемого. Современного педагога этот подход привлекает тем, что противостоит вербальным методам и формам передачи готовой информации, монологичности и обезличенности словесного преподавания, пассивности знаний, навыков и умений, которые не реализуются в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ормирование конкурентоспособности специалиста в современных условиях возможно только при внедрении и включении в образовательный процесс современных инновационных педагогических технолог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360" w:before="0" w:after="180"/>
        <w:ind w:left="0" w:right="0" w:hanging="0"/>
        <w:jc w:val="center"/>
        <w:rPr/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360" w:before="0" w:after="180"/>
        <w:ind w:left="720" w:right="0" w:hanging="360"/>
        <w:rPr/>
      </w:pPr>
      <w:r>
        <w:rPr>
          <w:sz w:val="28"/>
          <w:szCs w:val="28"/>
        </w:rPr>
        <w:t>Метод проектов как один из условий повышения мотивации обучения/Социальная сеть работников образования [Электронный ресурс]//Режим доступа:</w:t>
      </w:r>
      <w:r>
        <w:rPr>
          <w:rStyle w:val="Appleconvertedspace"/>
          <w:rFonts w:eastAsia="Times New Roman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  <w:u w:val="single"/>
        </w:rPr>
        <w:t>http://nsportal.ru/nachalnaya-shkola/obshchepedagogicheskie-tekhnologii/2015/06/06/metod-proektov</w:t>
      </w:r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tLeast" w:line="360" w:before="0" w:after="180"/>
        <w:ind w:left="720" w:right="0" w:hanging="360"/>
        <w:rPr/>
      </w:pPr>
      <w:r>
        <w:rPr>
          <w:sz w:val="28"/>
          <w:szCs w:val="28"/>
        </w:rPr>
        <w:t>Метод проектов и его использование в образовательном процессе/ Инфоурок [Электронный ресурс]//Режим доступа:</w:t>
      </w:r>
      <w:r>
        <w:rPr>
          <w:rStyle w:val="Appleconvertedspace"/>
          <w:rFonts w:eastAsia="Times New Roman"/>
          <w:sz w:val="28"/>
          <w:szCs w:val="28"/>
          <w:lang w:val="ru-RU" w:eastAsia="ru-RU" w:bidi="ar-SA"/>
        </w:rPr>
        <w:t> </w:t>
      </w:r>
      <w:r>
        <w:rPr>
          <w:sz w:val="28"/>
          <w:szCs w:val="28"/>
          <w:u w:val="single"/>
        </w:rPr>
        <w:t>https://infourok.ru/metod-proektov-i-ego-ispolzovanie-v-obrazovatelnom-processe-764204.htm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</Words>
  <Characters>11105</Characters>
  <CharactersWithSpaces>9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2:00Z</dcterms:created>
  <dc:creator>Student</dc:creator>
  <dc:description/>
  <dc:language>en-US</dc:language>
  <cp:lastModifiedBy/>
  <dcterms:modified xsi:type="dcterms:W3CDTF">2025-06-03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