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филактика аутодеструктивного поведения обучающихся в рамках дистанционного формата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аутодеструктивное поведение, в том числе среди подростков, стало злободневной темой. Аутодеструктивное поведение (саморазрушающее поведение) - непреднамеренные действия, поступки при неосозновании возможности смертельного исхода как их результата, следствием которых является физическое или психическое разрушение личности. В современной психологии выделают следующие семейные факторы риска суицидального поведения детей: р</w:t>
      </w:r>
      <w:r>
        <w:rPr>
          <w:color w:val="000000"/>
          <w:sz w:val="28"/>
          <w:szCs w:val="28"/>
        </w:rPr>
        <w:t>азвод родителей; смерть близкого человека; конфликты с родителями; завышенные ожидания родителей от ребенка; отсутствие внимания и заботы со стороны родителей; жестокое обращение с ребенком в семье; отчужденность в детско-родительских отнош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общеобразовательной школе реализация плана по профилактике и предупреждению детского суицида и детей, имеющих жизненные проблемы, осуществлялась через совместную работу администрации школы, учителей, социального педагога, педагога-психолога и медицинского работника школ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твержденному плану проводится с учащимися профилактическая работа по предупреждению суицидального поведения психологической службой.</w:t>
      </w:r>
    </w:p>
    <w:p>
      <w:pPr>
        <w:pStyle w:val="1"/>
        <w:tabs>
          <w:tab w:val="clear" w:pos="708"/>
          <w:tab w:val="left" w:pos="864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ля формирования банка данных об уча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склонных испытывать психологический дискомфор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ы исследования с использованием  анкеты, определяющей психологическое состояние детей и их взаимоотношения в классе и дома,  среди обучающихся 1-11 классов. </w:t>
      </w:r>
    </w:p>
    <w:p>
      <w:pPr>
        <w:pStyle w:val="1"/>
        <w:tabs>
          <w:tab w:val="clear" w:pos="708"/>
          <w:tab w:val="left" w:pos="86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учащихся 1-11 классов проводится тестирование при помощи следующих методик: графический тест «Дерево»; диагностика уровня тревожности во время дистанционного обучения – тест Кондаша; Диагностика эмоционального состояния обучающихся – методика «Самочувствие. Активность. Настроение», диагностика уровня адаптации учащихся  5-х, 10-х классов при помощи методики «диагностика мотивации учения и эмоционального отношения к учению» (модификация А.Д. Андреева). По завершению каждой диагностики проводится аналитическая работа, и выявленные обучающиеся приглашаются на беседу, далее на групповое или индивидуальное занят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мониторинга психологического здоровья обучающихся является важной составляющей работы. Причинами отрицательного и неустойчивого эмоционального фона зачастую являются болезни детей и погодные условия.</w:t>
      </w:r>
    </w:p>
    <w:p>
      <w:pPr>
        <w:pStyle w:val="TextBody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472518802" r:id="rId2"/>
        </w:objec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8"/>
          <w:lang w:val="ru-RU"/>
        </w:rPr>
        <w:t>Представлены результаты исследования психологического состояния среди учащихся 5-11 классов, в котором приняли участие 608 человек. 2% учащихся, что составляет 11 человек в настоящее время находятся в кризисном состоянии, они относятся к «группе особого внимания». 98% учащихся, что составляет 597 человек, находятся в настоящее время в благоприятном психологическом состоянии.</w:t>
      </w:r>
    </w:p>
    <w:p>
      <w:pPr>
        <w:pStyle w:val="TextBody"/>
        <w:spacing w:lineRule="atLeast" w:line="240" w:before="0" w:after="0"/>
        <w:jc w:val="both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pt" filled="f" o:ole="">
            <v:imagedata r:id="rId5" o:title=""/>
          </v:shape>
          <o:OLEObject Type="Embed" ProgID="Excel.Sheet.12" ShapeID="ole_rId4" DrawAspect="Content" ObjectID="_1421073234" r:id="rId4"/>
        </w:objec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ены результаты исследования тревожности среди учащихся 5-11 классов, в котором приняли участие 597 человек. 29% учащихся, что составляет 174 человека имеют низкий уровень тревожности. 69% учащихся, что составляет 412 человек, имеют средний уровень тревожности. 2% учащихся, что составляет 11 человек, имеют высокий уровень тревожности.</w:t>
      </w:r>
    </w:p>
    <w:p>
      <w:pPr>
        <w:pStyle w:val="TextBody"/>
        <w:spacing w:lineRule="atLeast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целью профилактики дезадаптации и депрессивных состояний среди обучающихся проводятся адаптационные занятия в 1-х,5-х,10-х классах. </w:t>
      </w:r>
      <w:r>
        <w:rPr>
          <w:color w:val="000000"/>
          <w:sz w:val="28"/>
          <w:szCs w:val="28"/>
        </w:rPr>
        <w:t>Для разрешения конфликтных ситуаций в школе действует «Школьная служба примирения». На данный момент зафиксирован</w:t>
      </w:r>
      <w:r>
        <w:rPr>
          <w:color w:val="000000"/>
          <w:sz w:val="28"/>
          <w:szCs w:val="28"/>
          <w:lang w:val="ru-RU"/>
        </w:rPr>
        <w:t>ных случаев не бы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tabs>
          <w:tab w:val="clear" w:pos="708"/>
          <w:tab w:val="left" w:pos="86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роводятся индивидуальные консультации по запросу родителей, педагогов, а также коррецционно-развивающие занятия в режиме онлайн, направленные на улучшение эмоционального фон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Еженедельное проведение мониторинга различных деструктивных групп и сообществ в социальных сетях «Вконтакт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,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Instagra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aceboo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также способствует выявлению обучающихся, склонных к проявлению интереса к деструктивному поведению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 целью повышения уровня информированности родителей о проблеме детского и подросткового суицида на школьном информационном сайте было осуществлено размещение телефонов</w:t>
      </w:r>
      <w:r>
        <w:rPr>
          <w:rFonts w:cs="Times New Roman" w:ascii="Times New Roman" w:hAnsi="Times New Roman"/>
          <w:sz w:val="28"/>
          <w:szCs w:val="28"/>
        </w:rPr>
        <w:t xml:space="preserve"> доверия, а также памятки для родителей с практических рекомендациями по профилактике депрессивных состояний детей и подро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ри помощи мессенджера WhatsApp осуществлялась рассылка практических рекомендаций по профилактике проявления жестокости и насилия в семье в виде презентаци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занятия с учащимися, ориентированные на знакомство со своими психологическими особенностями, на снятие психоэмоционального напряжения, повышение уровня самооценки, повышение стрессоустойчивости, снижение уровня тревожности, развитие коммуникативных навыков и навыков позитивного общения, способы разрешения конфликтных ситуаци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224" w:after="224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kk-KZ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00" w:after="2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s://ru.wikipedia.org/wiki/Instagram" TargetMode="External"/><Relationship Id="rId7" Type="http://schemas.openxmlformats.org/officeDocument/2006/relationships/hyperlink" Target="https://ru.wikipedia.org/wiki/Faceboo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ТВ</dc:creator>
  <dc:description/>
  <cp:keywords/>
  <dc:language>en-US</dc:language>
  <cp:lastModifiedBy>Психолог Ольга</cp:lastModifiedBy>
  <cp:lastPrinted>2013-02-25T14:12:00Z</cp:lastPrinted>
  <dcterms:modified xsi:type="dcterms:W3CDTF">2021-02-03T10:07:00Z</dcterms:modified>
  <cp:revision>5</cp:revision>
  <dc:subject/>
  <dc:title/>
</cp:coreProperties>
</file>