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сихологический комфорт в школе – важное условие</w:t>
      </w:r>
      <w:bookmarkStart w:id="0" w:name="_GoBack"/>
      <w:bookmarkEnd w:id="0"/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и обучения и воспит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тья посвящена психологическому комфорту в школе, так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комфорт в школе – важнейшее условие эффективности обучения и воспитания, саморазвития и самореализации каждого, кто переступает порог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школа, комфорт, ученик, адаптация, образование, обучение, успех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кола – второй дом», - как часто мы слышим эти слова. Однако, принимая эти слова за аксиому, мы порой не задумываемся о том, как нужно строить жизнь в школе, чтобы она действительно стала вторым домом для каждого, перешагнувшего её порог. Школа – очень важный период в жизни каждого человека. Ведь школа – это не только учеба, а мир общения, радостей, переживаний, взлетов; мир красоты, игры, сказки, музыки; мир фантазий, творчества. Сделать школьные годы золотой порой в жизни каждого ребенка – долг каждого учител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детей приходят в школу с явным желанием учиться. Все ученики непосредственны, любопытны, открыты, доверчивы. Они уверены, что школа их всему научит, ждут от нее новой интересной жизни. Но зачастую ребенок быстро понимает, что учеба – это тяжелый труд, и не всегда он приносит радость. И тут желание ребенка гаснет, а иногда и пропадает совсем. А как важно - интерес к школе, с которым приходят дети, разжечь в неугасимый огонь познани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ам присуще стремление к комфорту, к тому, чтобы ничто не омрачало наш быт и труд. Предлагаю задуматься о том, как чувствуют себя в школе наши дети. Наличие или отсутствие психологического комфорта оказывает влияние на состояние психики школьника, его желание учиться, а в итоге – на его успеваемость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инициативности, самостоятельности, толерантности, способности к успешной социализации в обществ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климат – так можно определить важный фактор, отличающий хорошую школу: здесь должно быть комфортно всем, такую школу не захочется ни сравнивать с какой – либо другой, ни стремиться побыстрее сменить место учебы (если говорить об учениках) или работы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в образовательном учреждении атмосферу сотрудничества, сотворчества, выстроить основы, необходимые для содружества взрослых и детей, – непростая задача, посильная лишь команде неравнодушных и творческих педагогов, которые знают законы психологии и хотят научить детей использовать их в своей жизни. От того, насколько комфортно чувствует себя ребенок в школе, зависит успешность его обучения. В создании комфортных условий значительная роль принадлежит   личности учителя, стилю его взаимоотношений с учащимися. Этот фактор особенно значим на начальном этапе обучения, когда состояние класса зависит, прежде всего, от учител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создать в образовательном учреждении атмосферу комфорта и доброжелательности? Как научить жить в ладу с собой, являясь при этом членом большого коллектива? С чего же начать непростую работу, цель которой – создание психологического комфорта в школе?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сихологического комфорта в образовательной среде не сможет формироваться творческая личность, способная к самосовершенствованию. Я считаю, что для создания психологического климата необходимы методы, которые отражают уважение человеческого достоинства ребенка, чтобы ученик чувствовал себя спокойно и уверенно. Необходимо в работе с детьми присутствие ситуации успеха, которая формирует у ребенка уверенность в себ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их руках возможность создать в школе такую атмосферу, в которой дети будут чувствовать себя “как дома”, атмосферу психологического комфорта, атмосферу любви и принятия учащихся. Учителя нашей школы стараются создать положительный эмоциональный тонуc, атмосферу доброжелательности, которая позволяет снимать невзгоды, разрушающие здоровье детей – это одобрения, добрый, ласковый тон, похвалы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вовремя поддержать школьника, похвалить, побудить стремление стать лучше.  Похвала ведущая форма стимуляции активности учащихся. Но она должна быть обоснованной и не чрезмерной. Стоит заметить, что одного ребенка частая похвала побуждает к дальнейшей работе, другого ослепляет. Эмоции его настолько сильны, что внимание рассеивается, работоспособность снижается. Такого ученика лучше хвалить в конце урока, а на уроке создать условия для спокойной, ровной работы. В конце урока необходимо поощрить каждого ученика: одних за быструю, правильную и четкую работу в течение всего урока, других за то, что сегодня работали лучше, чем вчера, третьих за то, что помогли товарищу и т.д. На начальном этапе обучения нельзя скупиться на похвалу, одобрение, поддержку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дети с желанием пойдут в школу, поделятся своими радостями и огорчениями с учителем и с друзьями, у них появится стремление помочь друг другу, научатся сочувствовать и сопереживать. И только благодаря положительному эмоциональному климату удастся сформировать у детей познавательную активность, помочь овладеть умениями и навыками в разных видах деятельност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я учиться, дети должны почувствовать себя счастливыми. Счастливого ребенка легче учить и воспитывать. Ребенку важно успешно учиться, почувствовать себя умным, догадливым, сообразительным. Ведь успех – это источник радости, вдохновляющий на новый успех. Залогом успешного ученика должен стать учитель, который несет в себе жизнеутверждающее начало, уверенность, радость и счастье. Чуткие, внимательные и восприимчивые к интересам школьников, открытые ко всему новому учителя – ключевая особенность школы будущего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психологическая комфортность необходима не только для развития ребенка и усвоения им знаний. От этого зависит физическое состояние детей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ученые в области педагогики и психологии, учителя-практики говорят и пишут о гуманизации образования, об индивидуальном подходе к ученику в процессе обучения и воспитания, о внимании к каждому ребенку, о создании в школе атмосферы психологического комфорта. Психологическая безопасность образовательного процесса – это состояние защищенности школьника от угроз его достоинству, душевному благополучию, позитивному мировосприятию и самоотношению. Очевидно, что психологическая безопасность – важнейшее условие полноценного развития ребенка, сохранения и укрепления его психологического здоровья. Психологическое здоровье, в свою очередь, - основа жизнеспособности ребенка, которому в процессе детства и отрочества приходится решать отнюдь непростые задачи своей жизни: овладевать собственным телом и собственным поведением, научиться жить, работать, учиться и нести ответственность за себя и других, осваивать систему научных знаний и социальных навыков, развивать свои способности и строить образ «Я». Это означает, что современная школа должна всерьез и по-настоящему становиться не только местом, где детей учат, но и пространством их полноценного взросления, питательной средой становления успешных, счастливых и здоровых людей. Это возможно только в атмосфере душевного комфорта и благоприятного социально-психологического климата в образовательном учреждении. А для этого, школа должна быть территорией безусловной психологической безопасност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ю важно помнить, что психологический климат в школе начинает создаваться вне урока. Взаимоотношения учителя с учениками – важнейшее условие психологической атмосферы в школе. Как учитель относится к работе, как разговаривает с детьми, с родителями, другими учителями, радуется ли он успехам детей и как он радуется, как он выражает свои эмоциональные чувства, как он ими владеет - все это и многое другое оказывает воздействие учителя учащимся и на их отношение к нему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временному педагогу для повышения успешности обучения учащихся необходимо знать: как чувствует себя ученик на уроке; как он воспринимает учителя; каким ему видится отношение к себе, что он ощущает и о чем думает. В связи с чем, педагогу важно прослеживать динамику отношений в системе учитель-ученик, прогнозировать поведение и развитие личности ученик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Толковый словарь русского языка", Ожегов С.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, Л.В. Ситуация успеха на уроке / Л.В. Кузнецова, // Начальная школа. - 2003. - №4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евская, В.А. Всем ли комфортно в школе? методическое пособие./ В.А. Кореневская, - Кемерово: изд. обл. ИУУ, 1999. - с.1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4:00Z</dcterms:created>
  <dc:creator>User</dc:creator>
  <dc:description/>
  <dc:language>en-US</dc:language>
  <cp:lastModifiedBy>Школа</cp:lastModifiedBy>
  <dcterms:modified xsi:type="dcterms:W3CDTF">2025-10-05T01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76B86EFD149B3995F198839B4D4FF_13</vt:lpwstr>
  </property>
  <property fmtid="{D5CDD505-2E9C-101B-9397-08002B2CF9AE}" pid="3" name="KSOProductBuildVer">
    <vt:lpwstr>1049-12.2.0.22549</vt:lpwstr>
  </property>
</Properties>
</file>