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drawing>
          <wp:inline distT="0" distB="0" distL="0" distR="0">
            <wp:extent cx="137731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.В. Архипова                                                                                                                                    педагог-психолог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изация личности ребенка на основе полоролевых отношений в сем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рное воспитание является одной из важнейших направлений в развитии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идет интенсивный процесс становления самосознания ребенка, важным компонентом которого является осознание себя как представителя определенного п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школьного детства это тот период в процессе которого психологи, педагоги, родители должны понять ребенка и помочь ему раскрыть те уникальные возможности, которые даны ему своим полом, если мы хотим воспитать мужчин и женщ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исследования – проанализировать особенности отношений в семье и их влияние на полоролевое воспитани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– дети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готовились в сотрудничестве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ендерные особенности детско-родительского взаимо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ебенок, с одной стороны, имеет больше образцов для подражания, соответствие которым обеспечивает ему согласованную половую идентичность, а с другой стороны ему предоставляется большая свобода выбора, чем это было до недавнего времени.                                         Процесс полоролевой социализации становится все более вариативным и менее регламентирова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очень важно, чтобы родители хорошо представляли себе, на что должны быть направлены их ус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чалу дошкольного возраста, с момента появления в речи слова «Я» (2-3 года), ребенок уже должен знать кто он - мальчик или девочка, уметь назвать свой пол, различать пол других детей и взрослых по внешним признакам (одежда, длина волос, игрушки и т.п.), знать о некоторых различиях в требованиях к играм, занятиям, стилю поведения мальчиков и девоч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3-5 лет звучат и первые «острые вопросы» - о происхождении детей, об анатомических половых различиях. В данном случае родителям необходимо помнить, что задавая эти вопросы взрослым, ребенок проявляет к ним безграничное доверие и прежде всего, удовлетворяет свое познавательные потребности. Задача взрослых - не обмануть доверия отговорками и увещеваниями, а удовлетворить эти потребности на доступном и понятном ребенку языке, поэтому родители должны быть хорошо подготовлены к ответам на такие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школьный возраст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жалуй, является наиболее важным этапом полоролевой социализации. После 5-6 лет изменить систему полоролевой идентичности очень сложно.                                                                                             Что же должны и могут сделать родители, при воспитании ребенка дошкольного возраста, чтобы избежать полоролевых отклонений в развит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облюдать «половой принцип» в выборе одеж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к, занятий, домашних дел, к которым привлекается ребенок.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, когда ребенок постоянно выбирает для себя одеж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занятия противоположного пола, обратиться к специалис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у. Стараться не ограничивать спектр полороле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й ребенка, а формировать адекватные полоролевые предпочтения за счет повышения их ценности в глазах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использовать вопросы ребенка, ситуации совместного время провождения для формирования адекватных полоролевых представлений и предпочтений, выстроить с ним его полоролевую перспекти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использовать развивающие игры и сказки с целью расширения представлений ребенка о возможных моделях полоролевого поведения и облегчения идентификацио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ые особенности детско-родительских отношений находят свое отражение и в представлениях ребенка о своих род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унков семьи детей показал, что мать воспринимается доминирующей фигурой в семье чаще, чем отец (21 % и 13% рисунков). Однако эта оценка является гендерно независимой только в возрасте 5 лет, в 4 года и 6 лет мальчики чаще изображают отца доминирующей фигурой, а девочки - мать (табл. 1). При этом, если в возрасте 4 лет нет рисунков, на которых ребенок изображал бы себя доминирующей фигурой, то к б годам число таких рисунков становится равным почти трети (31 %). Отметим, что в возрасте б лет фигура родителя другого пола, становится менее значимой, в семье главные либо женщины — мать и ребенок- девочка, либо мужчины отец и ребенок-мальч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личество детей, чьи рисунки соответствуют выделенным параметрам (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%, с</w:t>
      </w:r>
      <w:r>
        <w:rPr/>
        <w:t xml:space="preserve"> учетом пола и возраста)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1"/>
        <w:gridCol w:w="682"/>
        <w:gridCol w:w="206"/>
        <w:gridCol w:w="370"/>
        <w:gridCol w:w="586"/>
        <w:gridCol w:w="696"/>
        <w:gridCol w:w="576"/>
        <w:gridCol w:w="595"/>
      </w:tblGrid>
      <w:tr>
        <w:trPr>
          <w:trHeight w:val="35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</w:t>
            </w:r>
          </w:p>
        </w:tc>
      </w:tr>
      <w:tr>
        <w:trPr>
          <w:trHeight w:val="29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о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л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 .</w:t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рующая фигура ма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ирующая фигура оте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близкая фигура ма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близкая фигура оте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5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рисунков себя и матер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рисунков себя и отц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>
          <w:trHeight w:val="2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мамой как ма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папой как пап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только к 6 летнему возрасту отец становится для мальчиков более близкой фигурой, чем мать (40 % и 30 % рисунков мальчиков), а до этого возраста, независимо от пола, ребенок все-таки чаще изображает мать близкой фиг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исунков, на которых отец является наиболее близкой фигурой, с возрастом увеличивается; в 4 года таких рисунков 5 %, в 5 лет — 12 % в 6 лет — 26 %. Эта тенденция характерна как для мальчиков, так и для девочек (у мальчиков с 11% до 40%, у девочек — от полного отсутствия до 20 %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епень сходства рисунка себя и рисунков родителей увеличивается с возрастом, независимо от пола ребенка.                                                      Существующие гендерные особенности родительских ролей социокультурно обусловлены и находятся в постоянном изменен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ролевые стереотипы и их влияние на родительское по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группе родителей  предложили выступить в качестве «экспертов» и отнести некоторые качества к традиционно мужским, либо к традиционно женским, либо к нейтральным. Другой группе — оценить, каким качествам нужно больше уделять внимание при воспитании мальчиков (маскулинные), а каким — девочек (феминные), и, какие качества являются независимыми от пола (нейтральные). Данную группу условно обозначили «воспитатели». Полученные результаты представлены в таблице 2 (качества перечислены в порядке убывания количества родителей, их отметивши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едставлений о маскулинности/ феминности в позиции «эксперта» 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1709"/>
        <w:gridCol w:w="1834"/>
        <w:gridCol w:w="1699"/>
      </w:tblGrid>
      <w:tr>
        <w:trPr>
          <w:trHeight w:val="3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дицион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дицио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а</w:t>
            </w:r>
          </w:p>
        </w:tc>
      </w:tr>
      <w:tr>
        <w:trPr>
          <w:trHeight w:val="264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жски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орые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нские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торые</w:t>
            </w:r>
          </w:p>
        </w:tc>
      </w:tr>
      <w:tr>
        <w:trPr>
          <w:trHeight w:val="293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а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о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о</w:t>
            </w:r>
          </w:p>
        </w:tc>
      </w:tr>
      <w:tr>
        <w:trPr>
          <w:trHeight w:val="274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ывать у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ывать у</w:t>
            </w:r>
          </w:p>
        </w:tc>
      </w:tr>
      <w:tr>
        <w:trPr>
          <w:trHeight w:val="264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льчик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вочек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ен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естве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тв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твенная</w:t>
            </w:r>
          </w:p>
        </w:tc>
      </w:tr>
      <w:tr>
        <w:trPr>
          <w:trHeight w:val="274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риск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поддаетс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енчивая</w:t>
            </w:r>
          </w:p>
        </w:tc>
      </w:tr>
      <w:tr>
        <w:trPr>
          <w:trHeight w:val="288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м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ая</w:t>
            </w:r>
          </w:p>
        </w:tc>
      </w:tr>
      <w:tr>
        <w:trPr>
          <w:trHeight w:val="274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исты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истый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ая</w:t>
            </w:r>
          </w:p>
        </w:tc>
      </w:tr>
      <w:tr>
        <w:trPr>
          <w:trHeight w:val="288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риск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увствующа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еславны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ься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 утешать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вны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вный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ый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а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а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адательна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енчива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, по мнению родителей, они, должны воспитать у своих сыновей ответственность (43,3 %), уважение к старшим и женщине, (43,3 %), трудолюб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23,3 %),</w:t>
      </w:r>
      <w:r>
        <w:rPr>
          <w:rFonts w:cs="Times New Roman" w:ascii="Times New Roman" w:hAnsi="Times New Roman"/>
          <w:sz w:val="28"/>
          <w:szCs w:val="28"/>
        </w:rPr>
        <w:t xml:space="preserve"> честность (23,3 %}, самостоятельность (16,7 %), умение принимать решения (13,3 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одителей (90 %) уверены, что у девочки, прежде всего, необходимо воспитать качества, ценимые в отношениях между людьми, а именно доброту, нежность, чуткость, терпимость, умение сопереживать, любовь и т.п. Более трети опрошенных родителей (36,3 %) считают, что девочка должна быть хозяйственной, уметь готовить и рационально вести хозяйство. Примерно четверть (23,3 %) придает значение аккуратности, опрятности, привычке следить за своей внешностью и наличию вкуса (таблица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большинство качеств являются гендерно нейтральными, им нужно уделять внимание как при воспитании мальчиков, так и при воспитании дево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3.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 родителей, указавших качества, которые необходимо воспитывать у мальчиков и девочек (в%).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6"/>
        <w:gridCol w:w="1867"/>
        <w:gridCol w:w="2323"/>
      </w:tblGrid>
      <w:tr>
        <w:trPr>
          <w:trHeight w:val="302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а, котор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ывать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родителей  указавших на данное качество</w:t>
            </w:r>
          </w:p>
        </w:tc>
      </w:tr>
      <w:tr>
        <w:trPr>
          <w:trHeight w:val="54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 девоч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 мальчиков</w:t>
            </w:r>
          </w:p>
        </w:tc>
      </w:tr>
      <w:tr>
        <w:trPr>
          <w:trHeight w:val="56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, терпимость, з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2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ч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3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лоролевые установки родителей</w:t>
      </w:r>
      <w:r>
        <w:rPr>
          <w:rFonts w:cs="Times New Roman" w:ascii="Times New Roman" w:hAnsi="Times New Roman"/>
          <w:sz w:val="28"/>
          <w:szCs w:val="28"/>
        </w:rPr>
        <w:t>, реализуемые ими как в детско-родительских, так и в супружеских отношениях, являются основными факторами полоролевой социализации ребенка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осударственная программа развития образования в Республике Казахстан на 2016-2019 годы.-Астана,201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сударственный общеобязательный стандарт  дошкольного образования  дошкольное воспитание и обучение в Республике Казахстан.  Астана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лешина Ю.Е., Волович А.С. Проблемы усвоения ролей мужчины и женщины.// Вопросы психологии.-1991. №4. С. 74-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раканцева Т.А. К проблеме измерения полоролевых показателей у детей и подростков. Актуальные проблемы современного детства: Сб. научных трудов к 10-летию принятия Конвенции о правах ребенка и создания НИИ детства РДФ. Bbin.VI/ Под общ. Ред.А.А. Лиханова, Е.М. Рыбинского.-М.: НИИ детства РДФ,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.Берн 111. Гендерная психология,- СПб.:прайм-ЕВ- P03HAK,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Берне Р. Развитие Концепции и воспитание,-М.: ПрогрессД98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.Выгодский Л.С. Педагогическая психология/ под ред. В.В. Давыдова.-М.: ПедагогикаД991.-48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В. Архипова                                                                                                                                    педагог-психол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изация личности ребенка на основе полоролевых отношений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рное воспитание является одной из важнейших направлений в развитии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идет интенсивный процесс становления самосознания ребенка, важным компонентом которого является осознание себя как представителя определенного п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дошкольного детства это тот период в процессе которого психологи, педагоги, родители должны понять ребенка и помочь ему раскрыть те уникальные возможности, которые даны ему своим полом, если мы хотим воспитать мужчин и женщ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исследования – проанализировать особенности отношений в семье и их влияние на полоролевое воспитани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 – дети дошкольного воз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готовились в сотрудничестве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ендерные особенности детско-родительского взаимо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ременный ребенок, с одной стороны, имеет больше образцов для подражания, соответствие которым обеспечивает ему согласованную половую идентичность, а с другой стороны ему предоставляется большая свобода выбора, чем это было до недавнего времени.                                                                                                                                                    Процесс полоролевой социализации становится все более вариативным и менее регламентирова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очень важно, чтобы родители хорошо представляли себе, на что должны быть направлены их уси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дошкольного возраста, с момента появления в речи слова «Я» (2-3 года), ребенок уже должен знать кто он - мальчик или девочка, уметь назвать свой пол, различать пол других детей и взрослых по внешним признакам (одежда, длина волос, игрушки и т.п.), знать о некоторых различиях в требованиях к играм, занятиям, стилю поведения мальчиков и девоч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3-5 лет звучат и первые «острые вопросы» - о происхождении детей, об анатомических половых различиях. В данном случае родителям необходимо помнить, что задавая эти вопросы взрослым, ребенок проявляет к ним безграничное доверие и прежде всего, удовлетворяет свое познавательные потребности. Задача взрослых - не обмануть доверия отговорками и увещеваниями, а удовлетворить эти потребности на доступном и понятном ребенку языке, поэтому родители должны быть хорошо подготовлены к ответам на такие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школьный возрас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жалуй, является наиболее важным этапом полоролевой социализации. После 5-6 лет изменить систему полоролевой идентичности очень сложно.                                                                                             Что же должны и могут сделать родители, при воспитании ребенка дошкольного возраста, чтобы избежать полоролевых отклонений в развит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соблюдать «половой принцип» в выборе одеж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к, занятий, домашних дел, к которым привлекается ребенок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, когда ребенок постоянно выбирает для себя одежд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, занятия противоположного пола, обратиться к специалис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у. Стараться не ограничивать спектр полороле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й ребенка, а формировать адекватные полоролевые предпочтения за счет повышения их ценности в глазах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использовать вопросы ребенка, ситуации совместного время провождения для формирования адекватных полоролевых представлений и предпочтений, выстроить с ним его полоролевую перспекти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использовать развивающие игры и сказки с целью расширения представлений ребенка о возможных моделях полоролевого поведения и облегчения идентификацио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детско-родительских отношений находят свое отражение и в представлениях ребенка о своих родит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унков семьи детей показал, что мать воспринимается доминирующей фигурой в семье чаще, чем отец (21 % и 13% рисунков). Однако эта оценка является гендерно независимой только в возрасте 5 лет, в 4 года и 6 лет мальчики чаще изображают отца доминирующей фигурой, а девочки - мать (табл. 1). При этом, если в возрасте 4 лет нет рисунков, на которых ребенок изображал бы себя доминирующей фигурой, то к б годам число таких рисунков становится равным почти трети (31 %). Отметим, что в возрасте б лет фигура родителя другого пола, становится менее значимой, в семье главные либо женщины — мать и ребенок- девочка, либо мужчины отец и ребенок-мальч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личество детей, чьи рисунки соответствуют выделенным параметрам (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%, с</w:t>
      </w:r>
      <w:r>
        <w:rPr/>
        <w:t xml:space="preserve"> учетом пола и возраста)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1"/>
        <w:gridCol w:w="682"/>
        <w:gridCol w:w="206"/>
        <w:gridCol w:w="370"/>
        <w:gridCol w:w="586"/>
        <w:gridCol w:w="696"/>
        <w:gridCol w:w="576"/>
        <w:gridCol w:w="595"/>
      </w:tblGrid>
      <w:tr>
        <w:trPr>
          <w:trHeight w:val="35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</w:t>
            </w:r>
          </w:p>
        </w:tc>
      </w:tr>
      <w:tr>
        <w:trPr>
          <w:trHeight w:val="29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 .</w:t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ая фигура ма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ая фигура оте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близкая фигура ма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близкая фигура оте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5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рисунков себя и матер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рисунков себя и отц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>
          <w:trHeight w:val="29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мамой как ма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папой как пап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казать, что только к 6 летнему возрасту отец становится для мальчиков более близкой фигурой, чем мать (40 % и 30 % рисунков мальчиков), а до этого возраста, независимо от пола, ребенок все-таки чаще изображает мать близкой фиг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исунков, на которых отец является наиболее близкой фигурой, с возрастом увеличивается; в 4 года таких рисунков 5 %, в 5 лет — 12 % в 6 лет — 26 %. Эта тенденция характерна как для мальчиков, так и для девочек (у мальчиков с 11% до 40%, у девочек — от полного отсутствия до 20 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ходства рисунка себя и рисунков родителей увеличивается с возрастом, независимо от пола ребенка.                                                      Существующие гендерные особенности родительских ролей социокультурно обусловлены и находятся в постоянном изменен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ролевые стереотипы и их влияние на родительское по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группе родителей  предложили выступить в качестве «экспертов» и отнести некоторые качества к традиционно мужским, либо к традиционно женским, либо к нейтральным. Другой группе — оценить, каким качествам нужно больше уделять внимание при воспитании мальчиков (маскулинные), а каким — девочек (феминные), и, какие качества являются независимыми от пола (нейтральные). Данную группу условно обозначили «воспитатели». Полученные результаты представлены в таблице 2 (качества перечислены в порядке убывания количества родителей, их отметивши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едставлений о маскулинности/ феминности в позиции «эксперта» 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1709"/>
        <w:gridCol w:w="1834"/>
        <w:gridCol w:w="1699"/>
      </w:tblGrid>
      <w:tr>
        <w:trPr>
          <w:trHeight w:val="3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а</w:t>
            </w:r>
          </w:p>
        </w:tc>
      </w:tr>
      <w:tr>
        <w:trPr>
          <w:trHeight w:val="264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жски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орые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нские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орые</w:t>
            </w:r>
          </w:p>
        </w:tc>
      </w:tr>
      <w:tr>
        <w:trPr>
          <w:trHeight w:val="293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а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</w:t>
            </w:r>
          </w:p>
        </w:tc>
      </w:tr>
      <w:tr>
        <w:trPr>
          <w:trHeight w:val="274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ть у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ть у</w:t>
            </w:r>
          </w:p>
        </w:tc>
      </w:tr>
      <w:tr>
        <w:trPr>
          <w:trHeight w:val="264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о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ек</w:t>
            </w:r>
          </w:p>
        </w:tc>
      </w:tr>
      <w:tr>
        <w:trPr>
          <w:trHeight w:val="3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ен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естве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тв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твенная</w:t>
            </w:r>
          </w:p>
        </w:tc>
      </w:tr>
      <w:tr>
        <w:trPr>
          <w:trHeight w:val="274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риск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поддаетс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нчивая</w:t>
            </w:r>
          </w:p>
        </w:tc>
      </w:tr>
      <w:tr>
        <w:trPr>
          <w:trHeight w:val="288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м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ая</w:t>
            </w:r>
          </w:p>
        </w:tc>
      </w:tr>
      <w:tr>
        <w:trPr>
          <w:trHeight w:val="274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исты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истый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ая</w:t>
            </w:r>
          </w:p>
        </w:tc>
      </w:tr>
      <w:tr>
        <w:trPr>
          <w:trHeight w:val="288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риск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ующа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еславны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ься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 утешать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ы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ый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ый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а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а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радательная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нчива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, по мнению родителей, они, должны воспитать у своих сыновей ответственность (43,3 %), уважение к старшим и женщине, (43,3 %), трудолюб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23,3 %),</w:t>
      </w:r>
      <w:r>
        <w:rPr>
          <w:rFonts w:cs="Times New Roman" w:ascii="Times New Roman" w:hAnsi="Times New Roman"/>
          <w:sz w:val="24"/>
          <w:szCs w:val="24"/>
        </w:rPr>
        <w:t xml:space="preserve"> честность (23,3 %}, самостоятельность (16,7 %), умение принимать решения (13,3 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одителей (90 %) уверены, что у девочки, прежде всего, необходимо воспитать качества, ценимые в отношениях между людьми, а именно доброту, нежность, чуткость, терпимость, умение сопереживать, любовь и т.п. Более трети опрошенных родителей (36,3 %) считают, что девочка должна быть хозяйственной, уметь готовить и рационально вести хозяйство. Примерно четверть (23,3 %) придает значение аккуратности, опрятности, привычке следить за своей внешностью и наличию вкуса (таблица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большинство качеств являются гендерно нейтральными, им нужно уделять внимание как при воспитании мальчиков, так и при воспитании дево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3.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родителей, указавших качества, которые необходимо воспитывать у мальчиков и девочек (в%).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6"/>
        <w:gridCol w:w="1867"/>
        <w:gridCol w:w="2323"/>
      </w:tblGrid>
      <w:tr>
        <w:trPr>
          <w:trHeight w:val="302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а, котор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ывать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родителей  указавших на данное качество</w:t>
            </w:r>
          </w:p>
        </w:tc>
      </w:tr>
      <w:tr>
        <w:trPr>
          <w:trHeight w:val="54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девоч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мальчиков</w:t>
            </w:r>
          </w:p>
        </w:tc>
      </w:tr>
      <w:tr>
        <w:trPr>
          <w:trHeight w:val="56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, терпимость, з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29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ч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0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оролевые установки родителей</w:t>
      </w:r>
      <w:r>
        <w:rPr>
          <w:rFonts w:cs="Times New Roman" w:ascii="Times New Roman" w:hAnsi="Times New Roman"/>
          <w:sz w:val="24"/>
          <w:szCs w:val="24"/>
        </w:rPr>
        <w:t>, реализуемые ими как в детско-родительских, так и в супружеских отношениях, являются основными факторами полоролевой социализации ребенка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осударственная программа развития образования в Республике Казахстан на 2016-2019 годы.-Астана,201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сударственный общеобязательный стандарт  дошкольного образования  дошкольное воспитание и обучение в Республике Казахстан.  Астана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лешина Ю.Е., Волович А.С. Проблемы усвоения ролей мужчины и женщины.// Вопросы психологии.-1991. №4. С. 74-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раканцева Т.А. К проблеме измерения полоролевых показателей у детей и подростков. Актуальные проблемы современного детства: Сб. научных трудов к 10-летию принятия Конвенции о правах ребенка и создания НИИ детства РДФ. Bbin.VI/ Под общ. Ред.А.А. Лиханова, Е.М. Рыбинского.-М.: НИИ детства РДФ,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Берн 111. Гендерная психология,- СПб.:прайм-ЕВ- P03HAK,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Берне Р. Развитие Концепции и воспитание,-М.: ПрогрессД9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Выгодский Л.С. Педагогическая психология/ под ред. В.В. Давыдова.-М.: ПедагогикаД991.-48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0:00Z</dcterms:created>
  <dc:creator>Андрей</dc:creator>
  <dc:description/>
  <cp:keywords/>
  <dc:language>en-US</dc:language>
  <cp:lastModifiedBy>Андрей</cp:lastModifiedBy>
  <dcterms:modified xsi:type="dcterms:W3CDTF">2020-09-27T07:56:00Z</dcterms:modified>
  <cp:revision>3</cp:revision>
  <dc:subject/>
  <dc:title/>
</cp:coreProperties>
</file>