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 и ценности личности»</w:t>
      </w:r>
    </w:p>
    <w:p>
      <w:pPr>
        <w:pStyle w:val="Normal"/>
        <w:spacing w:before="30" w:after="3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Помочь учащимся осознать роль ценностных ориентаций в жизни каждого человека.</w:t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1) Расширить представление учащихся о понятии «духовные и материальные ценности», их проявлении в жизни человека;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2) Помочь детям провести исследование систем индивидуальных ценностей;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3) Развитие самостоятельности, стремления к сотрудничеству, творческих способностей учащихся;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4) Содействовать учащимся в понимании уникальности и ценности каждого из них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Жизнь имеет в точност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 ценность, котор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хотим ее наделить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гман 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нас мир многолик и разнообразен. И не смотря на все жизненные трудности, каждый из нас стремится найти в мире своё место, открыть себя, реализовать свои возможности. Как подготовиться к взрослой, самостоятельной жизни не разрушая себя и мир в котором ты живешь? Каждый человек – это микрокосмос, уникальный в своём проявлении, но свободной личностью, обладающей психологической культурой, готовой нести ответственность за своё поведение и поступки, может считаться тот, кто оказывается способным строить свои отношения с другими людьми на основе общечеловече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же такое ЦЕННОСТЬ для вас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ь</w:t>
      </w:r>
      <w:r>
        <w:rPr>
          <w:sz w:val="28"/>
          <w:szCs w:val="28"/>
        </w:rPr>
        <w:t xml:space="preserve"> – положительная или отрицательная значимость для человека, определяемая не их свойствами самими по себе, а их вовлеченностью в сферу человеческой жизнедеятельности, интересов и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определение ценности дано в энциклопедическом слов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ности жизни мы выбираем сами. Но в тоже время мы ответственны за свой выбор. Я предлагаю поработать с этими двумя понятиями: ЦЕННОСТИ и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а задача: вставить в цитату подходящее слово и объяснить значение фр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: «Вставьте слово и объясните значение фраз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PS MT;Times New Roman" w:ascii="Times New Roman PS MT;Times New Roman" w:hAnsi="Times New Roman PS MT;Times New Roman"/>
          <w:sz w:val="28"/>
          <w:szCs w:val="28"/>
        </w:rPr>
        <w:t xml:space="preserve">Если у вас есть что-нибудь ценное, поделитесь этой </w:t>
      </w:r>
      <w:r>
        <w:rPr>
          <w:rFonts w:cs="Times New Roman PS MT;Times New Roman" w:ascii="Times New Roman PS MT;Times New Roman" w:hAnsi="Times New Roman PS MT;Times New Roman"/>
          <w:b/>
          <w:sz w:val="28"/>
          <w:szCs w:val="28"/>
          <w:u w:val="single"/>
        </w:rPr>
        <w:t>ценностью</w:t>
      </w:r>
      <w:r>
        <w:rPr>
          <w:rFonts w:cs="Times New Roman PS MT;Times New Roman" w:ascii="Times New Roman PS MT;Times New Roman" w:hAnsi="Times New Roman PS MT;Times New Roman"/>
          <w:sz w:val="28"/>
          <w:szCs w:val="28"/>
        </w:rPr>
        <w:t xml:space="preserve"> с другими. Если вы не можете поделиться, то </w:t>
      </w:r>
      <w:r>
        <w:rPr>
          <w:rFonts w:cs="Times New Roman PS MT;Times New Roman" w:ascii="Times New Roman PS MT;Times New Roman" w:hAnsi="Times New Roman PS MT;Times New Roman"/>
          <w:b/>
          <w:sz w:val="28"/>
          <w:szCs w:val="28"/>
          <w:u w:val="single"/>
        </w:rPr>
        <w:t xml:space="preserve">ценность </w:t>
      </w:r>
      <w:r>
        <w:rPr>
          <w:rFonts w:cs="Times New Roman PS MT;Times New Roman" w:ascii="Times New Roman PS MT;Times New Roman" w:hAnsi="Times New Roman PS MT;Times New Roman"/>
          <w:sz w:val="28"/>
          <w:szCs w:val="28"/>
        </w:rPr>
        <w:t xml:space="preserve">теряет смыс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елемендерис Уиль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</w:t>
      </w:r>
      <w:r>
        <w:rPr>
          <w:b/>
          <w:sz w:val="28"/>
          <w:szCs w:val="28"/>
          <w:u w:val="single"/>
        </w:rPr>
        <w:t xml:space="preserve">ответственность </w:t>
      </w:r>
      <w:r>
        <w:rPr>
          <w:sz w:val="28"/>
          <w:szCs w:val="28"/>
        </w:rPr>
        <w:t>бывает только личной. Человек краснеет оди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Фазиль Искан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Ответственность</w:t>
      </w:r>
      <w:r>
        <w:rPr>
          <w:sz w:val="28"/>
          <w:szCs w:val="28"/>
        </w:rPr>
        <w:t xml:space="preserve">  - то, что должны нести другие и ты сам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Ю. Тувим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PS MT;Times New Roman" w:ascii="Times New Roman PS MT;Times New Roman" w:hAnsi="Times New Roman PS MT;Times New Roman"/>
          <w:sz w:val="28"/>
          <w:szCs w:val="28"/>
        </w:rPr>
        <w:t xml:space="preserve">В наши дни слишком много людей знают всему цену, но не понимают истинных </w:t>
      </w:r>
      <w:r>
        <w:rPr>
          <w:rFonts w:cs="Times New Roman PS MT;Times New Roman" w:ascii="Times New Roman PS MT;Times New Roman" w:hAnsi="Times New Roman PS MT;Times New Roman"/>
          <w:b/>
          <w:sz w:val="28"/>
          <w:szCs w:val="28"/>
          <w:u w:val="single"/>
        </w:rPr>
        <w:t>ценностей</w:t>
      </w:r>
      <w:r>
        <w:rPr>
          <w:rFonts w:cs="Times New Roman PS MT;Times New Roman" w:ascii="Times New Roman PS MT;Times New Roman" w:hAnsi="Times New Roman PS MT;Times New Roman"/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ндерс Энн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занятии мы с вами попытаемся определить какие ценности занимают важное место в вашей жизни, какие цели вы ставите перед собой и что может вам помочь в их дости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: Тест Рокич «Ценностные ориен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ы на ватмане выписывают первые 3 позиции ценностей.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: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нности и значимости этих  категорий вряд ли кто-то усомнится. Каждый из нас готов сейчас выбирает то, что важно для него, но с течением времени наши взгляды меняются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пытаемся проанализировать эти изменения в нашей жизни. Заполним таблицу.</w:t>
      </w:r>
    </w:p>
    <w:tbl>
      <w:tblPr>
        <w:tblW w:w="58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8"/>
        <w:gridCol w:w="2420"/>
        <w:gridCol w:w="2205"/>
      </w:tblGrid>
      <w:tr>
        <w:trPr/>
        <w:tc>
          <w:tcPr>
            <w:tcW w:w="5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ности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тво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тоящее врем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рослая жизнь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щиеся пишут на листках и прикрепляют на дос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идите, что в своей жизни мы постоянно что-то выбираем. Даже в раннем детстве. Подумайте и скажите, что на данный момент вы сами выбираете и от чего это завис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бор</w:t>
      </w:r>
      <w:r>
        <w:rPr>
          <w:sz w:val="28"/>
          <w:szCs w:val="28"/>
        </w:rPr>
        <w:t xml:space="preserve"> – предпочтение одного друг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продемонстрировать вам примеры, где каждый человек делает свой выбор и это зависит от его жизненных ценнос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итуаци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кого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кот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дная п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:</w:t>
      </w:r>
    </w:p>
    <w:p>
      <w:pPr>
        <w:pStyle w:val="Normal"/>
        <w:rPr/>
      </w:pPr>
      <w:r>
        <w:rPr>
          <w:sz w:val="28"/>
          <w:szCs w:val="28"/>
        </w:rPr>
        <w:t xml:space="preserve">Мы видим, что наши жизненные ценности определяют не только наш выбор, но и цели, которые мы ставим перед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образ желаемого результата, на достижение которого направлено действи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м нам нужны ц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ачества нам помогают добиться успех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бота в группах.</w:t>
      </w:r>
      <w:r>
        <w:rPr>
          <w:sz w:val="28"/>
          <w:szCs w:val="28"/>
        </w:rPr>
        <w:t xml:space="preserve"> Каждая группа  ставит перед собой цель и пишет те качества, которые помогут добиться цели. Почему именно эти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обобщить весь полученный материал по сегодняшней теме, предлагаю вам выполнить задание. Подумайте и запишите самое ценное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ГЕРБ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амое лучшее, что получается в жизни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о, чем вы гордитесь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сто, где вы чувствуете себя лучше всего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рех людей – самых главных в вашей жизни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ри самых сильных ваших качеств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ри дела – если бы на их реализации это был последни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PS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F6D39"/>
      <w:u w:val="single"/>
    </w:rPr>
  </w:style>
  <w:style w:type="character" w:styleId="Go">
    <w:name w:val="go"/>
    <w:basedOn w:val="Style13"/>
    <w:qFormat/>
    <w:rPr>
      <w:color w:val="66656C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0:00Z</dcterms:created>
  <dc:creator>User</dc:creator>
  <dc:description/>
  <cp:keywords/>
  <dc:language>en-US</dc:language>
  <cp:lastModifiedBy>ирина</cp:lastModifiedBy>
  <dcterms:modified xsi:type="dcterms:W3CDTF">2020-09-28T09:09:00Z</dcterms:modified>
  <cp:revision>11</cp:revision>
  <dc:subject/>
  <dc:title>«Цели и ценности личности»</dc:title>
</cp:coreProperties>
</file>