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alibri;Calibri" w:cs="Calibri;Calibri"/>
        </w:rPr>
        <w:t xml:space="preserve">        </w:t>
      </w:r>
      <w:r>
        <w:rPr/>
        <w:t>Психология — жеке тұлғаның рухани болмысы. Дәлірек айтсақ ішкі жан дүниесі мінез-құлқы, түрлі сезімдері, ниеті, ақыл-ойы, құндылықтары. Қай уақытта болмасын психология адам өмірінде маңызды рөл атқарады. Психологияның пайдасы адамның дүниетанымын қалыптастыруға, адамдармен жақсы қарым-қатынаста болуға көмектеседі. Қазіргі таңда білікті психология мамандары мен өзінің өміріне бейжай қарамайтын, психология іліміне жүгінетіндердің қатары көбейіп келеді. Жеке тұлғаның сана-сезімінің дамуына әсер етіп жүрген жандардың бірі Алмас Ақынды мысал ретінде алсақ: «Кез-келген адамның өз өмірінің ораторы, көшбасшысы, жеңімпазы және бай болып қалыптасуы үшін оған 3 үлкен фактор әсер етеді:</w:t>
      </w:r>
    </w:p>
    <w:p>
      <w:pPr>
        <w:pStyle w:val="Normal"/>
        <w:rPr/>
      </w:pPr>
      <w:r>
        <w:rPr/>
        <w:t>1. Сенімділік. Ішкі блоктардан толығымен айығу</w:t>
      </w:r>
    </w:p>
    <w:p>
      <w:pPr>
        <w:pStyle w:val="Normal"/>
        <w:rPr/>
      </w:pPr>
      <w:r>
        <w:rPr/>
        <w:t>2. Өз бағытын білу. Өзіңіздің тұлғалық моделіңізді анықтау</w:t>
      </w:r>
    </w:p>
    <w:p>
      <w:pPr>
        <w:pStyle w:val="Normal"/>
        <w:rPr/>
      </w:pPr>
      <w:r>
        <w:rPr/>
        <w:t>3. Бойыңыздағы талантты ортада қолдану құралдарды игеру яғни, осы сенімділік арқылы психологиялық тұрғыдан қалыптасамыз», — дейді.</w:t>
      </w:r>
    </w:p>
    <w:p>
      <w:pPr>
        <w:pStyle w:val="Normal"/>
        <w:rPr/>
      </w:pPr>
      <w:r>
        <w:rPr/>
        <w:t xml:space="preserve">Егер де сіз өміріңіздің жақсы жаққа өзгергенін қаласаңыз ішкі жан дүниеңізден бастағаныңыз жөн және В. Синельниковтың «Возлюби болезнь свою» және К. Бекжігітованың «Ойыңды өзгертіп, өміріңді өзгерт» атты кітаптарын оқуға кеңес беремін. Бұл өзіңіздің ішкі жан дүниеңізбен жұмыс жасау жолында мол септігін тигізеді. </w:t>
      </w:r>
    </w:p>
    <w:p>
      <w:pPr>
        <w:pStyle w:val="Normal"/>
        <w:rPr>
          <w:lang w:val="en-US"/>
        </w:rPr>
      </w:pPr>
      <w:r>
        <w:rPr>
          <w:lang w:val="en-US"/>
        </w:rPr>
        <w:t>Біздің психикамыздың жұмысы туралы қызықты 4 факт</w:t>
      </w:r>
    </w:p>
    <w:p>
      <w:pPr>
        <w:pStyle w:val="Normal"/>
        <w:rPr>
          <w:lang w:val="en-US"/>
        </w:rPr>
      </w:pPr>
      <w:r>
        <w:rPr>
          <w:lang w:val="en-US"/>
        </w:rPr>
        <w:t>Біздің ойлау жүйеміз мінсіз емес, онда үлкен қателіктер мен олқылықтар жетіп артылады. Іріктеп алған біздің психикамыздың жұмысы туралы қызықты 4 фактіні оқып шыққан соң, адамдар қалайша байыптап әрекет ететініне таң қалуыңыз мүмкін.</w:t>
      </w:r>
    </w:p>
    <w:p>
      <w:pPr>
        <w:pStyle w:val="Normal"/>
        <w:rPr/>
      </w:pPr>
      <w:r>
        <w:rPr>
          <w:lang w:val="en-US"/>
        </w:rPr>
        <w:t xml:space="preserve">Біздің қысқа мерзімді жадымыздағы ақпараттың сақталып тұру уақыты 20 секундты құрайды, ал егер біз оны қайталамасақ, тез арада ұмытылып кетеді. Соңғы деректерге қарағанда адам бір уақытта ойында ақпараттың ары дегенде 7 блогын ұстап тұра алады. Бұл біз жадымызда тек жеті цифрлық мәнді сақтай алатынымызды, егер сан үлкенірек болса, оны есте сақтау қиындық тудыратынын білдіреді. Осы себепті, есте сақтауды оңайлату үшін, телефон нөмірі бірнеше цифрлық блокқа бөлінеді.  </w:t>
      </w:r>
    </w:p>
    <w:p>
      <w:pPr>
        <w:pStyle w:val="Normal"/>
        <w:rPr>
          <w:lang w:val="en-US"/>
        </w:rPr>
      </w:pPr>
      <w:r>
        <w:rPr>
          <w:lang w:val="en-US"/>
        </w:rPr>
        <w:t>Оқуға кеңес береміз:</w:t>
      </w:r>
    </w:p>
    <w:p>
      <w:pPr>
        <w:pStyle w:val="Normal"/>
        <w:rPr>
          <w:lang w:val="en-US"/>
        </w:rPr>
      </w:pPr>
      <w:r>
        <w:rPr>
          <w:lang w:val="en-US"/>
        </w:rPr>
        <w:t>Есте сақтауға арналған бұл 7 әдіс ой-өрісіңізді кеңейтеді</w:t>
      </w:r>
    </w:p>
    <w:p>
      <w:pPr>
        <w:pStyle w:val="Normal"/>
        <w:rPr>
          <w:lang w:val="en-US"/>
        </w:rPr>
      </w:pPr>
      <w:r>
        <w:rPr>
          <w:lang w:val="en-US"/>
        </w:rPr>
        <w:t>Есте сақтау, зейін салу және ой жинақтауға пайдалы 10 азық</w:t>
      </w:r>
    </w:p>
    <w:p>
      <w:pPr>
        <w:pStyle w:val="Normal"/>
        <w:rPr>
          <w:lang w:val="en-US"/>
        </w:rPr>
      </w:pPr>
      <w:r>
        <w:rPr>
          <w:lang w:val="en-US"/>
        </w:rPr>
        <w:t>Жаңа мәліметті еске сақтаудың үздік әдісі</w:t>
      </w:r>
    </w:p>
    <w:p>
      <w:pPr>
        <w:pStyle w:val="Normal"/>
        <w:rPr>
          <w:lang w:val="en-US"/>
        </w:rPr>
      </w:pPr>
      <w:r>
        <w:rPr>
          <w:lang w:val="en-US"/>
        </w:rPr>
        <w:t xml:space="preserve">Заттарды сіз қалай көретініңіз бен олардың шын мәнінде қандай екенінің айырмашылығы жер мен көктей. Біздің мыйымызды алдау оп-оңай, бұны Кембридж университетінің психологтары тәжірибе арқылы дәлелдеп берді. Қоңырау соғылғаннан кейін студенттер дәрісханадан кетіп бара жатқанда бір кісі басқа бір кісіге пышақпен ұратындай қолын жұмсайтын көрініс қойылды, бірақ бірінші кісі қолында пышақты емес, кәдімгі бананды ұстап тұрған еді.  Бұдан кейін «тәртіп бұзушыны», студенттерді сендіру үшін, полиция ұстап алып кетті-міс. Студенттерден сұрастырған кезде олардың 95% шабуылдаған кісінің қолында пышақ болғанын көргендерін айтып, тіпті қауіпті қаруды толықтай сипаттап берді. Бұл біздің сырттан келетін ақпаратты тікелей қабылдамайтынымызға, оны біздің мыйымыздағы сақтаулы тәжірибеміз бен есімізде қалған деректер арқылы өңдеп тастайтынымызға байланысты. Адамдардың көпшілігінің санасында бұндай қимыл қолға пышақ немесе басқа өткір зат ұстап ұрумен байланысып қалған, сондықтан мыйымыз нақты жағдайды өзіндегі ұғымдар арқылы бейнелеп берді.  </w:t>
      </w:r>
    </w:p>
    <w:p>
      <w:pPr>
        <w:pStyle w:val="Normal"/>
        <w:rPr>
          <w:lang w:val="en-US"/>
        </w:rPr>
      </w:pPr>
      <w:r>
        <w:rPr>
          <w:lang w:val="en-US"/>
        </w:rPr>
        <w:t>Оқуға кеңес береміз: Психологиялық тәжірибелер</w:t>
      </w:r>
    </w:p>
    <w:p>
      <w:pPr>
        <w:pStyle w:val="Normal"/>
        <w:rPr>
          <w:lang w:val="en-US"/>
        </w:rPr>
      </w:pPr>
      <w:r>
        <w:rPr>
          <w:lang w:val="en-US"/>
        </w:rPr>
        <w:t>Сәби шағымызда ата-аналарымыз өз қалағандарымызды дереу қанағаттандырудан бас тарту қабылетін біздің бойымызға сіңіріп тастайды да, белгілі болғанындай, бұл қабілет біздің ары қарайғы өмірімізге қатты ықпал етеді. Бұл пайдалы дағдыға кішкентай кезінен бастап машықтанған адамның зейіні көбірек дамыған болады және ол стрессті оңай ықтыра алады. Бұндай адамдар ыждаһаттылығы мен шыдамдылығы арқасында оқу барысында ақпаратты жақсы меңгереді.</w:t>
      </w:r>
    </w:p>
    <w:p>
      <w:pPr>
        <w:pStyle w:val="Normal"/>
        <w:rPr>
          <w:lang w:val="en-US"/>
        </w:rPr>
      </w:pPr>
      <w:r>
        <w:rPr>
          <w:lang w:val="en-US"/>
        </w:rPr>
      </w:r>
    </w:p>
    <w:p>
      <w:pPr>
        <w:pStyle w:val="Normal"/>
        <w:rPr>
          <w:lang w:val="en-US"/>
        </w:rPr>
      </w:pPr>
      <w:r>
        <w:rPr>
          <w:lang w:val="en-US"/>
        </w:rPr>
        <w:t>Оқуға кеңес береміз:  Адамдардың өмірде көп жіберетін 5 қателігі</w:t>
      </w:r>
    </w:p>
    <w:p>
      <w:pPr>
        <w:pStyle w:val="Normal"/>
        <w:spacing w:before="0" w:after="200"/>
        <w:rPr>
          <w:lang w:val="en-US"/>
        </w:rPr>
      </w:pPr>
      <w:r>
        <w:rPr>
          <w:lang w:val="en-US"/>
        </w:rPr>
        <w:t xml:space="preserve">Психологтардың тұжырымдауынша, егер біз жақсы әдетті немесе тиімді мінез-құлық мотивін қалыптастыруды қаласақ, оған кем дегенде 70 күн қажет етіледі. Дәл осындай уақыт аралығында біздің қалыптасқан дағдымыз бекіп болады. Сондықтан, егер сіз таңертең спортпен шұғылдануға дағдыланғыңыз келсе, бүгін бастап кеткеніңіз жөн. Жаңа дағдыны бойыңызға дарыту барысында бір-екі күн үзіліс болып қалса, ештеңе етпес, бірақ одан асып кеткен демалыс барлық еңбегіңіз еш кетеді. </w:t>
      </w:r>
    </w:p>
    <w:sectPr>
      <w:type w:val="nextPage"/>
      <w:pgSz w:orient="landscape"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宋体;SimSun" w:cs="Arial;Arial"/>
      <w:color w:val="auto"/>
      <w:sz w:val="22"/>
      <w:szCs w:val="22"/>
      <w:lang w:val="ru-RU" w:eastAsia="zh-CN" w:bidi="ar-SA"/>
    </w:rPr>
  </w:style>
  <w:style w:type="character" w:styleId="Style14">
    <w:name w:val="Шрифт абзаца по умолчанию"/>
    <w:qFormat/>
    <w:rPr>
      <w:rFonts w:ascii="Calibri;Calibri" w:hAnsi="Calibri;Calibri" w:eastAsia="宋体;SimSun" w:cs="Arial;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0T18:07:24Z</dcterms:created>
  <dc:creator>M2006C3MG</dc:creator>
  <dc:description/>
  <dc:language>en-US</dc:language>
  <cp:lastModifiedBy>M2006C3MG</cp:lastModifiedBy>
  <cp:revision>0</cp:revision>
  <dc:subject/>
  <dc:title/>
</cp:coreProperties>
</file>