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осрочное планирование по предмету «физическая культур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клас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/>
        <w:t>– четверть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8"/>
        <w:gridCol w:w="6"/>
        <w:gridCol w:w="964"/>
        <w:gridCol w:w="21"/>
        <w:gridCol w:w="2469"/>
        <w:gridCol w:w="351"/>
        <w:gridCol w:w="2171"/>
        <w:gridCol w:w="1860"/>
      </w:tblGrid>
      <w:tr>
        <w:trPr>
          <w:trHeight w:val="868" w:hRule="atLeast"/>
        </w:trPr>
        <w:tc>
          <w:tcPr>
            <w:tcW w:w="2524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Style16"/>
                <w:sz w:val="24"/>
              </w:rPr>
              <w:t>Тема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Style w:val="NoSpacingChar"/>
                <w:rFonts w:cs="Times New Roman" w:ascii="Times New Roman" w:hAnsi="Times New Roman"/>
                <w:sz w:val="24"/>
                <w:szCs w:val="24"/>
              </w:rPr>
              <w:t>Разминка и средства восстановления</w:t>
            </w:r>
          </w:p>
        </w:tc>
        <w:tc>
          <w:tcPr>
            <w:tcW w:w="7836" w:type="dxa"/>
            <w:gridSpan w:val="6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Школа</w:t>
            </w:r>
            <w:r>
              <w:rPr>
                <w:b/>
                <w:bCs/>
                <w:color w:val="000000"/>
                <w:sz w:val="24"/>
                <w:shd w:fill="auto" w:val="clear"/>
              </w:rPr>
              <w:t xml:space="preserve">: </w:t>
            </w:r>
            <w:r>
              <w:rPr>
                <w:sz w:val="24"/>
                <w:szCs w:val="24"/>
              </w:rPr>
              <w:t>Республика Казахстан, Акмолинская область, город Кокшетау</w:t>
            </w:r>
            <w:r>
              <w:rPr/>
              <w:t xml:space="preserve"> КОММУНАЛЬНОЕ ГОСУДАРСТВЕННОЕ УЧРЕЖДЕНИЕ "СРЕДНЯЯ ШКОЛА №4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524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7836" w:type="dxa"/>
            <w:gridSpan w:val="6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</w:rPr>
              <w:t xml:space="preserve">Ф.И.О. педагога: </w:t>
            </w:r>
            <w:r>
              <w:rPr>
                <w:b/>
                <w:sz w:val="24"/>
                <w:lang w:val="ru-RU"/>
              </w:rPr>
              <w:t>Дулова Виктория Валерьевна</w:t>
            </w:r>
          </w:p>
        </w:tc>
      </w:tr>
      <w:tr>
        <w:trPr>
          <w:trHeight w:val="509" w:hRule="atLeast"/>
        </w:trPr>
        <w:tc>
          <w:tcPr>
            <w:tcW w:w="2524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: </w:t>
            </w: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3454" w:type="dxa"/>
            <w:gridSpan w:val="3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4382" w:type="dxa"/>
            <w:gridSpan w:val="3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отсутствующих: </w:t>
            </w:r>
          </w:p>
        </w:tc>
      </w:tr>
      <w:tr>
        <w:trPr>
          <w:trHeight w:val="1029" w:hRule="atLeast"/>
        </w:trPr>
        <w:tc>
          <w:tcPr>
            <w:tcW w:w="2518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</w:rPr>
              <w:t>Цели обучения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5.3.3.1 - определять различия между упражнениями различной физической нагрузки и их влияние на энергетическую систему организма по внешним признак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5.1.3.1 - знать и определять навыки и последовательность движений при выполнении простых спортивно - специфических техник;</w:t>
            </w:r>
          </w:p>
        </w:tc>
      </w:tr>
      <w:tr>
        <w:trPr>
          <w:trHeight w:val="318" w:hRule="atLeast"/>
        </w:trPr>
        <w:tc>
          <w:tcPr>
            <w:tcW w:w="2518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</w:t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учащиеся будут уметь:</w:t>
            </w:r>
          </w:p>
        </w:tc>
      </w:tr>
      <w:tr>
        <w:trPr>
          <w:trHeight w:val="1234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15"/>
              <w:shd w:fill="auto" w:val="clear"/>
              <w:spacing w:lineRule="exact" w:line="264" w:before="0" w:after="0"/>
              <w:ind w:left="57" w:right="57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</w:rPr>
              <w:t xml:space="preserve">Безопасно работать в командах в пространстве движений. </w:t>
            </w:r>
          </w:p>
          <w:p>
            <w:pPr>
              <w:pStyle w:val="15"/>
              <w:shd w:fill="auto" w:val="clear"/>
              <w:spacing w:lineRule="exact" w:line="264" w:before="0" w:after="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Ориентироваться в пространстве площадки при выполнении движений с ли</w:t>
              <w:softHyphen/>
              <w:t>нии старта до финиша.</w:t>
            </w:r>
          </w:p>
          <w:p>
            <w:pPr>
              <w:pStyle w:val="15"/>
              <w:shd w:fill="auto" w:val="clear"/>
              <w:spacing w:lineRule="exact" w:line="264" w:before="0" w:after="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  <w:lang w:val="kk-KZ"/>
              </w:rPr>
              <w:t>демонстрируют технику прыжковых упражнений.</w:t>
            </w:r>
          </w:p>
          <w:p>
            <w:pPr>
              <w:pStyle w:val="15"/>
              <w:shd w:fill="auto" w:val="clear"/>
              <w:spacing w:lineRule="exact" w:line="264" w:before="0" w:after="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инать и заканчивать эстафеты по сигналу педагога. 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ьшинство учащихся будут уметь:</w:t>
            </w:r>
          </w:p>
        </w:tc>
      </w:tr>
      <w:tr>
        <w:trPr>
          <w:trHeight w:val="863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15"/>
              <w:shd w:fill="auto" w:val="clear"/>
              <w:spacing w:lineRule="exact" w:line="264" w:before="0" w:after="0"/>
              <w:ind w:left="57" w:right="57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</w:rPr>
              <w:t xml:space="preserve">Соблюдать технику безопасности на уроке. </w:t>
            </w:r>
          </w:p>
          <w:p>
            <w:pPr>
              <w:pStyle w:val="15"/>
              <w:shd w:fill="auto" w:val="clear"/>
              <w:spacing w:lineRule="exact" w:line="264" w:before="0" w:after="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ять бег в среднем темпе в колонне по одному, с перестроением в ко</w:t>
              <w:softHyphen/>
              <w:t>лонну по два, по одно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ат упражнения для улучшения техники выполнения. </w:t>
            </w:r>
          </w:p>
        </w:tc>
      </w:tr>
      <w:tr>
        <w:trPr>
          <w:trHeight w:val="479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которые учащиеся будут уметь:</w:t>
            </w:r>
          </w:p>
        </w:tc>
      </w:tr>
      <w:tr>
        <w:trPr>
          <w:trHeight w:val="1082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15"/>
              <w:shd w:fill="auto" w:val="clear"/>
              <w:spacing w:lineRule="exact" w:line="264" w:before="0" w:after="0"/>
              <w:ind w:left="57" w:right="57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</w:rPr>
              <w:t>Выполнять  технику метание мяча на дальность, передачу эстафетной палочк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ат упражнения для улучшения техники выполнения.</w:t>
            </w:r>
          </w:p>
          <w:p>
            <w:pPr>
              <w:pStyle w:val="15"/>
              <w:shd w:fill="auto" w:val="clear"/>
              <w:spacing w:lineRule="exact" w:line="264" w:before="0" w:after="0"/>
              <w:ind w:left="57" w:right="5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Рассчитывать силу толчка ног при выполнении прыжковых упражнений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ировать свои эмоции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Составят и продемонстрируют комплекс восстановительных упражнений</w:t>
            </w:r>
          </w:p>
        </w:tc>
      </w:tr>
      <w:tr>
        <w:trPr>
          <w:trHeight w:val="1416" w:hRule="atLeast"/>
        </w:trPr>
        <w:tc>
          <w:tcPr>
            <w:tcW w:w="2518" w:type="dxa"/>
            <w:vMerge w:val="restart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овая цель</w:t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гут: описать и обсудить навыки, связанные с бегом, прыжками и метанием, в различных физических упражнениях.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Учащиеся могут продемонстрировать навыки рационального дыхания во время бега;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умение соблюдать последовательность при выполнении эста</w:t>
              <w:softHyphen/>
              <w:t xml:space="preserve">фет с бегом; 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оценивать действия и динамику движений, способствующих улучшению своей деятельности.</w:t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метная лексика и терминология: </w:t>
            </w:r>
          </w:p>
        </w:tc>
      </w:tr>
      <w:tr>
        <w:trPr>
          <w:trHeight w:val="855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техника безопасности, ходьба с перестроением, бег в среднем темпе, старт, разбег, ускорение, финиш, прыжки в длину, приземление, метание, эстафетная палочка, секундомер, флажки, свисток</w:t>
            </w:r>
          </w:p>
        </w:tc>
      </w:tr>
      <w:tr>
        <w:trPr>
          <w:trHeight w:val="681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NoSpacingChar"/>
                <w:rFonts w:cs="Times New Roman" w:ascii="Times New Roman" w:hAnsi="Times New Roman"/>
                <w:b/>
                <w:bCs/>
                <w:sz w:val="24"/>
              </w:rPr>
              <w:t xml:space="preserve">Полезные фразы для диалога/пись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чем нам необходимо делать разминку, прежде чем выполнять физические действ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пражнения для разминки вы знает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ам необходимо восстановление после выполнения физических упражнений? </w:t>
            </w:r>
          </w:p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О каких правилах безопасности нам следует помнить?</w:t>
            </w:r>
            <w:r>
              <w:rPr>
                <w:sz w:val="24"/>
              </w:rPr>
              <w:t>дыхание, темп, передачи, прием, контроль, дисциплина, стойка высокого старта, финишная линия.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для обсуждения:</w:t>
            </w:r>
          </w:p>
        </w:tc>
      </w:tr>
      <w:tr>
        <w:trPr>
          <w:trHeight w:val="853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</w:rPr>
              <w:t xml:space="preserve">Какие качества личности формируют ежедневные занятия бегом? Какие мышцы укрепляет бег? </w:t>
            </w:r>
          </w:p>
          <w:p>
            <w:pPr>
              <w:pStyle w:val="15"/>
              <w:shd w:fill="auto" w:val="clear"/>
              <w:spacing w:lineRule="auto" w:line="240" w:before="0" w:after="0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акой вид спорта называют «королевой» спорта?</w:t>
            </w:r>
          </w:p>
        </w:tc>
      </w:tr>
      <w:tr>
        <w:trPr>
          <w:trHeight w:val="672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жете ли вы сказать, почему...?</w:t>
            </w:r>
          </w:p>
        </w:tc>
      </w:tr>
      <w:tr>
        <w:trPr>
          <w:trHeight w:val="1378" w:hRule="atLeast"/>
        </w:trPr>
        <w:tc>
          <w:tcPr>
            <w:tcW w:w="2518" w:type="dxa"/>
            <w:vMerge w:val="continue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pacing w:lineRule="auto" w:line="240"/>
              <w:ind w:left="57" w:right="57" w:hanging="0"/>
              <w:jc w:val="both"/>
              <w:rPr>
                <w:sz w:val="24"/>
                <w:lang w:eastAsia="ko-KR"/>
              </w:rPr>
            </w:pPr>
            <w:r>
              <w:rPr>
                <w:sz w:val="24"/>
              </w:rPr>
              <w:t>ходьба и бег влияют на работу сердца?</w:t>
            </w:r>
          </w:p>
          <w:p>
            <w:pPr>
              <w:pStyle w:val="61"/>
              <w:spacing w:lineRule="auto" w:line="24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ажно постоянно сохранять осанку при беге?</w:t>
            </w:r>
          </w:p>
          <w:p>
            <w:pPr>
              <w:pStyle w:val="61"/>
              <w:spacing w:lineRule="auto" w:line="24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льзя сразу бегать на длинные дистанции ? 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ее обучение</w:t>
            </w:r>
          </w:p>
        </w:tc>
        <w:tc>
          <w:tcPr>
            <w:tcW w:w="7842" w:type="dxa"/>
            <w:gridSpan w:val="7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15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0"/>
                <w:lang w:eastAsia="ko-KR"/>
              </w:rPr>
            </w:pPr>
            <w:r>
              <w:rPr>
                <w:sz w:val="24"/>
                <w:szCs w:val="24"/>
              </w:rPr>
              <w:t>Учащиеся имеют  легкоатлетические навыки, полученные в предыдущих разделах и классах, а также дома и вне школьной программы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ег на короткие дистанций</w:t>
            </w:r>
          </w:p>
          <w:p>
            <w:pPr>
              <w:pStyle w:val="15"/>
              <w:shd w:fill="auto" w:val="clear"/>
              <w:spacing w:lineRule="auto" w:line="240" w:before="0" w:after="0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Игры  с элементами бега, метания и прыжков.</w:t>
            </w:r>
          </w:p>
        </w:tc>
      </w:tr>
      <w:tr>
        <w:trPr>
          <w:trHeight w:val="527" w:hRule="atLeast"/>
        </w:trPr>
        <w:tc>
          <w:tcPr>
            <w:tcW w:w="10360" w:type="dxa"/>
            <w:gridSpan w:val="8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нные рамки</w:t>
            </w:r>
          </w:p>
        </w:tc>
        <w:tc>
          <w:tcPr>
            <w:tcW w:w="5982" w:type="dxa"/>
            <w:gridSpan w:val="6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ланированная  деятельность</w:t>
            </w:r>
          </w:p>
        </w:tc>
        <w:tc>
          <w:tcPr>
            <w:tcW w:w="186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7" w:righ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2491" w:hRule="atLeast"/>
        </w:trPr>
        <w:tc>
          <w:tcPr>
            <w:tcW w:w="2518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5982" w:type="dxa"/>
            <w:gridSpan w:val="6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1"/>
              <w:rPr>
                <w:lang w:eastAsia="zh-CN"/>
              </w:rPr>
            </w:pPr>
            <w:r>
              <w:rPr>
                <w:lang w:eastAsia="zh-CN"/>
              </w:rPr>
              <w:t>Построение, приветствие.</w:t>
            </w:r>
          </w:p>
          <w:p>
            <w:pPr>
              <w:pStyle w:val="Default1"/>
              <w:rPr>
                <w:lang w:eastAsia="zh-CN"/>
              </w:rPr>
            </w:pPr>
            <w:r>
              <w:rPr>
                <w:lang w:eastAsia="zh-CN"/>
              </w:rPr>
              <w:t>Сообщение задач урока.</w:t>
            </w:r>
          </w:p>
          <w:p>
            <w:pPr>
              <w:pStyle w:val="Default1"/>
              <w:rPr>
                <w:lang w:eastAsia="zh-CN"/>
              </w:rPr>
            </w:pPr>
            <w:r>
              <w:rPr>
                <w:lang w:eastAsia="zh-CN"/>
              </w:rPr>
              <w:t>напомнить правила безопасности на уроках легкой атлетики и спортивных игр.</w:t>
            </w:r>
          </w:p>
          <w:p>
            <w:pPr>
              <w:pStyle w:val="Default1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Разминочный бег (</w:t>
            </w:r>
            <w:r>
              <w:rPr>
                <w:sz w:val="22"/>
                <w:szCs w:val="22"/>
                <w:lang w:eastAsia="zh-CN"/>
              </w:rPr>
              <w:t>Следить за дистанцией, дыханием, осанкой.</w:t>
            </w:r>
            <w:r>
              <w:rPr>
                <w:lang w:eastAsia="zh-CN"/>
              </w:rPr>
              <w:t>)</w:t>
            </w:r>
          </w:p>
          <w:p>
            <w:pPr>
              <w:pStyle w:val="Default1"/>
              <w:rPr/>
            </w:pPr>
            <w:r>
              <w:rPr/>
              <w:t>Строевые упражнения: перестроение из колонны по одному в 2,3 (</w:t>
            </w:r>
            <w:r>
              <w:rPr>
                <w:sz w:val="22"/>
                <w:szCs w:val="22"/>
                <w:lang w:eastAsia="zh-CN"/>
              </w:rPr>
              <w:t>Следить за четкостью исполнения.</w:t>
            </w:r>
            <w:r>
              <w:rPr/>
              <w:t>)</w:t>
            </w:r>
          </w:p>
          <w:p>
            <w:pPr>
              <w:pStyle w:val="Default1"/>
              <w:rPr/>
            </w:pPr>
            <w:r>
              <w:rPr>
                <w:b/>
              </w:rPr>
              <w:t>(К,Г,И)</w:t>
            </w:r>
            <w:r>
              <w:rPr/>
              <w:t xml:space="preserve"> Специальные упражнения в ходьбе и беге</w:t>
            </w:r>
          </w:p>
          <w:p>
            <w:pPr>
              <w:pStyle w:val="Default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ег с высоким подниманием бедра</w:t>
            </w:r>
          </w:p>
          <w:p>
            <w:pPr>
              <w:pStyle w:val="Default1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127254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ледует обращать внимание на большую частоту движений, колени в сторону не разводить, ногу ставить с носка, активная работа рук.</w:t>
            </w:r>
          </w:p>
          <w:p>
            <w:pPr>
              <w:pStyle w:val="Default1"/>
              <w:rPr>
                <w:lang w:eastAsia="zh-CN"/>
              </w:rPr>
            </w:pPr>
            <w:r>
              <w:rPr>
                <w:lang w:eastAsia="zh-CN"/>
              </w:rPr>
              <w:t>Обращать внимание на энергичное поднимание бедра вверх-вперёд. Следить, чтобы плечи не подавались вперёд и не отклонялись назад.</w:t>
            </w:r>
          </w:p>
          <w:p>
            <w:pPr>
              <w:pStyle w:val="Default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"Подскоки"</w:t>
            </w:r>
          </w:p>
          <w:p>
            <w:pPr>
              <w:pStyle w:val="Default1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228725" cy="81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прыжки с активным отталкиванием стопой.</w:t>
            </w:r>
          </w:p>
          <w:p>
            <w:pPr>
              <w:pStyle w:val="Default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"Захлёст голени".</w:t>
            </w:r>
          </w:p>
          <w:p>
            <w:pPr>
              <w:pStyle w:val="Default1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76250" cy="90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Бег с небольшим продвижением вперёд и забрасыванием голени назад до касания пятками ягодиц.</w:t>
            </w:r>
          </w:p>
          <w:p>
            <w:pPr>
              <w:pStyle w:val="Default1"/>
              <w:rPr>
                <w:lang w:eastAsia="zh-CN"/>
              </w:rPr>
            </w:pPr>
            <w:r>
              <w:rPr>
                <w:lang w:eastAsia="zh-CN"/>
              </w:rPr>
              <w:t>"Многоскоки".</w:t>
            </w:r>
          </w:p>
          <w:p>
            <w:pPr>
              <w:pStyle w:val="Default1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92630" cy="72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Многократные прыжки с активным отталкиванием стопой, обращая внимание на полное выпрямление толчковой ноги в колене. Маховая нога сгибается в колене, выносится вверх-вперёд до положения горизонтали, руки согнуты в локтях.</w:t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(К,Г,И)</w:t>
            </w:r>
            <w:r>
              <w:rPr/>
              <w:t xml:space="preserve"> </w:t>
            </w:r>
            <w:r>
              <w:rPr>
                <w:b/>
              </w:rPr>
              <w:t>ОРУ на месте</w:t>
            </w:r>
          </w:p>
          <w:p>
            <w:pPr>
              <w:pStyle w:val="Default1"/>
              <w:rPr/>
            </w:pPr>
            <w:r>
              <w:rPr>
                <w:lang w:eastAsia="zh-CN"/>
              </w:rPr>
              <w:t>1. И.П-о.с. 1-наклон головы вперед, 2- назад, 3- вправо, 4-влево.</w:t>
            </w:r>
          </w:p>
          <w:p>
            <w:pPr>
              <w:pStyle w:val="Default1"/>
              <w:rPr>
                <w:lang w:eastAsia="zh-CN"/>
              </w:rPr>
            </w:pPr>
            <w:r>
              <w:rPr>
                <w:lang w:eastAsia="zh-CN"/>
              </w:rPr>
              <w:t xml:space="preserve">2. И.П- о.с. круговые движения рук в лучезапястных суставах, в локтевых, плечевых. </w:t>
            </w:r>
          </w:p>
          <w:p>
            <w:pPr>
              <w:pStyle w:val="Default1"/>
              <w:rPr>
                <w:lang w:eastAsia="zh-CN"/>
              </w:rPr>
            </w:pPr>
            <w:r>
              <w:rPr>
                <w:lang w:eastAsia="zh-CN"/>
              </w:rPr>
              <w:t>3. И.П-о.с. – правая рука вверху, левая внизу, на 2 счета смена рук.</w:t>
            </w:r>
          </w:p>
          <w:p>
            <w:pPr>
              <w:pStyle w:val="Default1"/>
              <w:rPr/>
            </w:pPr>
            <w:r>
              <w:rPr>
                <w:lang w:eastAsia="zh-CN"/>
              </w:rPr>
              <w:t>4. И.П – ноги на ширине плеч, руки на пояс. 1-2 – наклон вправо, левая рука вверх, 3-4 – влево.</w:t>
            </w:r>
          </w:p>
          <w:p>
            <w:pPr>
              <w:pStyle w:val="Default1"/>
              <w:rPr/>
            </w:pPr>
            <w:r>
              <w:rPr>
                <w:lang w:eastAsia="zh-CN"/>
              </w:rPr>
              <w:t>5. И.П – ноги на ширине плеч, руки за голову в замок. 1-2 поворот вправо, 3-4 влево.</w:t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lang w:eastAsia="zh-CN"/>
              </w:rPr>
              <w:t>6. И.П – правая нога впереди левая сзади на 2 счета смена но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К,Г,И)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: прыжок в длину с разбе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неполного и полного разбега с отталкиванием от бруска и грун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4815" cy="1028700"/>
                  <wp:effectExtent l="0" t="0" r="0" b="0"/>
                  <wp:docPr id="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техники прыжков и тренировке занимающиеся находятся в одношереножном строю (рис.). Им указываются: исходное положение, место начала разбега, количество шагов разбега, а также порядок и последовательность выхода на исходное положение и возвращения в строй.Следить за ритмом всего разбега и последних шагов. Отталкивание должно закончиться полным выпрямлением толчковой но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2780" cy="847090"/>
                  <wp:effectExtent l="0" t="0" r="0" b="0"/>
                  <wp:docPr id="6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ыжки с места в длину, возможно больше выбрасывая ноги в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ыжки в длину в шаге с 3-5 шагов разбега. В середине полета вынести толчковую  ногу  вперед  к  маховой,  а  затем  принять   прави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перед приземлением. Далее  приземлиться  и  выйти  впере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ибая ноги и поднимая руки в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ыжки в длину с короткого разбега через планку на высоте  20-40  см за 0,5 м до места призем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ыжки с короткого разбега через ленту на месте призем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ыжки  с  полного  разбега  способом  «согнув  ноги»  с  правиль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млением и выходом из я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к  только    пятки    касаются  грунта,  ноги  мягко  сгибаются  в коленях, обе ноги приземляются на одной   ли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земление  будет  правильным,  если  после  касания  ногами  песка учащийся сможет перемещать тело вперед по прямой линии или выполн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е в сторону от н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ходить из ямы только впер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Техника приземления  почти  не  изменяется  при  переходе  к  другим способам прыжка. Поэтому следует многократным повторением  закрепить навы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ьчики:     «5»      «4»        «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20        300        2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очки:      280        260        2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,П,И,Г)  Метание мяча 150гр.с 3-5 шагов раз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тание мяча с небольшого предварительного раз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тание с постепенным увеличением раз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становление индивидуальной длины и ритма полного раз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тание с полного раз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трех шагов из исходного положения – правая нога скрестно перед л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2335" cy="1467485"/>
                  <wp:effectExtent l="0" t="0" r="0" b="0"/>
                  <wp:docPr id="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5235" cy="12179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оказе с целью безопасности и лучшего наблюдения группа располагается в одну шеренгу лицом в направлении метания, слева, справа или сзади от метающего в зависимости от вида метания (рис.). Обязательным требованием, обеспечивающим безопасность при обучении и тренировке в метаниях, является наличие интервалов между занимающимися – не менее 5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линии отсчитывать два или четыре бросковых шага, пробегая, провер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сть попадания на отметку левой ногой,  следить  за  отведением  руки 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ом и ритмом ша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ить за обгоном снаряда, быстрым и широким выполнением скрестного ша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—4. Заканчивая бросок, погасить скорость, перейти с левой ноги на прав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810385" cy="1000760"/>
                  <wp:effectExtent l="0" t="0" r="0" b="0"/>
                  <wp:docPr id="9" name="13-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3-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ьчики:     «5»      «4»        «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0        25       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очки:           20        18      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ить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ить за техникой исполнения, указать на ошибки и приёмы их устра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,П,И,Г)  </w:t>
            </w:r>
            <w:r>
              <w:rPr>
                <w:rFonts w:cs="Times New Roman" w:ascii="Times New Roman" w:hAnsi="Times New Roman"/>
                <w:b/>
                <w:sz w:val="24"/>
              </w:rPr>
              <w:t>Эстафеты с палочкой с этапом до 40 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 учащихся представление о технике эстафетного бе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различных вариантов техники передачи эстафетной пал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ередача палочки из правой руки в левую на месте по сигналу преподав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фронтальным способом. Группу построить в две шеренги усту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ередача палочки из правой руки в левую на месте по сигналу передающ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в парах, меняться после каждой передачи (передающий выходит впере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в парах, меняться после каждой передачи (оба партнера поворачиваются круго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в парах, меняться после каждого выполнения (передающий обгоняет принимающег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в колонне по одному, последний бегом обгоняет колонну и становится первым. Можно использовать две или три эстафеты (в зависимости от количества учащихс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Helvetica"/>
                <w:color w:val="333333"/>
                <w:sz w:val="24"/>
              </w:rPr>
            </w:pPr>
            <w:r>
              <w:rPr>
                <w:rFonts w:cs="Helvetica" w:ascii="Times New Roman" w:hAnsi="Times New Roman"/>
                <w:color w:val="333333"/>
                <w:sz w:val="24"/>
              </w:rPr>
              <w:drawing>
                <wp:inline distT="0" distB="0" distL="0" distR="0">
                  <wp:extent cx="1475740" cy="1598930"/>
                  <wp:effectExtent l="0" t="0" r="0" b="0"/>
                  <wp:docPr id="10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ить передаче эстафетной палочки на максимальной скор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пределить опытным путем расстояние до контрольной отм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ередача эстафетной палочки на максимальной скорости без учета зоны пере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ередача эстафетной палочки на максимальной скорости с учетом зоны пере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бегание отрезка 40 м на время индивидуально и с передачей эстаф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ередача эстафетной палочки на максимальной скорости с учетом зоны передачи и утомленности передающ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ющий пробегает 80—100 м до пере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ить расстояние для каждого партнера индивидуа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ать внимание на совпадение скоростей партн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ть индивидуальную коррекцию техники в зависимости от места передачи пал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ь среднее время пробегания отрезка партнерами и с передачей эстаф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Helvetica" w:ascii="Times New Roman" w:hAnsi="Times New Roman"/>
                <w:color w:val="333333"/>
                <w:sz w:val="24"/>
              </w:rPr>
              <w:drawing>
                <wp:inline distT="0" distB="0" distL="0" distR="0">
                  <wp:extent cx="2037715" cy="894080"/>
                  <wp:effectExtent l="0" t="0" r="0" b="0"/>
                  <wp:docPr id="11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Г,Э) «Шведские горелки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ют две команды, игроки в команде рассчитываются по порядку. Вызванные игроки с одинаковыми номерами, бегут к руководителю, берут из рук эстафетную палочку, бегут назад, оббегают свою команду, приносят палочку руководителю. Кто быстрее принес, команда получает оч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ось ли ваше отношение  к товарищам в процессе игр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заключается взаимопомощь и лидерские качества в командной игр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изические качества развиваются при выполнении бег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. Подведение итогов урока. Рефлексия через постановку вопроса: много ли прыжков совершает человек в повседневной жизни?</w:t>
            </w:r>
          </w:p>
        </w:tc>
        <w:tc>
          <w:tcPr>
            <w:tcW w:w="1860" w:type="dxa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разметочная дорожка, сектор для прыжков в длину с разбега, рулетка с сантиметром, сектор для метания, мячи для метания( 150 гр.), сигнальные флажки, секундомер, сви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разметочная дорожка, сектор для прыжков в длину с разбега, рулетка с сантиметром, сектор для метания, мячи для метания( 150 гр.), сигнальные флажки, секундомер, сви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разметочная дорожка, сектор для прыжков в длину с разбега, рулетка с сантиметром, сектор для метания, мячи для метания( 150 гр.), сигнальные флажки, секундомер, свисток.</w:t>
            </w:r>
          </w:p>
        </w:tc>
      </w:tr>
      <w:tr>
        <w:trPr>
          <w:trHeight w:val="499" w:hRule="atLeast"/>
        </w:trPr>
        <w:tc>
          <w:tcPr>
            <w:tcW w:w="10360" w:type="dxa"/>
            <w:gridSpan w:val="8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942" w:hRule="atLeast"/>
        </w:trPr>
        <w:tc>
          <w:tcPr>
            <w:tcW w:w="3509" w:type="dxa"/>
            <w:gridSpan w:val="4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- как вы планируете оказать больше поддерж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 вы планируете поставить перед более способными учащимися?</w:t>
            </w:r>
          </w:p>
        </w:tc>
        <w:tc>
          <w:tcPr>
            <w:tcW w:w="2820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- как вы планируете проверить уровень усвоения материала учащимися? (артериальное)</w:t>
            </w:r>
          </w:p>
        </w:tc>
        <w:tc>
          <w:tcPr>
            <w:tcW w:w="4031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ые связи Проверка здоровья и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зи с ИК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 с ценностями</w:t>
            </w:r>
          </w:p>
        </w:tc>
      </w:tr>
      <w:tr>
        <w:trPr>
          <w:trHeight w:val="3395" w:hRule="atLeast"/>
        </w:trPr>
        <w:tc>
          <w:tcPr>
            <w:tcW w:w="3509" w:type="dxa"/>
            <w:gridSpan w:val="4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сокий старт старт с опорой на 1 руку, низкий старт. Прыжок в длину с разбега, метание мяча,координируя работу рук и н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ь роль командного лиде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ильных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действия и динамику движений, способствующих улучшению сво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ывает и воспроизводит двигательные навы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альтернативные решения.</w:t>
            </w:r>
          </w:p>
        </w:tc>
        <w:tc>
          <w:tcPr>
            <w:tcW w:w="4031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,математика, би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3" w:hRule="atLeast"/>
        </w:trPr>
        <w:tc>
          <w:tcPr>
            <w:tcW w:w="3488" w:type="dxa"/>
            <w:gridSpan w:val="3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цели урока/учебные цели реалистичны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еники научились сегод</w:t>
              <w:softHyphen/>
              <w:t>н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ла атмосфера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 сработал мой дифференцированный подход к рабо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ожился ли я в график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я хотел бы внести в свой план и почему?</w:t>
            </w:r>
          </w:p>
        </w:tc>
        <w:tc>
          <w:tcPr>
            <w:tcW w:w="6872" w:type="dxa"/>
            <w:gridSpan w:val="5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йте данный раздел для рефлексии урока. Ответьте на вопросы о вашем уроке из левой колонки.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 урока были реалистичными и выполн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учащиеся научились умению ориентироваться в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класса была доброжелательной, радост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ифференцированный урок сработал хорош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ложилась в график проводимого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работать индивидуально, некоторые учащиеся не сразу схватывают  материа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21"/>
      <w:szCs w:val="21"/>
      <w:shd w:fill="FFFFFF" w:val="clear"/>
      <w:lang w:bidi="ar-SA"/>
    </w:rPr>
  </w:style>
  <w:style w:type="character" w:styleId="7">
    <w:name w:val="Основной текст (7)_"/>
    <w:basedOn w:val="Style14"/>
    <w:qFormat/>
    <w:rPr>
      <w:sz w:val="21"/>
      <w:szCs w:val="21"/>
      <w:shd w:fill="FFFFFF" w:val="clear"/>
      <w:lang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Default">
    <w:name w:val="Default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4:00Z</dcterms:created>
  <dc:creator>ВИКТОРИЯ</dc:creator>
  <dc:description/>
  <cp:keywords/>
  <dc:language>en-US</dc:language>
  <cp:lastModifiedBy>Admin</cp:lastModifiedBy>
  <dcterms:modified xsi:type="dcterms:W3CDTF">2020-05-08T01:48:00Z</dcterms:modified>
  <cp:revision>5</cp:revision>
  <dc:subject/>
  <dc:title/>
</cp:coreProperties>
</file>