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Онлайн-школа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т, кто, обращаясь к старому,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ен открывать новое,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стоин быть учителем.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фуций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360"/>
        <w:ind w:left="0" w:right="0" w:firstLine="54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спышка коронавирусной инфекции и карантин, заставили людей изменить свой обычный образ жизни и перестроиться на дистанционную форму работы. Школа не стала исключением. Дистанционное обучение — это вынужденная мера, на которую мы пошли в связи с мировой пандемией. У учителей не было опыта дистанционного обучения, но учебный процесс никак нельзя было прерывать. </w:t>
      </w:r>
    </w:p>
    <w:p>
      <w:pPr>
        <w:pStyle w:val="Normal"/>
        <w:widowControl/>
        <w:spacing w:lineRule="auto" w:line="360"/>
        <w:ind w:left="0" w:right="0" w:firstLine="54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мое главное в любом учебном процессе поддержание интереса к предмету, который преподается. Задача учителя-сделать материал максимально доступным и в то же время интересным, наглядным и стимулирующим к расширению знаний. Всегда более выигрышными являются уроки иллюстрированные и, те, которые побуждают ребенка к творчеству, к поиску. </w:t>
      </w:r>
    </w:p>
    <w:p>
      <w:pPr>
        <w:pStyle w:val="Normal"/>
        <w:widowControl/>
        <w:spacing w:lineRule="auto" w:line="360"/>
        <w:ind w:left="0" w:right="0" w:firstLine="54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настоящее время существует огромный набор инструментов и образовательного контента, которые помогают мне, как педагогу, в вопросе организации дистанционного обучения. Я могу подобрать ссылки разных ресурсов сети Интернет для самостоятельного изучения, выполнения тестов и онлайн-упражнений или написать собственные тексты, создать видео, презентации и тесты с использованием различных сервисов сети Интернет. </w:t>
      </w:r>
    </w:p>
    <w:p>
      <w:pPr>
        <w:pStyle w:val="Normal"/>
        <w:widowControl/>
        <w:spacing w:lineRule="auto" w:line="360"/>
        <w:ind w:left="0" w:right="0" w:firstLine="54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drawing>
          <wp:anchor behindDoc="0" distT="71755" distB="71755" distL="179705" distR="0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144780</wp:posOffset>
            </wp:positionV>
            <wp:extent cx="3237865" cy="23545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днако более комплексная реализация обучения с изучением нового материала, с его закреплением и проверками может быть полноценно осуществлена в едином подходе и для этого рекомендуется использовать образовательные онлайн платформы. Использование и применение данных платформ существенно помогает улучшению образовательного процесса. Bilim media group разработала интерактивные уроки для качественного образовани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Onlinemektep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чень удобная платформа. С ней легко записывать лекции, удобный интерфейс помогает создавать конференции. Есть возможность посмотреть статистику каждого ученика или целого класса. Здесь есть все необходимые функции для учителя и ученика. </w:t>
      </w:r>
    </w:p>
    <w:p>
      <w:pPr>
        <w:pStyle w:val="Normal"/>
        <w:widowControl/>
        <w:spacing w:lineRule="auto" w:line="360"/>
        <w:ind w:left="0" w:right="0" w:firstLine="54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емало учителей уже успело оценить все плюсы и минусы удаленного обучени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нечно, онлайн-обучение не заменит уроки в классе, но это отличное решение в сложившейся ситуации. </w:t>
      </w:r>
    </w:p>
    <w:p>
      <w:pPr>
        <w:pStyle w:val="Normal"/>
        <w:widowControl/>
        <w:spacing w:lineRule="auto" w:line="360"/>
        <w:ind w:left="0" w:righ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а в школе в привычном нам всем очном формате обучения является наилучшим решением, и я надеюсь, что следующий учебный год пройдет в стенах школ.</w:t>
      </w:r>
    </w:p>
    <w:p>
      <w:pPr>
        <w:pStyle w:val="Normal"/>
        <w:widowControl/>
        <w:spacing w:lineRule="auto" w:line="360"/>
        <w:ind w:left="0" w:righ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00"/>
        <w:ind w:left="0" w:right="0" w:firstLine="544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агатова Карагоз Амантаевна,</w:t>
      </w:r>
    </w:p>
    <w:p>
      <w:pPr>
        <w:pStyle w:val="Normal"/>
        <w:widowControl/>
        <w:spacing w:lineRule="atLeast" w:line="200"/>
        <w:ind w:left="0" w:right="0" w:firstLine="544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 русского языка и литературы,</w:t>
      </w:r>
    </w:p>
    <w:p>
      <w:pPr>
        <w:pStyle w:val="Normal"/>
        <w:widowControl/>
        <w:spacing w:lineRule="atLeast" w:line="200"/>
        <w:ind w:left="0" w:right="0"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Ш №6 им.А.С.Макаренко, г.Талдыкорган</w:t>
      </w:r>
    </w:p>
    <w:p>
      <w:pPr>
        <w:pStyle w:val="Normal"/>
        <w:widowControl/>
        <w:spacing w:lineRule="auto" w:line="360"/>
        <w:ind w:left="0" w:right="0"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0" w:right="0"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0" w:right="0" w:firstLine="54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22:39Z</dcterms:created>
  <dc:creator/>
  <dc:description/>
  <dc:language>en-US</dc:language>
  <cp:lastModifiedBy/>
  <cp:revision>0</cp:revision>
  <dc:subject/>
  <dc:title/>
</cp:coreProperties>
</file>