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естествознания</w:t>
      </w:r>
    </w:p>
    <w:tbl>
      <w:tblPr>
        <w:tblW w:w="10890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430"/>
        <w:gridCol w:w="148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:  </w:t>
            </w:r>
          </w:p>
        </w:tc>
        <w:tc>
          <w:tcPr>
            <w:tcW w:w="8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ак мы улыбаемся?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Школа-гимназия №3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5.11.19 г.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 xml:space="preserve">Ф.И.О. педагога: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Дубилевич Наталья Викторовна</w:t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2Б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ичество присутствующих: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  <w:p>
            <w:pPr>
              <w:pStyle w:val="Style18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ичество отсутствующих: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right="342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NSimSun"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1" w:right="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.3.         Объяснять  роль сокращении мышц в движении.</w:t>
            </w:r>
          </w:p>
          <w:p>
            <w:pPr>
              <w:pStyle w:val="TableParagraph"/>
              <w:numPr>
                <w:ilvl w:val="3"/>
                <w:numId w:val="1"/>
              </w:numPr>
              <w:tabs>
                <w:tab w:val="clear" w:pos="709"/>
                <w:tab w:val="left" w:pos="754" w:leader="none"/>
              </w:tabs>
              <w:ind w:left="1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ведени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  <w:p>
            <w:pPr>
              <w:pStyle w:val="TableParagraph"/>
              <w:numPr>
                <w:ilvl w:val="3"/>
                <w:numId w:val="1"/>
              </w:numPr>
              <w:tabs>
                <w:tab w:val="clear" w:pos="709"/>
                <w:tab w:val="left" w:pos="789" w:leader="none"/>
              </w:tabs>
              <w:snapToGrid w:val="false"/>
              <w:ind w:left="101" w:right="102" w:firstLine="1"/>
              <w:jc w:val="left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Проводить наблюдения согласно составленному плану и формулировать выводы.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342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3" w:right="6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будут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spacing w:lineRule="exact" w:line="242"/>
              <w:ind w:left="816" w:right="0" w:hanging="35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ь роль сокращении мышц 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spacing w:lineRule="exact" w:line="244"/>
              <w:ind w:left="811" w:right="0" w:hanging="3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на макете (рисунке) мышцы 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жил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spacing w:lineRule="exact" w:line="244"/>
              <w:ind w:left="811" w:right="0" w:hanging="3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значение физических упражнений для укрепления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ц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snapToGrid w:val="false"/>
              <w:ind w:left="816" w:right="101" w:hanging="358"/>
              <w:jc w:val="left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Применять 1-2 источника информации для нахождения ответов  на вопросы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6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ие учащиеся будут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2" w:leader="none"/>
              </w:tabs>
              <w:spacing w:lineRule="exact" w:line="242"/>
              <w:ind w:left="89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принцип рабо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2" w:leader="none"/>
              </w:tabs>
              <w:ind w:left="890" w:right="10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3-4 источника информации для нахождения ответов  на вопрос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2" w:leader="none"/>
              </w:tabs>
              <w:snapToGrid w:val="false"/>
              <w:spacing w:lineRule="exact" w:line="244"/>
              <w:ind w:left="811" w:right="0" w:hanging="281"/>
              <w:jc w:val="left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Составить советы для одноклассников для укрепления</w:t>
            </w:r>
            <w:r>
              <w:rPr>
                <w:rFonts w:eastAsia="NSimSun" w:cs="Times New Roman" w:ascii="Times New Roman" w:hAnsi="Times New Roman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мышц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6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будут: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12" w:leader="none"/>
              </w:tabs>
              <w:spacing w:lineRule="exact" w:line="230" w:before="14" w:after="0"/>
              <w:ind w:left="890" w:right="1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принцип работы мышц ног, на основе наблюдений работы мыш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12" w:leader="none"/>
              </w:tabs>
              <w:snapToGrid w:val="false"/>
              <w:spacing w:lineRule="exact" w:line="230" w:before="14" w:after="0"/>
              <w:ind w:left="890" w:right="103" w:hanging="360"/>
              <w:jc w:val="left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Находить ответы на вопросы, выбирая более подходящие источники информации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3" w:right="342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01" w:right="1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язычие:</w:t>
            </w:r>
          </w:p>
          <w:p>
            <w:pPr>
              <w:pStyle w:val="TableParagraph"/>
              <w:snapToGrid w:val="false"/>
              <w:spacing w:lineRule="exact" w:line="228"/>
              <w:ind w:left="101" w:right="152" w:hanging="0"/>
              <w:jc w:val="left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бұлшық  ет   –  мышцы –– musclе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ые термин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шцы, сухожилия, мышцы сгибатели и разгибатели, развитая и неразвитая мускулатура, укрепление мышц, источники информации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01" w:right="1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уемый язык для диалога/письма на урок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exact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ы знаете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цах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1" w:right="0" w:hanging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ы хотели бы узнать 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цах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pacing w:lineRule="exact" w:line="230"/>
              <w:ind w:left="253" w:right="0" w:hanging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ли части тела имеют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цы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pacing w:lineRule="exact" w:line="230"/>
              <w:ind w:left="253" w:right="0" w:hanging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ют мышцы сгибатели и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ибатели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4" w:leader="none"/>
              </w:tabs>
              <w:spacing w:lineRule="exact" w:line="230"/>
              <w:ind w:left="253" w:right="0" w:hanging="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ышц 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exact" w:line="230"/>
              <w:ind w:left="251" w:right="0" w:hanging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мышцы одного человека отличаются от мышц другого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1" w:right="0" w:hanging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может стать красивым, сильным, здоровым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ом?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1" w:right="15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ражения для письма:</w:t>
            </w:r>
          </w:p>
          <w:p>
            <w:pPr>
              <w:pStyle w:val="TableParagraph"/>
              <w:ind w:left="101" w:right="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фруй и запиши слова, и ты узнаешь, какие продукты помогут укрепить твои мышцы.</w:t>
            </w:r>
          </w:p>
          <w:p>
            <w:pPr>
              <w:pStyle w:val="TableParagraph"/>
              <w:ind w:left="101" w:righ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различные источники информации, найди сведения о мышцах человека.</w:t>
            </w:r>
          </w:p>
          <w:p>
            <w:pPr>
              <w:pStyle w:val="TableParagraph"/>
              <w:tabs>
                <w:tab w:val="clear" w:pos="709"/>
                <w:tab w:val="left" w:pos="4097" w:leader="none"/>
              </w:tabs>
              <w:ind w:left="101" w:right="2622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ле челове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читывае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ц.</w:t>
            </w:r>
          </w:p>
          <w:p>
            <w:pPr>
              <w:pStyle w:val="TableParagraph"/>
              <w:tabs>
                <w:tab w:val="clear" w:pos="709"/>
                <w:tab w:val="left" w:pos="4097" w:leader="none"/>
              </w:tabs>
              <w:ind w:left="100" w:right="2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265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Предшествующие знания</w:t>
            </w:r>
          </w:p>
        </w:tc>
        <w:tc>
          <w:tcPr>
            <w:tcW w:w="8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152" w:hanging="0"/>
              <w:jc w:val="left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  <w:t>Значение физических упражнений для развития мышц.</w:t>
            </w:r>
          </w:p>
        </w:tc>
      </w:tr>
      <w:tr>
        <w:trPr/>
        <w:tc>
          <w:tcPr>
            <w:tcW w:w="10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103" w:right="212" w:hanging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Планируемое время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3" w:right="101" w:hanging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1" w:right="102" w:hanging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рой на урок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умели вы собраться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боту дружно взяться.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думать, рассуждать,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мы урок начать.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ind w:left="0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сегодняшний наш урок я хотела бы начать со следующей притч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егодня изучите обряд чайной церемонии», – сказал учитель и дал своим ученикам свиток, в котором были описаны тонкости чайной церемонии. Ученики погрузились в чтение, а учитель ушел в парк и сидел там весь день, размышляя. Ученики успели обсудить и выучить все, что было записано на свитке. Наконец, учитель вернулся и спросил учеников о том, что они узн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т что мы узнали, и все ученики один за другим рассказали учителю все подробности чайной церемонии. Только последний ученик ничего не сказал. Он взял чайник, заварил в нем чай по всем правилам чайной церемонии и напоил учителя чае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й рассказ был лучшим, – похвалил учитель последнего учени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ы порадовал меня вкусным чаем, и тем, что постиг важное правило: «Говори не о том, что прочел, а о том, что понял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, но этот ученик вообще ничего не говорил, – заметил кто-т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ла всегда говорят громче, чем слова, – ответил учитель.</w:t>
              <w:br/>
              <w:t>-Ребята, я желаю чтобы сегодня на уроке Вы как и этот ученик постигли все тайны темы нашего урока и  смогли применить все зн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учая тему нашего урока, мы будем подниматься в гору. У каждого из вас есть рисунок с изображением горы, на которой я отметила 4 точки. Выполняя задания, мы будем подниматься по этим точкам, но только если вы справились с заданием, если задание выполнено неправильно, то вы выше не поднимаетесь. И к концу урока мы сможем узнать, кто из вас смог узнать все тайны нашего урока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103" w:right="101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знаний</w:t>
            </w:r>
          </w:p>
          <w:p>
            <w:pPr>
              <w:pStyle w:val="TableParagraph"/>
              <w:snapToGrid w:val="false"/>
              <w:ind w:left="103" w:right="101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по карточкам. 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 подъём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 прошлом уроке мы узнали «Почему мы стоим» и сейчас Вам нужно подписать части скелета.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4765</wp:posOffset>
                  </wp:positionV>
                  <wp:extent cx="1292860" cy="11176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733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те работу со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рисуйте звезд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елёного цв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задание выполнено без ошибок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его цве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ли ваш сосед допустил одну или две ошибки. 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>Вывод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: Молодцы, большая часть детей с заданием справилась. И мы с вами переходим к новым открытиям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103" w:right="101" w:hanging="0"/>
              <w:jc w:val="left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ru-RU"/>
              </w:rPr>
              <w:t>Введение в тему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А для того, чтобы узнать о чём мы сегодня будем говорить я предлагаю Вам посмотреть видеоролик. Внимательно послушайте песню и хорошо рассмотрите фотографии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чём эта песня?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делали дети, изображённые на фотографиях?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ашего  урока «Как мы улыбаемся»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а как вы считаете, что помогает людям улыбаться?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йчас мы проверим насколько ваши предположения верны.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. Сообщение целей урока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а в парах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 каждой пары ряд букв. Ваша задача зачеркнуть согласные буквы, которые повторяются в данном ряду. Из оставшихся букв составьте и запишите слово.  СМРНЫШНРЦЫС 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ое слово получилось? (МЫШЦЫ).                                 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вод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: Значит, улыбаться нам помогают мышцы, а что такое мышцы и как они работают нам предстоит узнать сегодня на уроке. Это и будет целью нашего урока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 мину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по теме урока.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 подъём</w:t>
            </w:r>
          </w:p>
          <w:p>
            <w:pPr>
              <w:pStyle w:val="TableParagraph"/>
              <w:snapToGrid w:val="false"/>
              <w:ind w:left="0" w:right="101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амооценка. Поднимите правую руку и левой рукой покажите уровень знаний по теме урока. 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Произнесите слова мышцы на разных языках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ышцы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казахском языке –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ұлшық ет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английском языке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uscles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Изучение определения.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ам необходимо правильно составить определение, и вы узнаете, что называется мышцами.</w:t>
            </w:r>
          </w:p>
          <w:p>
            <w:pPr>
              <w:pStyle w:val="Style17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333333"/>
                <w:sz w:val="24"/>
                <w:szCs w:val="24"/>
                <w:lang w:val="ru-RU"/>
              </w:rPr>
              <w:t xml:space="preserve">Мышцы </w:t>
            </w:r>
            <w:r>
              <w:rPr>
                <w:rFonts w:eastAsia="NSimSu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ru-RU"/>
              </w:rPr>
              <w:t>— это то, что приводит тело в движение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color w:val="333333"/>
                <w:sz w:val="24"/>
                <w:szCs w:val="24"/>
                <w:lang w:val="ru-RU"/>
              </w:rPr>
              <w:t>Те, кто справился с заданием поднимается в гору ещё выше.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284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А Знаете ли вы, откуда пришло слово “мышца”? 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- Название “мышца” произошло от латинского слова “мускулус”, что означает “мышонок”.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Это связано с тем, что учёные, наблюдая за сокращением скелетных мышц, заметили, что они как бы бегают под кожей, словно мыши. 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113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Во время улыбки задействованы 17 групп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шц, а вот когда вы смеётесь, работают на 15 мышц больше: добавляются мышцы живота и горла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гда вы хмурите брови, напрягаются 43 мышцы: мышцы глаз, лица и шеи. Это мышечный рекорд. 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сейчас я предлагаю Вам поработать мышцами нашего лица. Напрягите 43 мышцы нашего лица и нахмурьтесь. Задействуйте 17 групп мышц нашего лица и улыбнитесь. Задействуйте 32 мышцы лица и посмейтесь. 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415925</wp:posOffset>
                  </wp:positionV>
                  <wp:extent cx="829310" cy="9613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: Тем самым лицевые мышцы помогают нам выразить различные эмоции. А как вы думаете только человек может выражать свои эмоции? Сейчас мы и узнаем.</w:t>
            </w:r>
          </w:p>
          <w:p>
            <w:pPr>
              <w:pStyle w:val="Style17"/>
              <w:ind w:left="-284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БЩЕНИЕ АРИИ</w:t>
            </w:r>
          </w:p>
          <w:p>
            <w:pPr>
              <w:pStyle w:val="Style17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сех животных «повторить» человеческую улыбку может только шимпанзе – они, как и люди, могут растягивать губы, открывая зубы в широкой улыбке. Ученым так и не удалось выяснить, служит ли обезьянья улыбка для выражения эмоций, или же приматы «улыбаются» людям, потому что видят, что им это нравится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29210</wp:posOffset>
                  </wp:positionV>
                  <wp:extent cx="1570355" cy="12242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начит, всё-таки не все животные также, как и человек могут улыбаться.</w:t>
            </w:r>
          </w:p>
          <w:p>
            <w:pPr>
              <w:pStyle w:val="Style17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с вами продолжаем дальше говорить о мышцах человека.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шцы есть не только на лице человека, они распространены по всему нашему организму.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ческом организме насчитывается 640 мышц.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Давайте сейчас узнаем, какие же ещё мышцы есть в нашем организме.</w:t>
            </w:r>
          </w:p>
          <w:p>
            <w:pPr>
              <w:pStyle w:val="Style17"/>
              <w:suppressAutoHyphens w:val="true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мотр видеоро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suppressAutoHyphens w:val="true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ой вывод мы можем сделать? </w:t>
            </w:r>
          </w:p>
          <w:p>
            <w:pPr>
              <w:pStyle w:val="Style17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час мы убедились, что мы распространены по всему нашему организму. Благодаря работе мышц мы можем сидеть, бегать, прыгать, говорить, дышать, видеть, улыбаться и хмуриться. 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785495</wp:posOffset>
                  </wp:positionV>
                  <wp:extent cx="867410" cy="1403350"/>
                  <wp:effectExtent l="0" t="0" r="0" b="0"/>
                  <wp:wrapNone/>
                  <wp:docPr id="4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шцы надёжно укрывают и защищают от внешних воздействий наши внутренние органы, поднимают и растягивают грудную клетку при дыхании, проталкивают пищу по пищеводу. Сжимаются и разжимаются при работе мышца сердца, заставляет кровь двигаться по сосудам. Самооценка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ельская работ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 подъём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88" w:before="0" w:after="140"/>
              <w:ind w:left="57" w:right="0" w:hanging="0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как же работают мышцы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это узнать, проведём наблюдение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88" w:before="0" w:after="14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устите левую руку вниз, расслабьте мышцы. Кистью правой руки обхватите мышцы в области плеча (бицепс). Напрягите левую руку в локте. Разогните руку.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почувствовали?</w:t>
            </w:r>
          </w:p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ой вывод сделаем?  Что вы заметили?      </w:t>
            </w:r>
            <w:r>
              <w:rPr>
                <w:rFonts w:cs="Times New Roman" w:ascii="Times New Roman" w:hAnsi="Times New Roman"/>
                <w:color w:val="FF33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вод</w:t>
            </w: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. Работа мышц заключается в их сокращении и расслаблении. Есть мышца-сгибатель, и мышца-разгибатель. Когда одна работает , другая –расслабляется . И так, когда вы сгибаете руку или ногу, одна мышца сокращается, а другая растягивается. </w:t>
            </w: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бята,  большая мышца нашего плеча, называется бицепс.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35</wp:posOffset>
                  </wp:positionV>
                  <wp:extent cx="1278890" cy="1691005"/>
                  <wp:effectExtent l="0" t="0" r="0" b="0"/>
                  <wp:wrapNone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разилии живёт человек с самым большим бицепсом-60 с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    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я предлагаю вам узнать объём вашего бицепса и сравнить полученные данные со своим соседом. У кого же из вас объём бицепса больше?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днимите руку те, у кого результат выше. А от чего зависит объём наших мышц? Какой вывод можно сделать?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зминутка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час я предлагаю вам укрепить наши мышцы.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еперь выясним, есть ли у нас в классе сильные дети. У каждого из вас на столе есть маленькие жетончики. Поднимите руку у кого жетон синего цвета? (Те, дети у которых жетон синего цвета выходят к доске).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pacing w:lineRule="auto" w:line="288" w:before="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 меня в руках прибор (эспандер ) с помощью которого люди измеряют силу мышц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                               </w:t>
            </w:r>
          </w:p>
          <w:p>
            <w:pPr>
              <w:pStyle w:val="TextBody"/>
              <w:widowControl/>
              <w:pBdr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>Вывод:</w:t>
            </w:r>
            <w:r>
              <w:rPr>
                <w:rFonts w:eastAsia="NSimSun" w:cs="Times New Roman" w:ascii="Times New Roman" w:hAnsi="Times New Roman"/>
                <w:b w:val="false"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Нам ещё с вами нужно много тренироваться, но есть люди, которые на сегодняшний день считаются самыми сильными людьми в мире. И об одном из них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Арслан приготовил сообщение.               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 мину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 xml:space="preserve">Обобщение изученного материала  </w:t>
            </w: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4 подъём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едлагаю Вам обобщить всё то, что мы узнали о мышцах. Для этого поработаем в группах. (Дети оценивают выступление групп с помощью сигнальных карточек.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груп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ас есть названия и информация об удивительных мышцах, которые есть в нашем организме. Вам нужно изучить информацию, и узнать, что удивительного в этих мышцах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ая выносливая мышца челов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сердце. Она работает беспрерывно на протяжении всей нашей жизни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ая быстрая мышца в организ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оргающа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ая сильная мышца в организ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язык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груп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ашей группы картинки на которых изображены полезные и вредные продукты для мышц. Вам нужно выбрать картинки только с полезными продуктам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и, йогурт, бананы, ягоды, яблоки, картофель, киви, ананас, огурец, вода, перец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вашей группы есть список полезных и вредных советов. Определите какие советы являются полезными для наших мышц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йте в подвижные игры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рошую погоду больше гуляйте и бегайт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йтесь физкультурой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гуляйте на свежем воздух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нимайтесь физкультурой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уйте.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груп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ашей группы рисунок человека и картинки с изображением мышц. Вам нужно определить, где какие мышцы находятся.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шей группе задание сложнее. Вам нужно придумать упражнения для укрепления наших мышц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работу групп. Те, кто справился с заданием поднимается в гору ещё выш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вод: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удалось обобщить всю нашу работу. Я надеюсь, что теперь каждый из вас будет тренировать свои мышцы, чтобы быть сильными, крепкими, выносливыми.</w:t>
            </w:r>
          </w:p>
          <w:p>
            <w:pPr>
              <w:pStyle w:val="Style17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Подводя итог нашей работы давайте посмотрим, кто из вас всё-таки смог подняться на вершину нашей горы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-О чём мы сегодня говорили?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-Что нового вы узнали?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-Кому из ребят можете сказать спасибо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 теперь я хочу увидеть, всё ли было вам на уроке понятно или всё-таки что-то осталось не ясно. Обратите внимание на доску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</w:rPr>
              <w:t>1.Урок полезен, всё понятно.</w:t>
              <w:br/>
              <w:t>2.Лишь кое-что чуть-чуть неясно.</w:t>
              <w:br/>
              <w:t>3.Ещё придётся потрудиться.</w:t>
              <w:br/>
              <w:t>4.Да, трудно всё-таки учиться!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1" w:hanging="65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65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1" w:hanging="652"/>
      </w:pPr>
      <w:rPr>
        <w:rFonts w:cs="Times New Roman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1" w:hanging="652"/>
      </w:pPr>
      <w:rPr>
        <w:sz w:val="24"/>
        <w:spacing w:val="-1"/>
        <w:szCs w:val="20"/>
        <w:w w:val="100"/>
        <w:rFonts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98" w:hanging="6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3" w:hanging="6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6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2" w:hanging="6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7" w:hanging="6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6" w:hanging="353"/>
      </w:pPr>
      <w:rPr>
        <w:rFonts w:ascii="Symbol" w:hAnsi="Symbol" w:cs="Symbol" w:hint="default"/>
        <w:sz w:val="24"/>
        <w:szCs w:val="24"/>
        <w:w w:val="1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5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3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8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1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281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57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281"/>
      </w:pPr>
      <w:rPr>
        <w:rFonts w:ascii="Symbol" w:hAnsi="Symbol" w:cs="Symbol" w:hint="default"/>
        <w:sz w:val="24"/>
        <w:szCs w:val="24"/>
        <w:w w:val="1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57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52" w:hanging="150"/>
      </w:pPr>
      <w:rPr>
        <w:rFonts w:ascii="Times New Roman" w:hAnsi="Times New Roman" w:cs="Times New Roman" w:hint="default"/>
        <w:sz w:val="24"/>
        <w:szCs w:val="24"/>
        <w:w w:val="1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8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7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4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03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1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0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9" w:hanging="1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eastAsia="Times New Roman" w:cs="Times New Roman"/>
      <w:spacing w:val="-1"/>
      <w:w w:val="100"/>
      <w:sz w:val="24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17T15:11:19Z</dcterms:modified>
  <cp:revision>4</cp:revision>
  <dc:subject/>
  <dc:title/>
</cp:coreProperties>
</file>