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овершенствование практики преподавания и обучения с помощью 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sson Study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61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12.201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ель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ние содействия участникам занятия в понимании подход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 и в применении данного метода в учебном процесс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жидаемые результаты 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астники  узнают о подход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и оценят важность применения данного метода исследования в учебном процессе в целях улучшения практики препода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риалы и оборудование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мпьютер, проектор, экран и презентация, раздаточный материал флипчарты, маркеры, цветные стикеры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04"/>
        <w:gridCol w:w="7575"/>
      </w:tblGrid>
      <w:tr>
        <w:trPr>
          <w:trHeight w:val="309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Ход занят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Этапы прведения коуч сес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Врем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Действия участников занят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мин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ветствие  участников, объявление темы и формулирование цели данного занят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групп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мин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енер  просит участников выбрать стикеры с часть цитаты, затем, участники формируют группы по составленной цитат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настро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мин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27" w:hanging="0"/>
              <w:textAlignment w:val="baseline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val="kk-KZ" w:eastAsia="en-US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Cs w:val="28"/>
                <w:lang w:val="kk-KZ" w:eastAsia="en-US"/>
              </w:rPr>
              <w:t>Притча про яйцо, морковь и кофе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ционный бл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0 мин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частники знакомятся с подход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ентация, слайд 2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бота в групп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 мин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360" w:hanging="0"/>
              <w:rPr>
                <w:sz w:val="28"/>
              </w:rPr>
            </w:pPr>
            <w:bookmarkStart w:id="0" w:name="_GoBack"/>
            <w:bookmarkEnd w:id="0"/>
            <w:r>
              <w:rPr>
                <w:b/>
                <w:bCs/>
                <w:i/>
                <w:iCs/>
                <w:sz w:val="28"/>
              </w:rPr>
              <w:t xml:space="preserve">Предлагаем работу на обсуждение. 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>
                <w:sz w:val="28"/>
              </w:rPr>
            </w:pPr>
            <w:r>
              <w:rPr>
                <w:sz w:val="28"/>
              </w:rPr>
              <w:t>1 группа – Чем отличается данный подход от открытого урока?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>
                <w:sz w:val="28"/>
              </w:rPr>
            </w:pPr>
            <w:r>
              <w:rPr>
                <w:sz w:val="28"/>
              </w:rPr>
              <w:t>2 группа – Какие положительные стороны данного подхода?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>
                <w:sz w:val="28"/>
              </w:rPr>
            </w:pPr>
            <w:r>
              <w:rPr>
                <w:sz w:val="28"/>
              </w:rPr>
              <w:t>3 группа – С какими трудностями сталкивается учитель при проведении «LessonStudy»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 групп. Обсуждение. 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есурс 2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общение и подведение итог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-3 мин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знакомятся с тремя  типами подхо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участников обращается на второй тип, который чаще всего используется в настоящее время в школах Казахстана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езентация, слайд 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ратная связь. Рефлекс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мин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Участники оценивают эффективность проведения занятия с использованием приема «ПОПС -формула</w:t>
            </w:r>
            <w:r>
              <w:rPr>
                <w:iCs w:val="false"/>
                <w:szCs w:val="28"/>
              </w:rPr>
              <w:t>»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озиц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Я считаю, что…».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основание.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тому что…».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твержд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Подтверждается эта мысль словами из текста…; «Я могу это подтвердить…».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ледств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Следовательно…». Вывод не должен противоречить первому высказыванию, но может его в чём-то повторить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Style14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езентация, слайд 9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ТЧ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ходит ученик к Учителю и говорит: "Учитель, я устал, у меня такая тяжелая жизнь, такие трудности и проблемы, я все время плыву против течения, у меня нет больше сил... Что мне делать?"</w:t>
      </w:r>
    </w:p>
    <w:p>
      <w:pPr>
        <w:pStyle w:val="Normal"/>
        <w:spacing w:lineRule="auto" w:line="240" w:before="0" w:after="30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место ответа поставил на огонь три одинаковых емкости с водой. В одну емкость бросил морковь, в другую - положил яйцо, а в третью - насыпал зерна кофе. Через некоторое время он вынул из воды морковь и яйцо и налил в чашку кофе из третьей емкости.</w:t>
        <w:br/>
        <w:br/>
        <w:t>"Что изменилось?" - спросил он ученика.</w:t>
        <w:br/>
        <w:br/>
        <w:t>"Яйцо и морковь сварились, а зерна кофе растворились в воде", - ответил ученик.</w:t>
        <w:br/>
        <w:br/>
        <w:t>"Нет, - сказал Учитель, - это лишь поверхностный взгляд на вещи. Посмотри - твердая морковь, побывав в кипятке, стала мягкой и податливой. Хрупкое и жидкое яйцо стало твердым. Внешне они не изменились, они лишь изменили свою структуру под воздействием одинаково неблагоприятных обстоятельств - кипятка. Так и люди - сильные внешне могут расклеиться и стать слабыми там, где хрупкие и нежные лишь затвердеют и окрепнут".</w:t>
        <w:br/>
        <w:br/>
        <w:t>"А кофе?" - спросил ученик.</w:t>
        <w:br/>
        <w:br/>
        <w:t>"О! Это самое интересное! Зерна кофе полностью растворились в новой враждебной среде и изменили ее - превратили кипяток в великолепный ароматный напиток. Есть особые люди, которые не изменяются в силу обстоятельств. Они изменяют сами обстоятельства и превращают их в нечто новое и прекрасное, извлекая пользу и знания из ситуации".</w:t>
      </w:r>
    </w:p>
    <w:p>
      <w:pPr>
        <w:pStyle w:val="Normal"/>
        <w:spacing w:lineRule="auto" w:line="240" w:before="0" w:after="30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pearl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146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300"/>
        <w:jc w:val="right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Ресур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en-US"/>
        </w:rPr>
        <w:t>LessonStud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LessonStudy -коллаборативный подход к обучению учителей и развитию прак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Аналогично исследованию в действии, предполагает ряд циклов. Центральное место в LessonStudy имеет процесс «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исследование урока</w:t>
      </w:r>
      <w:r>
        <w:rPr>
          <w:rFonts w:eastAsia="TimesNewRomanPSMT;MS Mincho" w:cs="Times New Roman" w:ascii="Times New Roman" w:hAnsi="Times New Roman"/>
          <w:sz w:val="24"/>
          <w:szCs w:val="24"/>
        </w:rPr>
        <w:t>» или «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изучение урока</w:t>
      </w:r>
      <w:r>
        <w:rPr>
          <w:rFonts w:eastAsia="TimesNewRomanPSMT;MS Mincho" w:cs="Times New Roman" w:ascii="Times New Roman" w:hAnsi="Times New Roman"/>
          <w:sz w:val="24"/>
          <w:szCs w:val="24"/>
        </w:rPr>
        <w:t>», в котором сотрудничающие учителя изучают процесс обучения учеников для выяснения, каким образом они могли бы развивать определенный подход для повышения качества обучения. Ключевыми характеристиками LessonStudy являются креативность и научная  точность. Креативность инициируется учителями, работающими совместно, с целью разработки новых подходов преподавания, а научная точность предполагает сбор данных об обучении ученика, который будет подтверждать эффективность новых под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Группы обычно состоят как минимум из трех учителей, что является фактором, благоприятно влияющим на опыт и знания друг друга. Не смотря на то, что только один учитель будет преподавать урок, группа берет на себя ответственность за него и любое оценивание преподавания и занятия в целом относится к работе всей группы, а не отдельного уч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дход LessonStudy первоначальным этапом предполагает совместное детальное его планирование. Затем исследовательский урок проводит один из членов группы, а остальные члены - наблюдают. Все результаты, касающиеся процесса обучения учеников, систематизируются и анализируются всеми членами группы сразу после завершения исследовательского урока и, затем, работа совместно перепланируется с учетом результатов, полученных в процессе обучения, чтобы обеспечить LessonStudy большую эффектив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меется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ряд шагов в процессе LessonStudy</w:t>
      </w:r>
      <w:r>
        <w:rPr>
          <w:rFonts w:eastAsia="TimesNewRomanPSMT;MS Mincho" w:cs="Times New Roman" w:ascii="Times New Roman" w:hAnsi="Times New Roman"/>
          <w:sz w:val="24"/>
          <w:szCs w:val="24"/>
        </w:rPr>
        <w:t>, которые становились и утверждались с течением времени:</w:t>
      </w:r>
    </w:p>
    <w:p>
      <w:pPr>
        <w:pStyle w:val="Style16"/>
        <w:numPr>
          <w:ilvl w:val="0"/>
          <w:numId w:val="5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Группа LessonStudy согласует систему правил, которые обеспечивают результативность ее работы, в процессе которой все члены относятся друг к другу с уважением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Группа согласует ключевую идею исследования, которая, как правило, оформлена в виде вопроса и определяет, чему учить и кого, например, «Как мы можем научить X более эффективно использовать возможности Y для того, чтобы улучшить их обучение»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Члены группы исследуют литературу, чтобы найти ответ, касающийся их ключевой идеи исследования и обобщают их результаты, чтобы использовать их в планировании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Группа решает, какой класс и какие три «исследуемые ученика» будут в центре исследовательского урока и будут представлять группы класса с высоким, средним и низким уровнем успеваемости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Группа планирует исследовательский урок, акцентируя особое внимание на предстоящем его усвоении «исследуемыми учениками»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дин учитель ведет исследовательский урок, в то время как другие – наблюдают и делают заметки с обращением особого внимания на трех «исследуемых учениках (А,В,С)»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Учителя интервьюируют нескольких учеников для выяснения их мнения об исследовательском уроке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Группа обсуждает исследовательский урок сразу после его окончания. Обсуждение следует установленной структуре: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наблюдения за обучением «исследуемых учеников» в сопоставлении с предварительными прогнозами, сделанными в процессе планирования, и установление причин произошедших различий;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бучение класса в целом;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ход исследовательского урока и процесс преподавания;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постановка цели последующего исследовательского урока в соответствии и на основе установленного и изученного;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совместное планирование группой следующего LessonStu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сле цикла LessonStudy (как правило, три или больше) группа согласует изменения в подходах обучения и учебных программах, которые будут предприняты и популяризированы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NewRomanPSMT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earls.ru/1146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36:00Z</dcterms:created>
  <dc:creator>Admin</dc:creator>
  <dc:description/>
  <cp:keywords/>
  <dc:language>en-US</dc:language>
  <cp:lastModifiedBy>hadayb2000 hadayb2000</cp:lastModifiedBy>
  <dcterms:modified xsi:type="dcterms:W3CDTF">2020-06-03T16:27:00Z</dcterms:modified>
  <cp:revision>10</cp:revision>
  <dc:subject/>
  <dc:title/>
</cp:coreProperties>
</file>