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7 «А» КЛАССА СШ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укаева Дина Ораз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1-2022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Максимальное развитие личности каждого ребенка, сохранение его индивидуальности, раскрытие его потенциальных талантов и создание условий для духовного и нравственного развития, умственного и физического совершенствова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посредственное наблюдение за индивидуальным развитием каждого учащегося, создание оптимальных условий для развития личности каждого ребен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сплоченного и дружного детского коллекти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оявление таких качеств личности, как ответственность и творчество, инициатива и работоспособн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требности учащихся в творческой и интеллектуально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вредными привычками, агрессивностью и некорректным поведением учащих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7 «А» классе на начало учебного года 24 учащихся: 12 мальчиков, 12 девочек.    И на конец полугодия учеников стало 29: 12 мальчиков и 12 девочек. Качество обученности  класса за 1четверть  44%, за 2 четверть 45% .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1 полугодия в классе 4 отличника, хорошистов 10.  Неуспевающих в классе нет. Посещаемость учащихся класса хорошая, без уважительных причин не пропускают.   Пропуски учащихся связаны с болезнями и по семейным обстоятельствам. Все справки и заявления родителей имеются. В классе нет учащихся из группы «риска» и «проблемных сем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7 «А» классе началась, конечно же, с анализа деятельности актива класса за прошлый 2020-2021 учебный год и выбора нового актива. Выборы актива класса проходили на первом классном часе путем открытого голосования, ребята предлагали кандидатуры председателя, старосты, их заместителей, руководителей секторов, анализируя деятельность ребят, выполнявших данные поручения в 2020-2021 учебном году.  Далее мы вместе с новым активом класса наметили ряд мероприятий и коллективных творческих дел, которые затем я включила в план воспитательной работы на нынешн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учащиеся 7 «А» класса активно включились в жизнь с первых дней учебного год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7 «А» класса принимали активное участие во всех классных и школьных мероприятиях, что помогло учащимся проявить такие качества личности, как ответственность и творчество, инициатива и работоспособно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вом полугодии в 7 «А» классе прошли классные часы на темы: Классный час, «Т</w:t>
      </w:r>
      <w:r>
        <w:rPr>
          <w:rFonts w:cs="Times New Roman" w:ascii="Times New Roman" w:hAnsi="Times New Roman"/>
          <w:sz w:val="28"/>
          <w:szCs w:val="28"/>
          <w:lang w:val="kk-KZ"/>
        </w:rPr>
        <w:t>әуелсіздік жетістіктері», «Горжусь тобой мой Казахстан», «как возникли законы», «мы дети твои, Казахстан», «Хорошие манеры», «семейный этикет», «адаптация к новым условиям», «если знаешь закон-Ты защитишь себя», «семейные традиции», «национальные традиции народа Казахстана», «я и Интернет», «мы за ЗОЖ», «День первого Президента», «Духовное согласие –путь к единству», «Горжусь тобой мой Казахзстан», «умей сказать НЕТ», «жыл кеші-қызықты. Жаңа жыл рызықты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ого, ребята принимали активное участие во всех спортивных мероприятиях, как в школьных, так и во внешкольных.</w:t>
      </w:r>
    </w:p>
    <w:p>
      <w:pPr>
        <w:pStyle w:val="Style17"/>
        <w:spacing w:lineRule="auto" w:line="240" w:before="0" w:after="0"/>
        <w:ind w:left="0" w:firstLine="2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классе ведется в тесной связи с родителями ребят, они активно помогают в организации и проведении всех мероприятий, за что я им безмерно благодарн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можно сделать вывод о том, что все мероприятия, которые были организованы в 7 «А» классе в первом полугодии 2021-2022 учебного года были направлены на решение поставленных задач и постепенное достижение цели воспитательной работы, а именно - максимальное развитие личности каждого ребенка, сохранение его индивидуальности, раскрытие его потенциальных талантов и создание условий для духовного и нравственного развития, умственного и физического совершенствования.</w:t>
      </w:r>
    </w:p>
    <w:p>
      <w:pPr>
        <w:pStyle w:val="Style17"/>
        <w:spacing w:lineRule="auto" w:line="240" w:before="0" w:after="0"/>
        <w:ind w:left="0" w:firstLine="2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0:00Z</dcterms:created>
  <dc:creator>User</dc:creator>
  <dc:description/>
  <cp:keywords/>
  <dc:language>en-US</dc:language>
  <cp:lastModifiedBy>410кабинет</cp:lastModifiedBy>
  <cp:lastPrinted>2022-01-10T12:40:00Z</cp:lastPrinted>
  <dcterms:modified xsi:type="dcterms:W3CDTF">2022-04-18T05:26:00Z</dcterms:modified>
  <cp:revision>3</cp:revision>
  <dc:subject/>
  <dc:title/>
</cp:coreProperties>
</file>