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ткрытия форума «Открываем мир профессий»</w:t>
      </w:r>
    </w:p>
    <w:p>
      <w:pPr>
        <w:pStyle w:val="Normal"/>
        <w:tabs>
          <w:tab w:val="clear" w:pos="708"/>
          <w:tab w:val="left" w:pos="38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ГКП «Костанайский политехнический высший колледж»  ул. Герцена, 3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6 февра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89"/>
      </w:tblGrid>
      <w:tr>
        <w:trPr>
          <w:trHeight w:val="52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kk-KZ" w:eastAsia="ru-RU"/>
              </w:rPr>
              <w:t>Без обьявления концертный номер 1:</w:t>
            </w:r>
          </w:p>
        </w:tc>
      </w:tr>
      <w:tr>
        <w:trPr>
          <w:trHeight w:val="52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Фанфары 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щий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Қайырлы күн, қымбатты достар! «Мамандықтар әлемін ашамыз» облыстық форумына қош келдіңіздер! Жастар форумы – бұл жарқын, белсенді, дарынды жастардың басын қосатын орын! </w:t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йдет совсем немного времени, и вам придется выбирать свой путь в жизни. И путь этот начнется с перекрестка, от которого расходятся не 3, как в сказке, а 50 тысяч дорог - именно столько сейчас существует профессий.</w:t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щий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 таңдауда қателеспеу өте маңызды. Шынында, бұл таңдауға көп нәрсе байланысты: материалдық байлық, қарым-қатынас шеңбері, қызығушылықтар, өмірдегі бақыт. Мамандық таңдау арқылы адам өз тағдырын таңдайды деп бекер айтпайды.</w:t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лово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я участников фору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едоставляется директ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ионального центра психологической поддержки и дополнительного образования акимата Костанайской области, кандидату педагогических наук, Доктору философ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 профилю психология,  Петренко  Елене  Александровн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(Музыкальная заставка)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хмет, Елена Александровна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ово для приветствия  предоставляется  руководителю отдела «Рухани жаңғыру» Управления образования акимата  Костанайской области  Оразгали Нуржан</w:t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лово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я предоставляется руководителю отдела нравственно-духовного развития и самопознания Управления образования акимата Костанайской области Жилкибаевой Зылке Бертаевне.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(Музыкальная заставка)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Концертный номер  без объявл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песня)</w:t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щий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дің форум күндізгі-сырттай форматта өтуде. Эссе мен видеоблогтар номинацияларында жеңімпаздар анықталды. Бүгін бізге КТК және мамандықтың тұсаукесері номинацияларында жеңімпаздарды анықтау міндеті тұр.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 ваши дружные аплодисменты мы представляем членов жюри!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узыкальная заставка на представление жюри)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щий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сындай мамандық бар» компьютерлік тұсаукесер номинация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минация 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щий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метті қатысушылар,  қазылар алқасына тағы бір қол соғып қояйық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біз сіздерге, қымбатты достар, табысты өнер көрсетулеріңізді, зор қошеметтерді, сондай-ақ бүгінгі сайыстық күнге рух сергектігін және жақсы көңіл-күй тілейміз.</w:t>
            </w:r>
          </w:p>
        </w:tc>
      </w:tr>
      <w:tr>
        <w:trPr>
          <w:trHeight w:val="10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дачи вам друзья и пусть победит сильнейший!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сим участников конкурса презентаций пройти в аудиторию за сопровождающим __________________________________________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Команды и судьи выходят из зала для участия в соревнова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закрытия форума «Открываем мир профессий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ГКП «Костанайский политехнический высший колледж»  ул. Герцена, 3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6 февра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1"/>
      </w:tblGrid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нф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ход ведущих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іне, "Мамандықтар әлемін ашамыз"облыстық форумы өз мәресіне жетті! Барлық қатысушылар жақсы дайындалып, лайықты өнер көрсетті!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инаем церемонию  торжественного награждения победителей форума «Открываем мир профессий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для поздравления предоставля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ирект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ионального центра психологической поддержки и дополнительного образования акимата Костанай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ле поздрав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ая __________просим Вас задержаться и провести церемонию награждения победителей в номинации «Эссе».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хнаға   "Эссе" номинациясында 3- орын алған _________________________________________ ж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ңімпазды дайындаған педагог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қырамыз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присуждается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иветствуем  победителей громкими аплодисментами!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 орын _____________________________________________ жеңіп алды. Ол Қостанай облысы білім басқармасының грамотасымен және ақшалай сыйлығымен марапатталады. Педагогы________________________________________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Елена Александров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граждения  номинации «Видеоблог»  на сцену приглашается член  Ассоциации деловых женщин Казахстана, директор агентства «EVENT».  Жумабаева Айжан Галимжановна. 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йнеблог номинациясында 3-ор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апсырыл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____________________________________________________. Педагог____________________________________________________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-ор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Айжан Галимжановн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участники форума мы предлагаем Вам посмотреть видеоблог-победитель областного форума «Открываем мир профессий». 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еоблог- победитель выводится на экран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хнаға «Осындай мамандық бар» тұсаукесері номинациясы бойынша марапаттау үшін  Қостанай облысы әкімдігі білім беру басқармасының «Рухани жаңғыру» бөлім басшысы Нұржан Оразғалиұлы шақырылады. 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цену приглашается ______________________________________ занявший(ая) 3 место в номинации компьютерная презентация «Есть такая професс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_________________________________________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-ор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апсырыл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цену приглашается _________________________________, занявший(ая) 1 место в номинации «Есть такая профессия». Давайте поприветствуем победите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экра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дет показ презентации)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 біз марапаттау рәсімін жалғастырамыз және сахнаға облыстық форумның КТК номинациясы бойынша жүлдегерлерін марапаттау үшін қазылар алқасының төрағасын шақырамы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ой управления образования и денежным призом награждается команда ___________________________________, занявшая 3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з 2-орын алғ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омандасы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әне команда жетекшіс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сы алам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цену приглашается команда ______________________________, занявшая 1 место в конкурсе КВ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ководитель команды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еще раз громкими аплодисментами поприветствуем победителей и призеров форума!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танай облысы әкімдігі білім басқармасының психологиялық қолдау және қосымша білім беру өңірлік орталығы Қостанай политехникалық жоғары колледжі атынан Кусаин Амангелдіұлы Қаткеновке, сондай-ақ "Мамандықтар әлемін ашамыз" облыстық форумның барлық төрешілер құрамына алғыс білдіред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ручения благодарственных писем на сцену приглашается директор «Регионального центра психологической поддержки и дополнительного образования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 письма руководителя Управления образования акимата Костанайской области вруч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мбатты қатысушылар, политехникалық колледждің хореография ұжымынан «_____________________» музыкалық сәлемді қабыл алыңыздар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сѐ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здано для на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благодарны людям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дет пора, настанет ча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ы трудиться будем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офессии прекра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рофессии важ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м мы, что наши р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т Родине нужны!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этом  Форум «Открываем мир профессий» подходит к концу. Благодарим всех, кто принимал участие в подготовке и проведении форума. И просим победителей конкурса, гостей форума  и членов жюри пройти на сцену для общего фот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6:00Z</dcterms:created>
  <dc:creator>Жаннет</dc:creator>
  <dc:description/>
  <cp:keywords/>
  <dc:language>en-US</dc:language>
  <cp:lastModifiedBy>User1</cp:lastModifiedBy>
  <dcterms:modified xsi:type="dcterms:W3CDTF">2022-04-21T08:55:00Z</dcterms:modified>
  <cp:revision>5</cp:revision>
  <dc:subject/>
  <dc:title/>
</cp:coreProperties>
</file>