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формационно – образовательная среда  урока как средство развития функциональной грамотности у младших школьников.</w:t>
      </w:r>
    </w:p>
    <w:p>
      <w:pPr>
        <w:pStyle w:val="Style18"/>
        <w:jc w:val="right"/>
        <w:rPr>
          <w:i/>
          <w:i/>
        </w:rPr>
      </w:pPr>
      <w:r>
        <w:rPr>
          <w:rStyle w:val="Emphasis"/>
          <w:bCs/>
          <w:color w:val="444444"/>
          <w:shd w:fill="FFFFFF" w:val="clear"/>
        </w:rPr>
        <w:t>«Мои ученики будут узнавать новое не от меня;</w:t>
      </w:r>
      <w:r>
        <w:rPr>
          <w:bCs/>
          <w:i/>
          <w:iCs/>
          <w:color w:val="444444"/>
          <w:shd w:fill="FFFFFF" w:val="clear"/>
        </w:rPr>
        <w:br/>
      </w:r>
      <w:r>
        <w:rPr>
          <w:rStyle w:val="Emphasis"/>
          <w:bCs/>
          <w:color w:val="444444"/>
          <w:shd w:fill="FFFFFF" w:val="clear"/>
        </w:rPr>
        <w:t>они будут открывать это новое сами.</w:t>
      </w:r>
      <w:r>
        <w:rPr>
          <w:bCs/>
          <w:i/>
          <w:iCs/>
          <w:color w:val="444444"/>
          <w:shd w:fill="FFFFFF" w:val="clear"/>
        </w:rPr>
        <w:br/>
      </w:r>
      <w:r>
        <w:rPr>
          <w:rStyle w:val="Emphasis"/>
          <w:bCs/>
          <w:color w:val="444444"/>
          <w:shd w:fill="FFFFFF" w:val="clear"/>
        </w:rPr>
        <w:t>Моя главная задача — помочь им раскрыться,</w:t>
      </w:r>
      <w:r>
        <w:rPr>
          <w:bCs/>
          <w:i/>
          <w:iCs/>
          <w:color w:val="444444"/>
          <w:shd w:fill="FFFFFF" w:val="clear"/>
        </w:rPr>
        <w:br/>
      </w:r>
      <w:r>
        <w:rPr>
          <w:rStyle w:val="Emphasis"/>
          <w:bCs/>
          <w:color w:val="444444"/>
          <w:shd w:fill="FFFFFF" w:val="clear"/>
        </w:rPr>
        <w:t>развить собственные идеи».</w:t>
      </w:r>
      <w:r>
        <w:rPr>
          <w:bCs/>
          <w:i/>
          <w:iCs/>
          <w:color w:val="444444"/>
          <w:shd w:fill="FFFFFF" w:val="clear"/>
        </w:rPr>
        <w:br/>
      </w:r>
      <w:r>
        <w:rPr>
          <w:rStyle w:val="Emphasis"/>
          <w:bCs/>
          <w:color w:val="444444"/>
          <w:shd w:fill="FFFFFF" w:val="clear"/>
        </w:rPr>
        <w:t>И. Г. Песталоцци</w:t>
      </w:r>
    </w:p>
    <w:p>
      <w:pPr>
        <w:pStyle w:val="Normal"/>
        <w:ind w:right="-1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настоящее время происходит изменение системы образования, которое ориентировано на вхождение в мировое образовательное пространство. В мировой системе образования функциональная гра</w:t>
        <w:softHyphen/>
        <w:t>мотность в наиболее широком определении выступает как «способ социальной ориентации личности, интегрирующей связь образования с многоплановой человеческой деятельностью».</w:t>
      </w:r>
    </w:p>
    <w:p>
      <w:pPr>
        <w:pStyle w:val="Style18"/>
        <w:ind w:firstLine="426"/>
        <w:jc w:val="both"/>
        <w:rPr/>
      </w:pPr>
      <w:r>
        <w:rPr/>
        <w:t>С этой целью Постановлением Правительства РК №832 утвержден Национальный план действий по развитию функциональной грамотности школьников на 2012-2016 годы, который включает комплекс мероприятий по содержательному, учебно-методическому, материально-техническому обеспечению процесса развития функциональной грамотности школьников. </w:t>
        <w:br/>
        <w:t xml:space="preserve">        Функциональная грамотность рассматривается, как способность использовать все приобретаемые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 </w:t>
      </w:r>
    </w:p>
    <w:p>
      <w:pPr>
        <w:pStyle w:val="Style18"/>
        <w:ind w:firstLine="426"/>
        <w:jc w:val="both"/>
        <w:rPr/>
      </w:pPr>
      <w:r>
        <w:rPr/>
        <w:t>Основные признаки функционально грамотной личности: это человек самостоятельный, познающий и умеющий жить среди людей, обладающий определёнными качествами, ключевыми компетенциями. </w:t>
      </w:r>
    </w:p>
    <w:p>
      <w:pPr>
        <w:pStyle w:val="Style18"/>
        <w:ind w:firstLine="567"/>
        <w:jc w:val="both"/>
        <w:rPr>
          <w:color w:val="FF0000"/>
        </w:rPr>
      </w:pPr>
      <w:r>
        <w:rPr/>
        <w:t>     </w:t>
      </w:r>
      <w:r>
        <w:rPr/>
        <w:t xml:space="preserve">В Национальном плане определены 3 области формирования грамотности: грамотности чтения; естественнонаучной грамотности; математической грамотности. Таким образом, акцент должен быть сделан на средствах формирования грамотности чтения, математической грамотности, индикаторов функциональной  грамотности. </w:t>
      </w:r>
    </w:p>
    <w:p>
      <w:pPr>
        <w:pStyle w:val="Style18"/>
        <w:ind w:firstLine="567"/>
        <w:jc w:val="both"/>
        <w:rPr/>
      </w:pPr>
      <w:r>
        <w:rPr/>
        <w:t xml:space="preserve">Для формирования функциональной грамотности необходимо создать особую информационно - образовательную среду, причем не только на уроке, но и во внеурочное время. </w:t>
      </w:r>
    </w:p>
    <w:p>
      <w:pPr>
        <w:pStyle w:val="Style18"/>
        <w:jc w:val="both"/>
        <w:rPr/>
      </w:pPr>
      <w:r>
        <w:rPr/>
        <w:t xml:space="preserve">       </w:t>
      </w:r>
      <w:r>
        <w:rPr>
          <w:iCs/>
          <w:shd w:fill="FFFFFF" w:val="clear"/>
        </w:rPr>
        <w:t>Информационно-образовательная среда</w:t>
      </w:r>
      <w:r>
        <w:rPr>
          <w:i/>
          <w:iCs/>
          <w:shd w:fill="FFFFFF" w:val="clear"/>
        </w:rPr>
        <w:t xml:space="preserve"> -</w:t>
      </w:r>
      <w:r>
        <w:rPr>
          <w:rStyle w:val="Appleconvertedspace"/>
          <w:rFonts w:cs="Helvetica" w:ascii="Helvetica" w:hAnsi="Helvetica"/>
          <w:i/>
          <w:iCs/>
          <w:shd w:fill="FFFFFF" w:val="clear"/>
        </w:rPr>
        <w:t> </w:t>
      </w:r>
      <w:r>
        <w:rPr>
          <w:shd w:fill="FFFFFF" w:val="clear"/>
        </w:rPr>
        <w:t>это системно - организованная совокупность средств передачи данных, информационных ресурсов, протоколов взаимодействия, аппаратно-программного и организационно-методического обеспечения, ориентированная на удовлетворение потребностей пользователей в информационных услугах и ресурсах образовательного характера.</w:t>
      </w:r>
    </w:p>
    <w:p>
      <w:pPr>
        <w:pStyle w:val="Style18"/>
        <w:ind w:firstLine="284"/>
        <w:jc w:val="both"/>
        <w:rPr/>
      </w:pPr>
      <w:r>
        <w:rPr/>
        <w:t xml:space="preserve">Из определения информационно-образовательной среды образовательного учреждения можно выделить понятие </w:t>
      </w:r>
      <w:r>
        <w:rPr>
          <w:bCs/>
          <w:iCs/>
        </w:rPr>
        <w:t>информационно-образовательная среда урока.</w:t>
      </w:r>
      <w:r>
        <w:rPr>
          <w:b/>
          <w:bCs/>
          <w:i/>
          <w:iCs/>
        </w:rPr>
        <w:t xml:space="preserve"> </w:t>
      </w:r>
      <w:r>
        <w:rPr/>
        <w:t>Ей присуши следующие характеристики, обеспечивающие достижение планируемых образовательных результатов: гибкость организационной структуры обучения, целостность, открытость, полифункциональность, вариативность, визуализация, интерактивность.</w:t>
      </w:r>
    </w:p>
    <w:p>
      <w:pPr>
        <w:pStyle w:val="Style18"/>
        <w:ind w:firstLine="284"/>
        <w:jc w:val="both"/>
        <w:rPr/>
      </w:pPr>
      <w:r>
        <w:rPr/>
        <w:t>Построение учебного процесса в информационной образовательной среде кардинально меняет роли и характер современного взаимодействия его участников. Характер взаимодействия участников учебного процесса базируется на принципах педагогики сотрудничества.</w:t>
      </w:r>
      <w:r>
        <w:rPr>
          <w:b/>
          <w:color w:val="000000"/>
        </w:rPr>
        <w:t xml:space="preserve"> </w:t>
      </w:r>
    </w:p>
    <w:p>
      <w:pPr>
        <w:pStyle w:val="Style18"/>
        <w:ind w:firstLine="284"/>
        <w:jc w:val="both"/>
        <w:rPr>
          <w:rFonts w:ascii="Arial" w:hAnsi="Arial" w:cs="Arial"/>
        </w:rPr>
      </w:pPr>
      <w:r>
        <w:rPr>
          <w:color w:val="000000"/>
        </w:rPr>
        <w:t>К числу основополагающих относятся: демократичность; открытость; альтернативность; диалогичность; рефлексивность. В такой среде достигается понимание и признание ученика, основанное на стремлении учителя встать на место ученика.</w:t>
      </w:r>
      <w:r>
        <w:rPr/>
        <w:t xml:space="preserve"> Школьник в данном случае выступает в роли субъекта деятельности в отличие от традиционной образовательной среды, где он играл роль объекта. </w:t>
      </w:r>
    </w:p>
    <w:p>
      <w:pPr>
        <w:pStyle w:val="Style18"/>
        <w:ind w:firstLine="284"/>
        <w:jc w:val="both"/>
        <w:rPr/>
      </w:pPr>
      <w:r>
        <w:rPr/>
        <w:t>В условиях учебного процесса в информационной образовательной среде такие функции учителя, как контроль, коррекция, тренинг типовых умений, могут быть реализованы средствами ИКТ, что существенно облегчает его профессиональную деятельность.</w:t>
      </w:r>
    </w:p>
    <w:p>
      <w:pPr>
        <w:pStyle w:val="Style18"/>
        <w:ind w:firstLine="284"/>
        <w:jc w:val="both"/>
        <w:rPr/>
      </w:pPr>
      <w:r>
        <w:rPr/>
        <w:t>Помимо этого, информационно-образовательная среда  урока   позволяет  реализовать дидактические   возможности инновационных педагогических технологий, эффективно организовать индивидуальную и коллективную работу учащихся, обеспечивая тем самым целенаправленное развитие их самостоятельной и познава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аботая над своей темой самообразования, я стала  выстраивать урок по-новому, что  потребовало  переосмысления роли и характера моей профессиональной деятельности  в условиях работы в новой информационной образовательной сре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остроение учебного процесса в информационной образовательной среде кардинально поменяло  роли и характер современного взаимодействия меня и моих учеников, так как характер взаимодействия участников учебного процесса базируется на принципах педагогики сотруднич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условиях учебного процесса в информационной образовательной среде такие функции учителя, как контроль, коррекция, тренинг типовых умений, я стала  реализовывать  средствами ИКТ, что существенно облегчает мою деятель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ажным элементом урока в информационной образовательной среде является учебник. Вместо  традиционных учебников я стала применять на уроках  учебно-методические комплексы по математике и литературному чтению, включающие электронные приложения, материал с образовательных сайтов, автоматизированные тесты и многое другое.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 xml:space="preserve">Переход к работе в информационной образовательной среде заставил меня изучить и  проанализировать   возможности, методы, формы и средства обучения, характерные для этой среды, а также виды учебной деятельности моих учеников, обеспечивающих получение ожидаемых результато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 ходе подготовки к урокам я  отбирала  и </w:t>
      </w:r>
      <w:r>
        <w:rPr>
          <w:bCs/>
          <w:color w:val="000000"/>
        </w:rPr>
        <w:t xml:space="preserve">методы обучения, потому что они </w:t>
      </w:r>
      <w:r>
        <w:rPr>
          <w:color w:val="000000"/>
        </w:rPr>
        <w:t xml:space="preserve">должны  обладать  специфическими характеристиками: нацеленность   на   получение   индивидуальных   образовательных результатов,   рефлексивность,   коммуникативность,   интерактивность. Это следующие методы обучения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i/>
          <w:iCs/>
          <w:color w:val="000000"/>
        </w:rPr>
        <w:t xml:space="preserve">Метод обучения на основе информационных ресурсов </w:t>
      </w:r>
      <w:r>
        <w:rPr>
          <w:color w:val="000000"/>
        </w:rPr>
        <w:t xml:space="preserve">характеризуется активным использованием учащимися баз данных, различных образовательных ресурсов сети Интернет для поиска необходимой учебной информации. Применение этого метода стало возможным благодаря развитию современных телекоммуникационных технологий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i/>
          <w:iCs/>
          <w:color w:val="000000"/>
        </w:rPr>
        <w:t xml:space="preserve">Ассоциативный метод обучения. </w:t>
      </w:r>
      <w:r>
        <w:rPr>
          <w:color w:val="000000"/>
        </w:rPr>
        <w:t>Он предполагает создание информационной обучающей среды на базе электронных  образовательных  ресурсов,   которые  обусловливают возможность для учащихся изучать учебный материал не в определённой учителем (или учебной программой) последовательности, а свободно, руководствуясь             ассоциациями, потребностями, приорите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i/>
          <w:iCs/>
          <w:color w:val="000000"/>
        </w:rPr>
        <w:t xml:space="preserve">Метод вынужденного предположения </w:t>
      </w:r>
      <w:r>
        <w:rPr>
          <w:color w:val="000000"/>
        </w:rPr>
        <w:t xml:space="preserve">в процессе обучения ставит школьника в ситуацию, которая вынуждает его высказывать определенные предположения, гипотезы. Используя полученную из разных источников информацию, он может развивать и обосновывать эту гипотезу. Если же она не оправдывается, учащийся поощряется к её коррекции или выдвижению новой верс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ы работы на уроке, которые я применяю в своей деятель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Самостоятельная работа учащихся при изучении определённой темы или части урока. Учащиеся  объединяются в  пары   или   малые   группы.  Такой   вид организации учебной  деятельности  школьников  возможен  на  уроке  и   на внеурочном   занятии.   При  этом   время   на самостоятельную работу распределяется  и  планируется учащимся самостоятельно. Я помогаю   составить  индивидуальный  алгоритм  работы,  по  необходимости  поясняю  задания, по   окончании      работы   отслеживаю   результаты выполнения   упражнений.   Учащийся   управляет  собственной учебно-познавательной    деятельностью    самостоятельн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абота   с   мультимедийным   содержанием   электронного образовательного ресурса отдельных групп  учащихся   в  процессе изучения конкретной темы урока, когда остальная часть класса изучает материал по моему план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Использую мультимедийный    материал электронного образовательного ресурса как одного из средств обучения    в   рамках   комбинированного,    интегрированного, проектного уро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борочное использование схем, таблиц, диаграмм, других дидактических элементов средств обучения при проведении уро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ую практические занятия  на основе  текста,  таблиц,  диаграмм,   видеофрагментов, имеющихся в данном электронном образовательном ресурсе. Данные   занятия   могут  быть  либо   индивидуальными,  либо групповыми.</w:t>
      </w:r>
    </w:p>
    <w:p>
      <w:pPr>
        <w:pStyle w:val="Normal"/>
        <w:ind w:firstLine="567"/>
        <w:jc w:val="both"/>
        <w:rPr/>
      </w:pPr>
      <w:r>
        <w:rPr/>
        <w:t>Так как я преподаю математику и литературное чтение, то для формирования функциональной грамотности  моих учащихся,  я предлагаю ребятам задания, включающие  в себ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навыки поиска и интерпретации математической информации, решения математических задач в различных жизненных ситуациях. Информация этих заданий может быть представлена в виде рисунков, цифр, математических символов, формул, диаграмм, карт, таблиц, текста, а также может быть показана с помощью технических способов визуализации материала. Три составляющие математической грамотности: умение находить и отбирать информацию; производить арифметические действия и применять их для решения конкретных задач; интерпретировать, оценивать и анализировать данные. В реальной жизни все три группы навыков можно   задействовать одновременно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умение находить и отбирать информацию. Практически в любой ситуации ребёнок должен уметь найти и отобрать необходимую информацию, отвечающую заданным требованиям. Эти навыки тесно связаны с пониманием информации и умением осуществлять простые  арифметические действ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арифметические действия и использование информации.</w:t>
      </w:r>
      <w:r>
        <w:rPr>
          <w:i/>
        </w:rPr>
        <w:t xml:space="preserve"> </w:t>
      </w:r>
      <w:r>
        <w:rPr/>
        <w:t>В некоторых ситуациях ученик должен быть знаком с математическими методами,  процедурами и правилами. Использование информации предполагает умение производить различные вычисления и подсчеты, отбирать и упорядочивать информацию, использовать измерительные приборы, а также применять формулы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интерпретацию, оценку и анализ данных</w:t>
      </w:r>
      <w:r>
        <w:rPr>
          <w:i/>
        </w:rPr>
        <w:t xml:space="preserve">. </w:t>
      </w:r>
      <w:r>
        <w:rPr/>
        <w:t xml:space="preserve">Интерпретация включает в себя понимание значения информации, умение делать выводы на основе математических или статистических данных. Это также необходимо для оценки информации и формирования своего мнения. </w:t>
      </w:r>
    </w:p>
    <w:p>
      <w:pPr>
        <w:pStyle w:val="Normal"/>
        <w:ind w:left="-10" w:firstLine="436"/>
        <w:jc w:val="both"/>
        <w:rPr/>
      </w:pPr>
      <w:r>
        <w:rPr/>
        <w:t xml:space="preserve">Под функциональной грамотностью  чтения и письма подразумевается способность учащегося свободно использовать навыки чтения и письма для целей получения информации из текста, т.е. для его понимания и преобразования, и для целей передачи такой информации в реальном общении. Поэтому, планируя свои уроки, я предлагаю учащимся задания, развивающие умение пользоваться различными видами чтения: изучающим, просмотровым, ознакомительным; умение переходить от одной системы приемов чтения и понимания текста к другой, адекватной данной цели чтения и понимания данного вида текстов (гибкость чтения) и умение понимать и анализировать художественный текст. </w:t>
      </w:r>
    </w:p>
    <w:p>
      <w:pPr>
        <w:pStyle w:val="Normal"/>
        <w:ind w:firstLine="567"/>
        <w:jc w:val="both"/>
        <w:rPr/>
      </w:pPr>
      <w:r>
        <w:rPr/>
        <w:t>Для развития речи я использую задания обучающие детей умен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жимать текст, предвидеть, предугадывать содержание тек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поиск, выбор, анализ, систематизацию и презентацию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с информацией; использовать знаково-символических средств, выполнять логические операции сравнения, анализа, обобщения, классификации, установление аналогий.</w:t>
      </w:r>
    </w:p>
    <w:p>
      <w:pPr>
        <w:pStyle w:val="Normal"/>
        <w:ind w:firstLine="284"/>
        <w:jc w:val="both"/>
        <w:rPr/>
      </w:pPr>
      <w:r>
        <w:rPr/>
        <w:t>Организованная таким образом работа помогла мне возбуждать интерес учащихся к деятельности по их решению, опираясь на знания и опыт учащихся; способствовала развитию психических механизмов, лежащих в основе творческих способностей учащихся (внимания, памяти, мышления, воображения);   была направлена на овладение обобщёнными приёмами познавательной деятельности; учитывала уровни развития творчества.</w:t>
      </w:r>
    </w:p>
    <w:p>
      <w:pPr>
        <w:pStyle w:val="Normal"/>
        <w:ind w:right="-1" w:firstLine="709"/>
        <w:jc w:val="both"/>
        <w:rPr/>
      </w:pPr>
      <w:r>
        <w:rPr/>
        <w:t xml:space="preserve">Развитие информационной образовательной среды на уроке  позволило  мне раскрыть потенциальные возможности своих  учащихся, активизировать их мышление, восприятие и познавательную активность, создать условия для самореализации индивида как социального субъекта.  Воспитательная ценность развития информационной образовательной среды  видна  в деятельностном проявлении потенциальных возможностей личности младшего школьника, их актуализации и дальнейшего развития. </w:t>
      </w:r>
    </w:p>
    <w:p>
      <w:pPr>
        <w:pStyle w:val="Normal"/>
        <w:ind w:right="-425"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писок литературы:</w:t>
      </w:r>
    </w:p>
    <w:p>
      <w:pPr>
        <w:pStyle w:val="Normal"/>
        <w:ind w:firstLine="284"/>
        <w:jc w:val="both"/>
        <w:rPr/>
      </w:pPr>
      <w:r>
        <w:rPr/>
        <w:t xml:space="preserve">Постановление Правительства РК №832 от 25 июня 2012г «Об утверждении Национального плана действий по развитию функциональной грамотности школьников на 2012-2016 годы» от 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Иванова Е. О., Осмоловская И. М. </w:t>
      </w:r>
      <w:r>
        <w:rPr>
          <w:color w:val="000000"/>
          <w:shd w:fill="FFFFFF" w:val="clear"/>
        </w:rPr>
        <w:t>Теория обучения и информационном обществе. — М.: Просвещение, 2011. — С. 126-127.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должен знать педагог о современных образовательных технологиях : Практическое пособие / Анг.-сост. В. Г. Гульчеиская. Г. А. Чекунова.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0:00Z</dcterms:created>
  <dc:creator>New</dc:creator>
  <dc:description/>
  <cp:keywords/>
  <dc:language>en-US</dc:language>
  <cp:lastModifiedBy>User</cp:lastModifiedBy>
  <dcterms:modified xsi:type="dcterms:W3CDTF">2019-01-10T07:47:00Z</dcterms:modified>
  <cp:revision>12</cp:revision>
  <dc:subject/>
  <dc:title>Технология подготовки урока в современной информационной образовательной среде</dc:title>
</cp:coreProperties>
</file>