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sz w:val="28"/>
          <w:szCs w:val="28"/>
          <w:lang w:val="kk-KZ"/>
        </w:rPr>
      </w:pPr>
      <w:r>
        <w:rPr>
          <w:rFonts w:cs="Times New Roman" w:ascii="Times New Roman" w:hAnsi="Times New Roman"/>
          <w:b/>
          <w:sz w:val="28"/>
          <w:szCs w:val="28"/>
        </w:rPr>
        <w:t>УДК:72.012</w:t>
      </w:r>
    </w:p>
    <w:p>
      <w:pPr>
        <w:pStyle w:val="Normal"/>
        <w:spacing w:lineRule="auto" w:line="240"/>
        <w:jc w:val="lef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ЗІРГІ ЗАМАНАУИ ДИЗАЙН ЕРЕКШЕЛІКТЕРІ</w:t>
      </w:r>
    </w:p>
    <w:p>
      <w:pPr>
        <w:pStyle w:val="Normal"/>
        <w:spacing w:lineRule="auto" w:line="24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құрылыс және менеджмент колледжі</w:t>
      </w:r>
    </w:p>
    <w:p>
      <w:pPr>
        <w:pStyle w:val="Normal"/>
        <w:spacing w:lineRule="auto" w:line="240"/>
        <w:jc w:val="center"/>
        <w:rPr/>
      </w:pPr>
      <w:r>
        <w:rPr>
          <w:rFonts w:cs="Times New Roman" w:ascii="Times New Roman" w:hAnsi="Times New Roman"/>
          <w:i/>
          <w:sz w:val="28"/>
          <w:szCs w:val="28"/>
          <w:lang w:val="kk-KZ"/>
        </w:rPr>
        <w:t>"Сәулет және дизайн" кафедрасы арнайы пәндер оқытушысы</w:t>
      </w:r>
    </w:p>
    <w:p>
      <w:pPr>
        <w:pStyle w:val="Normal"/>
        <w:spacing w:lineRule="auto" w:line="240"/>
        <w:jc w:val="center"/>
        <w:rPr>
          <w:rFonts w:ascii="Times New Roman" w:hAnsi="Times New Roman" w:cs="Times New Roman"/>
          <w:i/>
          <w:i/>
          <w:sz w:val="28"/>
          <w:szCs w:val="28"/>
          <w:shd w:fill="FFFFFF" w:val="clear"/>
          <w:lang w:val="kk-KZ"/>
        </w:rPr>
      </w:pPr>
      <w:r>
        <w:rPr>
          <w:rFonts w:cs="Times New Roman" w:ascii="Times New Roman" w:hAnsi="Times New Roman"/>
          <w:i/>
          <w:sz w:val="28"/>
          <w:szCs w:val="28"/>
          <w:lang w:val="kk-KZ"/>
        </w:rPr>
        <w:t>Каратаева Ж.</w:t>
      </w:r>
      <w:r>
        <w:rPr>
          <w:rFonts w:cs="Times New Roman" w:ascii="Times New Roman" w:hAnsi="Times New Roman"/>
          <w:i/>
          <w:sz w:val="28"/>
          <w:szCs w:val="28"/>
          <w:shd w:fill="FFFFFF" w:val="clear"/>
          <w:lang w:val="kk-KZ"/>
        </w:rPr>
        <w:t xml:space="preserve"> </w:t>
      </w:r>
    </w:p>
    <w:p>
      <w:pPr>
        <w:pStyle w:val="Normal"/>
        <w:spacing w:lineRule="auto" w:line="240"/>
        <w:jc w:val="center"/>
        <w:rPr>
          <w:rFonts w:ascii="Times New Roman" w:hAnsi="Times New Roman" w:cs="Times New Roman"/>
          <w:i/>
          <w:i/>
          <w:color w:val="333333"/>
          <w:sz w:val="28"/>
          <w:szCs w:val="28"/>
          <w:shd w:fill="FFFFFF" w:val="clear"/>
          <w:lang w:val="kk-KZ"/>
        </w:rPr>
      </w:pPr>
      <w:r>
        <w:rPr>
          <w:rFonts w:cs="Times New Roman" w:ascii="Times New Roman" w:hAnsi="Times New Roman"/>
          <w:i/>
          <w:sz w:val="28"/>
          <w:szCs w:val="28"/>
          <w:lang w:val="kk-KZ"/>
        </w:rPr>
        <w:t>Аннотация</w:t>
      </w:r>
    </w:p>
    <w:p>
      <w:pPr>
        <w:pStyle w:val="Normal"/>
        <w:spacing w:lineRule="auto" w:line="240"/>
        <w:ind w:firstLine="708"/>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Бұл мақалада дизайнның негізгі бағыттары, қалыптасудың ерекше аспектілері және даму кезеңдерінің хронологиясы қарастырылады. Дизайн ерекшеліктері адамның материалдық және рухани қажеттіліктерін ескере отырып, соңғы пайдаланушының сұраныстарына баса назар аудара отырып, шығармашылық процесс ретінде қарастырылады. Мақалада заманауи дизайн алға қойған мақсаттар мен міндеттер егжей-тегжейлі көрсетілген. Сондай-ақ, адамның қажеттіліктерін қанағаттандыруға бағытталған заманауи дизайн саласындағы соңғы тенденцияларға талдау жасалады.</w:t>
      </w:r>
    </w:p>
    <w:p>
      <w:pPr>
        <w:pStyle w:val="Normal"/>
        <w:spacing w:lineRule="auto" w:line="240"/>
        <w:ind w:firstLine="708"/>
        <w:rPr>
          <w:rFonts w:ascii="Times New Roman" w:hAnsi="Times New Roman" w:cs="Times New Roman"/>
          <w:color w:val="333333"/>
          <w:sz w:val="28"/>
          <w:szCs w:val="28"/>
          <w:shd w:fill="FFFFFF" w:val="clear"/>
          <w:lang w:val="kk-KZ"/>
        </w:rPr>
      </w:pPr>
      <w:r>
        <w:rPr>
          <w:rFonts w:cs="Times New Roman" w:ascii="Times New Roman" w:hAnsi="Times New Roman"/>
          <w:b/>
          <w:i/>
          <w:sz w:val="28"/>
          <w:szCs w:val="28"/>
          <w:lang w:val="kk-KZ"/>
        </w:rPr>
        <w:t>Тірек сөздер:</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
          <w:bCs/>
          <w:i/>
          <w:sz w:val="28"/>
          <w:szCs w:val="28"/>
          <w:lang w:val="kk-KZ" w:eastAsia="ru-RU"/>
        </w:rPr>
        <w:t xml:space="preserve">дизайн, </w:t>
      </w:r>
      <w:r>
        <w:rPr>
          <w:rFonts w:eastAsia="Times New Roman" w:cs="Times New Roman" w:ascii="Times New Roman" w:hAnsi="Times New Roman"/>
          <w:b/>
          <w:i/>
          <w:sz w:val="28"/>
          <w:szCs w:val="28"/>
          <w:lang w:val="kk-KZ" w:eastAsia="ru-RU"/>
        </w:rPr>
        <w:t xml:space="preserve">бренд, жарнама, </w:t>
      </w:r>
      <w:r>
        <w:rPr>
          <w:rFonts w:eastAsia="Times New Roman" w:cs="Times New Roman" w:ascii="Times New Roman" w:hAnsi="Times New Roman"/>
          <w:b/>
          <w:bCs/>
          <w:i/>
          <w:sz w:val="28"/>
          <w:szCs w:val="28"/>
          <w:lang w:val="kk-KZ" w:eastAsia="ru-RU"/>
        </w:rPr>
        <w:t xml:space="preserve">маркетинг, </w:t>
      </w:r>
      <w:r>
        <w:rPr>
          <w:rFonts w:eastAsia="Times New Roman" w:cs="Times New Roman" w:ascii="Times New Roman" w:hAnsi="Times New Roman"/>
          <w:b/>
          <w:i/>
          <w:sz w:val="28"/>
          <w:szCs w:val="28"/>
          <w:lang w:val="kk-KZ" w:eastAsia="ru-RU"/>
        </w:rPr>
        <w:t xml:space="preserve">интерфейс, </w:t>
      </w:r>
      <w:r>
        <w:rPr>
          <w:rFonts w:eastAsia="Times New Roman" w:cs="Times New Roman" w:ascii="Times New Roman" w:hAnsi="Times New Roman"/>
          <w:b/>
          <w:bCs/>
          <w:i/>
          <w:sz w:val="28"/>
          <w:szCs w:val="28"/>
          <w:lang w:val="kk-KZ" w:eastAsia="ru-RU"/>
        </w:rPr>
        <w:t>моушн, веб-дизайн.</w:t>
      </w:r>
    </w:p>
    <w:p>
      <w:pPr>
        <w:pStyle w:val="Normal"/>
        <w:spacing w:lineRule="auto" w:line="24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Заманауи дизайнның басты міндеттерінің бірі-назар аудару және өзіндік ерекшелігімен таң қалдыру. Бұл бізді "World gone wild"сериясының бөлігі ретінде жіктеуге болатын дизайнмен бетпе-бет келуге шақырады. 2020 жылдың табалдырығына жақындаған жас ұрпақ махаббат, руханият, негізгі адами құндылықтар және планетамызды қорғаудың шұғыл қажеттілігі сияқты тақырыптар туралы ойлады. Бұл ұжымдық интроспекция графикалық дизайндағы жаңа тенденциялардың пайда болуына негіз болады. Сондықтан дизайнерлер үшін ерекше және дәстүрлі емес ойлауды дамыту өте маңызды.</w:t>
      </w:r>
    </w:p>
    <w:p>
      <w:pPr>
        <w:pStyle w:val="Normal"/>
        <w:spacing w:lineRule="auto" w:line="240"/>
        <w:ind w:firstLine="708"/>
        <w:rPr>
          <w:rFonts w:ascii="Times New Roman" w:hAnsi="Times New Roman" w:eastAsia="Times New Roman" w:cs="Times New Roman"/>
          <w:bCs/>
          <w:sz w:val="28"/>
          <w:szCs w:val="28"/>
          <w:lang w:val="kk-KZ" w:eastAsia="ru-RU"/>
        </w:rPr>
      </w:pPr>
      <w:bookmarkStart w:id="0" w:name="_Hlk61091986"/>
      <w:bookmarkEnd w:id="0"/>
      <w:r>
        <w:rPr>
          <w:rFonts w:eastAsia="Times New Roman" w:cs="Times New Roman" w:ascii="Times New Roman" w:hAnsi="Times New Roman"/>
          <w:bCs/>
          <w:sz w:val="28"/>
          <w:szCs w:val="28"/>
          <w:lang w:val="kk-KZ" w:eastAsia="ru-RU"/>
        </w:rPr>
        <w:t>Бүгінгі таңда жеке тұлға мен бірегейлік үрдіске ие және оны біржақты көзқарас немесе тәкаппарлық деп түсінуге болмайды. Графикалық дизайнның мақсаттарының бірі-объектіні ең жақсы жағынан немесе күтпеген жерден ұсыну мүмкіндігі. Өткен бес-он жыл ішінара жаңа материалдар мен бөлшектердің арқасында үздіксіз дамып келе жатқан заманауи дизайнға өзгерістер әкелуі мүмкін.</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Заманауи дизайнның үздіксіз дамуы оған басқа стильдерге үйлесімді түрде өтуге мүмкіндік береді. Кез-келген стильдегі кеңістік уақыт рухына бейімделіп, заманауи элементтерді бейнелеуге қабілетті. Бұл кеңістіктің дизайнындағы өзгерістер оның тұрғындарының қалауына, талғамына және қажеттіліктеріне қалай сәйкес келетініне байланысты. Уақыт рухына сәйкес келетін заманауи кеңістікті тудыратын эволюция мен даму.</w:t>
      </w:r>
    </w:p>
    <w:p>
      <w:pPr>
        <w:pStyle w:val="Normal"/>
        <w:spacing w:lineRule="auto" w:line="240"/>
        <w:ind w:firstLine="708"/>
        <w:rPr>
          <w:rFonts w:ascii="Times New Roman" w:hAnsi="Times New Roman" w:eastAsia="Times New Roman" w:cs="Times New Roman"/>
          <w:bCs/>
          <w:sz w:val="28"/>
          <w:szCs w:val="28"/>
          <w:lang w:val="kk-KZ" w:eastAsia="ru-RU"/>
        </w:rPr>
      </w:pPr>
      <w:bookmarkStart w:id="1" w:name="_Hlk61091986"/>
      <w:bookmarkEnd w:id="1"/>
      <w:r>
        <w:rPr>
          <w:rFonts w:eastAsia="Times New Roman" w:cs="Times New Roman" w:ascii="Times New Roman" w:hAnsi="Times New Roman"/>
          <w:bCs/>
          <w:sz w:val="28"/>
          <w:szCs w:val="28"/>
          <w:lang w:val="kk-KZ" w:eastAsia="ru-RU"/>
        </w:rPr>
        <w:t>Графикалық дизайн-кескіндер, түстер, қаріптер және композициялар сияқты әртүрлі элементтерді қолдана отырып идеяларды, құндылықтарды және мағынаны білдіруге мүмкіндік беретін қуатты визуалды байланыс құралы. Бұл аймақ визуалды мәдениеттің орталығында орналасқан және қазіргі қоғам үшін өте маңызды көптеген мысалдарды қамти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Графикалық дизайн түстер палитрасы, геометриялық пішіндер, кескіндер, композиция құрылымы және типография құралдарын қолдана отырып, әртүрлі мәселелерді шешеді. Әрбір мәселені шешуге деген көзқарас бірегей болуы мүмкін және әмбебап әдіс немесе құрал жоқ. Сондықтан графикалық дизайнда көптеген түрлі бағыттар бар.</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ұрыс, сіз графикалық дизайнның бірінші түрін сипаттадыңыз – бұл брендті визуалды сәйкестендірудегі Графикалық дизайн. Брендинг және визуалды сәйкестендіру компанияның немесе өнімнің бірегей және танымал тұлғасын құруда маңызды рөл атқарады. Дизайнның бұл түрі көптеген аспектілерді қамтиды, соның ішінде логотиптер жасау, түстер палитрасын, қаріптерді, кескін стильдерін және брендтің құндылықтары мен сипатын көрсетуге көмектесетін басқа визуалды элементтерді таңдау.</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изайнерлер брендтің көрнекі негізі және оның символы болып табылатын логотиптерді жасайды. Олар брендтің ерекше сипаттамаларын көрсететін және аудиторияға қажетті эмоцияларды тудыратын сәйкес қаріптер мен түстер палитраларын таңдайды. Сонымен қатар, олар тұтастық пен консистенцияны сақтау үшін брендтің визуалды элементтерін әртүрлі медиада қалай пайдалану керектігін егжей-тегжейлі сипаттайтын стиль нұсқаулығын жасай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рендтің визуалды идентификациясын жасау-бұл өте күрделі және көп қырлы процесс. Дизайнерлер дамудың әр кезеңінде көптеген қиындықтарға тап болады. Олар эстетикалық аспектілерді ғана емес, сонымен қатар брендтің құндылықтарын, мақсаттарын және мақсатты аудиториясын да ескеруі керек. Сайып келгенде, сәтті визуалды сәйкестендіру брендтің танылуына, оның нарықта орналасуына және тұтынушылармен өзара әрекеттесуіне ықпал етеді.</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намалық графика-бұл өнімдер мен қызметтерді маркетинг пен жылжытуда шешуші рөл атқаратын графикалық дизайнның маңызды түрі. Жарнама аудиторияның назарын аударуға, өнім немесе қызмет туралы ақпарат беруге, тұтынушыларда жағымды бірлестіктер мен эмоциялар құруға бағытталған.</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сінде, жарнамалық графика маркетингте шешуші рөл атқарады, бұл компанияларға тұтынушылармен тиімді қарым-қатынас жасауға және өз өнімдері мен қызметтерін нарыққа шығаруға көмектеседі.</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рафикалық интерфейс дизайны (UI) қолданбаларда, веб-ресурстарда және ойындарда қанағаттанарлық пайдаланушы тәжірибесін құрудың негізгі элементі болып табылады. UI-бұл пайдаланушылар өніммен өзара әрекеттесетін нәрсе және оның дизайны пайдаланушылардың түсінігі мен жайлылығы үшін өте маңызды.</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йдаланушы интерфейсінің дизайнын жасау кезінде көптеген аспектілер ескеріледі, соның ішінде элементтердің орналасуы, навигация құрылымы, түс гаммасы, типография және тіпті анимация. Негізгі мақсат - интерфейсті интуитивті, Функционалды және пайдаланушылар үшін тартымды ету.</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I дизайны көрнекі әсер қалдырып қана қоймайды, сонымен қатар практикалық аспектілерді де ескереді. Ол пайдаланудың қарапайымдылығын және қажетті мүмкіндіктерге жылдам қол жеткізуді қамтамасыз етуі керек. Сауатты дизайн сонымен қатар өнім жұмыс істейтін әртүрлі құрылғыларды ескереді және интерфейсті әртүрлі экрандарда оңтайлы көрсету үшін бейімдей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Сіздің сипаттамаңыз UI графикалық дизайнерінің жұмысының мәнін және оның UX дизайнерімен (пайдаланушы тәжірибесі) тығыз байланысын өте дәл көрсетеді. Шынында да, тиімді және қанағаттанарлық пайдаланушы интерфейсін құру үшін эстетикалық және функционалдық аспектілерді түсіну, сондай-ақ Пайдаланушының өніммен келісілген өзара әрекеттесуін қамтамасыз ету маңыз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UI/UX дизайнері Графикалық дизайн дағдыларына ие болуы керек, сонымен қатар пайдаланушылардың интерфейспен қалай әрекеттесетінін түсінуі керек. Ол навигация принциптерін, пайдаланудың қарапайымдылығын ескеріп, сонымен бірге визуалды тартымды интерфейс құруы керек. HTML, CSS және JavaScript-ті білу оның интерактивті және динамикалық интерфейс элементтерін құруға мүмкіндік беретін құзыреттер жиынтығын толықтыра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Шаблондарды пайдалану-бұл, әсіресе веб-ресурстарды құру кезінде, даму процесін жеделдету үшін қабылданған тәжірибе. Үлгілер алдын-ала анықталған элементтермен және жобаның нақты талаптарына бейімделетін құрылыммен негіз береді. Олар уақытты үнемдеп қана қоймайды, сонымен қатар интерфейстің үйлесімді және кәсіби дизайнын қамтамасыз ете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UI және UX дизайнерлері арасындағы ынтымақтастық үйлесімді және тиімді пайдаланушы тәжірибесін жасауға мүмкіндік береді, мұнда интерфейс дизайны әдемі ғана емес, сонымен қатар пайдаланушылардың қажеттіліктеріне функционалды түрде бейімделген.</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ылым дизайнын жасау сонымен қатар фотосуреттер мен иллюстрацияларды өнімнің жалпы эстетикасына сәйкес редакциялауды және өңдеуді қамтиды. Мәтін мен көрнекі элементтерді біріктіру ақпаратты түсінікті және тартымды түрде жеткізе білуді талап ете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Келтірген мысалдар шынымен де басылым дизайнері жұмыс істейтін әр түрлі басылымдардың жақсы иллюстрациялары болып табылады. Кітаптар мен газеттерден бастап ақпараттық бюллетеньдер мен каталогтарға дейін әр түр егжей-тегжейлер мен құрылымға ерекше назар аударуды қажет ете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үстерді басқару өте маңызды, әсіресе басылымдарды қанағаттанарлық визуалды қабылдау туралы сөз болғанда. Түс үйлесімділігі және түс схемаларын дұрыс таңдау мәтін мен кескіндердің Оқылуына және тартымдылығына ықпал ете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обаны цифрлық ортада басып шығаруға немесе жариялауға дайындау да басылым дизайнері жұмысының маңызды аспектісі болып табылады. Өнімнің жоғары сапалы шығуын қамтамасыз ету үшін дұрыс түс параметрлерін, кескін ажыратымдылығын және файл пішімдерін қамтамасыз ету қажет.</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ылайша, басылым дизайнерінің дағдылары ұйымдастырушылықтан визуалдыға дейін кең ауқымды қамтиды. Ол тек ақпараттық ғана емес, сонымен қатар тартымды материалдарды жасайды, сонымен қатар оларды басып шығаруға немесе цифрлық жариялауға сауатты дайындайды.</w:t>
      </w:r>
    </w:p>
    <w:p>
      <w:pPr>
        <w:pStyle w:val="Normal"/>
        <w:spacing w:lineRule="auto" w:line="240"/>
        <w:ind w:firstLine="708"/>
        <w:rPr/>
      </w:pPr>
      <w:r>
        <w:rPr>
          <w:rFonts w:eastAsia="Times New Roman" w:cs="Times New Roman" w:ascii="Times New Roman" w:hAnsi="Times New Roman"/>
          <w:bCs/>
          <w:sz w:val="28"/>
          <w:szCs w:val="28"/>
          <w:lang w:val="kk-KZ" w:eastAsia="ru-RU"/>
        </w:rPr>
        <w:t>Графикалық орау дизайны. Көптеген тауарлар үшін сақтау, сәйкестендіру және сату функцияларын орындайтын қаптаманың болуы маңызды. Қаптаманың дизайнын жасау процесі тұжырымдаманы құрудан басталады және қаптаманың соңғы нұсқасы басып шығаруға дайын болғаннан кейін аяқталады. Сондықтан, Графикалық дизайн дағдыларынан басқа, қаптама дизайнері маркетинг пен өнеркәсіптік дизайн негіздерін түсінуі керек. Қаптаманың сыртқы түрін жасау процесінде типография элементтерін, фотосуреттерді, сызбаларды және бренд элементтерін пайдалануға болады.</w:t>
      </w:r>
    </w:p>
    <w:p>
      <w:pPr>
        <w:pStyle w:val="Normal"/>
        <w:spacing w:lineRule="auto" w:line="240"/>
        <w:ind w:firstLine="708"/>
        <w:rPr/>
      </w:pPr>
      <w:r>
        <w:rPr>
          <w:rFonts w:eastAsia="Times New Roman" w:cs="Times New Roman" w:ascii="Times New Roman" w:hAnsi="Times New Roman"/>
          <w:sz w:val="28"/>
          <w:szCs w:val="28"/>
          <w:lang w:val="kk-KZ" w:eastAsia="ru-RU"/>
        </w:rPr>
        <w:t>Графикалы</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 xml:space="preserve"> моушн дизайны. </w:t>
      </w:r>
      <w:r>
        <w:rPr>
          <w:rFonts w:eastAsia="Times New Roman" w:cs="Times New Roman" w:ascii="Times New Roman" w:hAnsi="Times New Roman"/>
          <w:bCs/>
          <w:sz w:val="28"/>
          <w:szCs w:val="28"/>
          <w:lang w:val="kk-KZ" w:eastAsia="ru-RU"/>
        </w:rPr>
        <w:t>Қозғалыс дизайны (Motion Design) - бұл біздің еліміз үшін салыстырмалы түрде жаңа бағыт және қазіргі уақытта бұл салада мамандар көп емес. Алайда, мамандық сұранысқа ие, өйткені ол теледидарда, киностудияларда және бейне өндірісте жұмыс істеу үшін қажет. Дизайнер моушн Графикалық дизайн мен анимациядан бастап драматургия, режиссура және әңгімелеу негіздерін түсінуге дейінгі әртүрлі дағдыларды біріктіреді.</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имациялық графиканың үш негізгі артықшылығы:</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Хабарламаны тиімді жеткізу: анимациялық графика күрделі идеялар мен тұжырымдамалардың тез және түсінікті берілуіне ықпал етеді. Ол ақпаратты көптеген сөздерді жиі алмастыра отырып, ыңғайлы және оңай қабылдауға мүмкіндік береді. Қысқаша бейне көрермен оңай қабылдайтын үлкен көлемдегі деректерді сақтай алады.</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артымдылық және назар аудару: анимациялық графика көрермендердің назарын оңай аударады және түсінеді. Көптеген адамдар бейне мазмұнын оқуды ұнататын әлемде анимациялық графика әсіресе тартымды. Бұл танымалдылық оның қарапайым және әсерлі қарым-қатынас жасау қабілетімен түсіндіріледі.</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Жан-жақты қолдану мүмкіндігі: анимациялық графика, сондай-ақ mossn графикасы ретінде белгілі, визуалды дизайнда маңызды рөл атқарады. Ол статикалық кескіндерге қозғалыс беріп, оларды динамикалық етеді. Салаға қарамастан-интернет, медиа, жарнама, теледидар, кино, мобильді қосымшалар немесе бейне ойындар болсын - анимациялық графика тиімді коммуникацияның ажырамас бөлігіне айналады.</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нделікті өмірде көретін әрбір анимациялық мәтінді немесе суретті дизайнерлер ойлап тапқан және жасаған. Анимациялық графикада бірден үш ақпарат беру арнасы қолданылады-визуалды сурет, мәтін және дыбыс-бұл деректерді ассимиляциялау процесін тиімдірек және есте қаларлық етеді.</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зғалыс графикасы арқылы нақты деректерді де, дерексіз идеяларды да елестетуге болады. Бұған визуалды эффекттер, аудио, графикалық дизайн және анимацияның әртүрлі әдістері арқылы қол жеткізіледі. Нәтижесінде статикалық кескіндер динамизм мен жандылыққа ие болады.</w:t>
      </w:r>
    </w:p>
    <w:p>
      <w:pPr>
        <w:pStyle w:val="Normal"/>
        <w:spacing w:lineRule="auto" w:line="24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имациялық графика мен кәдімгі бейне немесе анимация арасындағы айырмашылықты атап өту маңызды. Қозғалыс графикасы мультфильм емес, ол толық сюжетті ашпай-ақ деректерді немесе идеяларды бейнелеуге қызмет етед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Motion design маманы өз жұмысын жобаны дамытудың егжей-тегжейлі жоспарын құрудан бастайды. Содан кейін ол анимацияны немесе бейне эффектілерді қолдана отырып, статикалық нысандарға қозғалыс береді. Осы салада сәтті жұмыс істеу үшін дизайнер жоғары дамыған коммуникациялық және маркетингтік дағдыларға ие болуы керек. Үлкен артықшылығы-Cinema 4D бағдарламасын пайдалану сияқты үш өлшемді нысандармен жұмыс істеу мүмкіндігі.</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Веб-дизайн сияқты, Motion Design дизайнының таралуы компьютерлер мен Интернеттің кең таралуына байланысты болды. Бұрын анимациялық графиканы құру күрделі, уақытты қажет ететін және қымбат процесс болды. Алайда, компьютерлік технологияның дамуымен бұл процесс қол жетімді және тиімді бола бастады. Нөлден бастап Motion Design қазір бейне индустриясы әлеміне сәйкес келеді және 2010 жылдан бастап Медиа және маркетингте де белсенді қолданыла баста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үгінгі таңда Motion Design әр түрлі салаларда белсенді қолданылады, онда ол өзінің қолданылуын табады.</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Motion Design брендтерге өздерінің негізгі идеялары мен құндылықтарын білдіруге тамаша мүмкіндік береді. Жарнама саласында анимациялық графика жалпы ағыннан ерекшелену және жарнамалық хабарламаны аудиторияға бірнеше секунд ішінде жылдам жеткізу үшін қолданылады. Сандық мазмұн мен инфографиканы құру кезінде Motion Design жиі қолданылады, өйткені күрделі ұғымдар қозғалыста оңай қабылданады. Көрнекі қабылдау-бұл адамға қол жетімді мәтіндік, анимациялық және аудио ақпаратты құрылымдайтын және ұйымдастыратын қуатты арна. Анимация-идеяларды таратудың және мазмұнға назар аударудың тиімді әдісі. Уақыт өте келе дизайнның барлық салалары, соның ішінде Motion Design, дамып, өзгеретін талаптарға бейімделуді жалғастыруда.</w:t>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ind w:firstLine="708"/>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ӘДЕБИЕТТЕР:</w:t>
      </w:r>
    </w:p>
    <w:p>
      <w:pPr>
        <w:pStyle w:val="Style20"/>
        <w:numPr>
          <w:ilvl w:val="0"/>
          <w:numId w:val="1"/>
        </w:numPr>
        <w:spacing w:lineRule="auto" w:line="240"/>
        <w:rPr/>
      </w:pPr>
      <w:r>
        <w:rPr>
          <w:rFonts w:eastAsia="Times New Roman" w:cs="Times New Roman" w:ascii="Times New Roman" w:hAnsi="Times New Roman"/>
          <w:bCs/>
          <w:sz w:val="28"/>
          <w:szCs w:val="28"/>
          <w:lang w:val="kk-KZ" w:eastAsia="ru-RU"/>
        </w:rPr>
        <w:t>Шаблоны дизайнерских форм (</w:t>
      </w:r>
      <w:r>
        <w:rPr>
          <w:rFonts w:eastAsia="Times New Roman" w:cs="Times New Roman" w:ascii="Times New Roman" w:hAnsi="Times New Roman"/>
          <w:bCs/>
          <w:sz w:val="28"/>
          <w:szCs w:val="28"/>
          <w:lang w:eastAsia="ru-RU"/>
        </w:rPr>
        <w:t>Адам Сильве</w:t>
      </w:r>
      <w:r>
        <w:rPr>
          <w:rFonts w:eastAsia="Times New Roman" w:cs="Times New Roman" w:ascii="Times New Roman" w:hAnsi="Times New Roman"/>
          <w:bCs/>
          <w:sz w:val="28"/>
          <w:szCs w:val="28"/>
          <w:lang w:val="kk-KZ" w:eastAsia="ru-RU"/>
        </w:rPr>
        <w:t>)</w:t>
      </w:r>
    </w:p>
    <w:p>
      <w:pPr>
        <w:pStyle w:val="Style20"/>
        <w:numPr>
          <w:ilvl w:val="0"/>
          <w:numId w:val="1"/>
        </w:numPr>
        <w:spacing w:lineRule="auto" w:line="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eb-дизайн: Элементы опыта взаимодействия (Подход Джесса Гарретта)</w:t>
      </w:r>
    </w:p>
    <w:p>
      <w:pPr>
        <w:pStyle w:val="Style20"/>
        <w:numPr>
          <w:ilvl w:val="0"/>
          <w:numId w:val="1"/>
        </w:numPr>
        <w:spacing w:lineRule="auto" w:line="24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https://skillbox.ru/</w:t>
      </w:r>
    </w:p>
    <w:p>
      <w:pPr>
        <w:pStyle w:val="Normal"/>
        <w:spacing w:lineRule="auto" w:line="240"/>
        <w:ind w:firstLine="708"/>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Times New Roman"/>
    </w:rPr>
  </w:style>
  <w:style w:type="character" w:styleId="Style17">
    <w:name w:val="Основной текст Знак"/>
    <w:qFormat/>
    <w:rPr>
      <w:rFonts w:ascii="Times New Roman" w:hAnsi="Times New Roman" w:eastAsia="Times New Roman" w:cs="Times New Roman"/>
      <w:b/>
      <w:sz w:val="28"/>
      <w:szCs w:val="20"/>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8:00Z</dcterms:created>
  <dc:creator>ор</dc:creator>
  <dc:description/>
  <cp:keywords/>
  <dc:language>en-US</dc:language>
  <cp:lastModifiedBy>user</cp:lastModifiedBy>
  <cp:lastPrinted>2020-09-30T10:39:00Z</cp:lastPrinted>
  <dcterms:modified xsi:type="dcterms:W3CDTF">2023-11-17T05:28:00Z</dcterms:modified>
  <cp:revision>3</cp:revision>
  <dc:subject/>
  <dc:title/>
</cp:coreProperties>
</file>