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32"/>
        </w:rPr>
        <w:t xml:space="preserve">Файзулина А.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Учитель английского язы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КГУ «Гимназия №2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кимата г. Руд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витие критического мышления учащихся на уроках английского языка через использование И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формирования способности мыслить критически необходимо создание определенной учебной среды  на уроках иностранного языка. Для достижения максимального результата, безусловно, эффективную помощь учителю оказывает использование компьютерных технологий и ресурсов Интернет в обучении английскому языку. Использование информационных технологий расширяет рамки образовательного процесса, повышает его практическую направленность, способствует повышению мотивации учащихся в образовательном процессе, развитию интеллектуальных, творческих способностей учащихся, их умений самостоятельно приобретать новые знания и созданию условия для их успешной самореализации в будущ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и английского языка способствуют развитию критического мышления благодаря разнообразному материалу, эффективным методам и приемам, а также интерактивным подходам. Используя технологию «Критическое мышление» на уроках английского языка, учитель развивает личность ученика в первую очередь при непосредственном обучении иностранному языку, в результате чего происходит формирование коммуникативной компетенции, обеспечивающей комфортные условия для познавательной деятельности и самосовершенствова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о - коммуникационных технологий на уроках английского языка очень важно для развития критического мышления. Они представляют собой широкий спектр цифровых технологий, применяемых для создания, передачи и распространения информации и оказания услуг. Современная образовательная парадигма, строящаяся на компьютерных средствах обучения, берет за основу не передачу школьникам готовых знаний, умений и навыков, а привитие обучающемуся умений самообразования. При этом работа учащихся на уроке носит характер общения с преподавателем, опосредованного с помощью интерактивных компьютерных программ и аудиовизуаль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недрение ИКТ в процесс развития критического мышления поможет сформировать у обучающихся новый образовательный результ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восприятия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тереса как к изучаемому материалу, так и к самому процессу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критически мысли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тветственно относиться к собственному образова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в сотрудничестве с други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образования уче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ание и умение стать человеком, который учится в течение всей жизн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развития критического мышления на уроках английского языка существуют различные приемы и методы, такие как кластеры, концептуальное кольцо, инсерт, таблица «тонких и толстых» вопросов, фишбоун, стратегия «идеал» и др. По  моему мнению сочетание этих приемов и методов с использованием ИКТ гораздо эффективнее в развитии критического мышления на уроках английского язык. Среди средств ИКТ нужно использовать не только готовые мультимедийные продукты ( электронные учебники и пособия, тренажеры, тестирования, электронные энциклопедии и справочники, готовый видео материал), но также активно создавать и использовать свои работы, например, презентации в Power Point, преимущества которой можно отметить в: сочетании разнообразной текстовой, аудио – видеонагляд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– как своеобразная интерактивная мультимедийная доска, которая позволяет наглядно семантизировать новый лексический и грамматический материал, осуществлять опорную поддержку при обучении всем видам речевой деятельности; возможности управления вниманием учащихся за счёт эффектов анимации и гиперссылок; поддержании познавательного интереса обучающихся, усилении мотивации учения, эффективности восприятия и запоминания нового учебного материала; формировании компьютерной мультимедийной компетентности, как учителя, так и обучающихся, развитии их креативных способностей в организации учеб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презентации можно использовать на разных этапах развития критического мышления ( стадия вызова, осмысления содержания, стадия рефлексии). А также на разных стадиях учебно – воспитательного процесса: для введения нового материала, для закрепления, для контроля, в качестве проект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обую роль в развитии критического мышления на уроках английского языка играют образовательные Интернет – ресурсы, такие как образовательные он — лайн сайты(English Listening Lesson Library Online, Qwiky, BBC Learning, British Council), он - лайн переводчики( translate.ru, multitrans.ru , google - переводчик), а также различные Интернет - сервисы, которые позволяют создавать ментальные карты, закладки нужных сайтов, хронологические цепочки событий, а также презентации он – лай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м образом в результате активного использования ИКТ на уроках английского языка происход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навыков владения компьютер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языкового уров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благоприятного психологического клим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мотивации учащихся и их интереса к предме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тверждение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реализации индивидуализации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инципа обратной связ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е возможности наглядного предъявления матер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 времени для написания материала на дос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я расходования материалов учите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процесса проверки работ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авторитета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етание контроля и самоконтроля; объективная и своевременная оценка действий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я навыков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растет мотивация к предме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ся эффективность восприятия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КТ дадут возможность учиться с увлечением, включить в активную познавательную деятельность слабых уче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пешнее будет использоваться как индивидуальная форма работы, т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а в сотрудниче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ся качество образования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ник будет нацелен на конечный результат- самостоятельное приобретение конкретных умений, навыков учебной и мысли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уется умение критически мысл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явится желание к дальнейшему самостоятельному изучению иностранного я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36:00Z</dcterms:created>
  <dc:creator>Рома</dc:creator>
  <dc:description/>
  <dc:language>en-US</dc:language>
  <cp:lastModifiedBy>Рома</cp:lastModifiedBy>
  <dcterms:modified xsi:type="dcterms:W3CDTF">2020-06-08T13:36:00Z</dcterms:modified>
  <cp:revision>2</cp:revision>
  <dc:subject/>
  <dc:title/>
</cp:coreProperties>
</file>