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-142" w:right="0" w:hanging="0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Краткосрочный план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3"/>
      </w:tblGrid>
      <w:tr>
        <w:trPr>
          <w:trHeight w:val="98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ндивидуально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 xml:space="preserve"> заняти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по дефектологи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Школа: СШИ №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 xml:space="preserve">Класс: 4 </w:t>
            </w: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«В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Сквозная тема: 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Культурное наследие</w:t>
            </w:r>
            <w:r>
              <w:rPr>
                <w:rFonts w:eastAsia="Calibri" w:cs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Calibri" w:cs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Дата: </w:t>
            </w: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26.11.201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Мебель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Цел</w:t>
            </w: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>ь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Расширить представления учащихся о мебели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 xml:space="preserve">Задачи: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>Коррекционно – образовательные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/>
                <w:i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Закреплять знания детей о мебели и ее назначении; продолжать формировать обобщающее понятие «Мебель»;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>Коррекционно – развивающие:</w:t>
            </w:r>
            <w:r>
              <w:rPr>
                <w:rFonts w:cs="Times New Roman"/>
                <w:b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вать мыслительную деятельность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 xml:space="preserve"> кругозор</w:t>
            </w:r>
            <w:r>
              <w:rPr>
                <w:rFonts w:cs="Times New Roman"/>
                <w:sz w:val="28"/>
                <w:szCs w:val="28"/>
                <w:lang w:val="ru-RU"/>
              </w:rPr>
              <w:t>, слуховую память, мелкую моторику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ррекционно – воспитательные</w:t>
            </w:r>
            <w:r>
              <w:rPr>
                <w:rFonts w:cs="Times New Roman"/>
                <w:i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sz w:val="28"/>
                <w:szCs w:val="28"/>
              </w:rPr>
              <w:t>оспитывать умение слушать и слышать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Знают и показывают предметы мебел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730"/>
        <w:gridCol w:w="1743"/>
      </w:tblGrid>
      <w:tr>
        <w:trPr>
          <w:trHeight w:val="5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Запланированные этапы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Запланированная  деятельность на уро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1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Начало урок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ППН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муникативное упражнение «Здравствуйте!» (в кругу)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Я пришёл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сюда с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егодня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Крикн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у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дружно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я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: «Ура!»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дравствуй, солнце и земля!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Это я - ……..(называ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е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т себя )!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дравствуйте-здравствуйте-здравствуйте!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Рефлексия: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-Выбери смайлик, соответствующий твоему настроению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(К) Целеполагание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8"/>
                <w:szCs w:val="28"/>
                <w:lang w:val="ru-RU"/>
              </w:rPr>
              <w:t>- Какое сегодня число? Какой день недели? Сейчас утро или день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8"/>
                <w:szCs w:val="28"/>
                <w:lang w:val="ru-RU"/>
              </w:rPr>
              <w:t>Молодец, Смайлик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Игра «Доскажи словечко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 w:cs="Times New Roman"/>
                <w:b w:val="false"/>
                <w:bCs/>
                <w:sz w:val="28"/>
                <w:szCs w:val="28"/>
                <w:lang w:val="ru-RU"/>
              </w:rPr>
              <w:t>Сейчас я загадаю тебе загадки, а ты их попробуешь разгадать. А когда разгадаешь узнаешь, о чем мы будем говорить на занятии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-Перед тобой на столе лежат картинки. Это картинки-помощницы. Я загадаю загадки, а отгадки ты найдешь на картинках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Если ты захочешь спать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В спальне ждет тебя …(кровать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Чтобы ноги отдохнули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Посиди-ка ты на …(стуле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С пирогами чай попье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За обеденным …(столом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Свитер, кофту, теплый шар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Аккуратно сложим в …(шкаф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- Как одним словом назвать все эти предметы? Правильно, мебель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Итак, сегодня наше занятие посвящено теме «Мебель»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  <w:t>Ф.О: «Смайлик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Смайли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картинки</w:t>
            </w:r>
          </w:p>
        </w:tc>
      </w:tr>
      <w:tr>
        <w:trPr>
          <w:trHeight w:val="252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ередина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Мебель –это предметы изготовленные в основном из дерева или пластмассы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Мебель из дерева (какая?) деревянная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Мебель из пластмассы (какая?) пластмассовая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 xml:space="preserve">Мебель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делают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на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фабрике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Как называется фабрика, на которой делают мебель?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 xml:space="preserve"> (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u w:val="none"/>
                <w:shd w:fill="FFFFFF" w:val="clear"/>
              </w:rPr>
              <w:t> Мебельная фабр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</w:rPr>
              <w:t>ика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)</w:t>
            </w: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  <w:t xml:space="preserve">- А для чего же нужна нам мебель? 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  <w:t xml:space="preserve">- Сейчас мы поиграем с тобой в игру </w:t>
            </w:r>
            <w:r>
              <w:rPr>
                <w:rFonts w:cs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«Что для чего?»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Стул нужен для того, чтобы…(сидеть)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Кровать нужна для того, чтобы…(спать, лежать)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Шкаф нужен для того, чтобы…(хранить книги, посуду, одежду)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Кресло нужно для того, чтобы…(сидеть, отдыхать)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Диван нужен для того, чтобы…(сидеть, лежать)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>Игра «Путаница»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 А теперь будь внимательным. Я буду стараться тебя запутать, а ты исправляй мои ошибки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Дефектолог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показывает 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картинки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На стуле мы спим. 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На кровати мы пляшем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-На шкафу мы пишем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-На столе мы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дерёмся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«Д/и: «Что без чего»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 xml:space="preserve">Посмотри на картинки и скажи, какие части забыл нарисовать художник. Соедини мебели и его часть.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Стол ( без чего?) без ножки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Стул ( без чего?) без ножек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Кровать (без чего?) без спинки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>Кресло ( без чего?) без ручки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8"/>
                <w:szCs w:val="28"/>
                <w:lang w:val="en-US" w:eastAsia="ru-RU"/>
              </w:rPr>
              <w:t>Физминутка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  <w:t>«Будь внимательным»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Я буду перечислять названия мебели,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ты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буде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шь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внимательно слушать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и шагать. К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ак только я сделаю ошибку и назову не мебель, а другой предмет,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ты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долж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ен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буд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ешь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присесть. 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С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лушай внимательно: стол, стул, </w:t>
            </w:r>
            <w:r>
              <w:rPr>
                <w:rFonts w:cs="Times New Roman"/>
                <w:i/>
                <w:color w:val="000000"/>
                <w:sz w:val="28"/>
                <w:szCs w:val="28"/>
                <w:shd w:fill="FFFFFF" w:val="clear"/>
              </w:rPr>
              <w:t>юла,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 кровать, </w:t>
            </w:r>
            <w:r>
              <w:rPr>
                <w:rFonts w:cs="Times New Roman"/>
                <w:i/>
                <w:color w:val="000000"/>
                <w:sz w:val="28"/>
                <w:szCs w:val="28"/>
                <w:shd w:fill="FFFFFF" w:val="clear"/>
              </w:rPr>
              <w:t>лопата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, диван, кресло, </w:t>
            </w:r>
            <w:r>
              <w:rPr>
                <w:rFonts w:cs="Times New Roman"/>
                <w:i/>
                <w:color w:val="000000"/>
                <w:sz w:val="28"/>
                <w:szCs w:val="28"/>
                <w:shd w:fill="FFFFFF" w:val="clear"/>
              </w:rPr>
              <w:t>грузовик, 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шкаф</w:t>
            </w:r>
            <w:r>
              <w:rPr>
                <w:rFonts w:cs="Times New Roman"/>
                <w:i/>
                <w:color w:val="000000"/>
                <w:sz w:val="28"/>
                <w:szCs w:val="28"/>
                <w:shd w:fill="FFFFFF" w:val="clear"/>
              </w:rPr>
              <w:t>, диск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Закрепление материала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  <w:t>Д/и: «Запомни-повтори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- Сейчас я назову слова, а ты  их повторишь: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  <w:lang w:val="ru-RU"/>
              </w:rPr>
              <w:t>кровать — стол — шкаф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  <w:lang w:val="ru-RU"/>
              </w:rPr>
              <w:t>кровать— шкаф — сту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  <w:lang w:val="ru-RU"/>
              </w:rPr>
              <w:t>стол — шкаф - кровать  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Смайлик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ru-RU"/>
              </w:rPr>
              <w:t>«Расставь мебель в спальне»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-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8"/>
                <w:szCs w:val="28"/>
                <w:lang w:val="en-US" w:eastAsia="ru-RU"/>
              </w:rPr>
              <w:t>Представь, что вы купили новую квартиру.  И тебе нужно расставить мебель в спальне. Выбери только ту мебель, которая нужна в спальне, а затем мы вместе с тобой ее расставим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8"/>
                <w:szCs w:val="28"/>
                <w:lang w:val="en-US" w:eastAsia="ru-RU"/>
              </w:rPr>
              <w:t xml:space="preserve">- Поставь письменный стол в середину стола. Стул поставь около стола. Шкаф поставь в правый верхний угол. Кровать поставь в левый верхний угол.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Пальчиковая гимнастика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Стул. Исходное положение. Левую ладонь поставить вертикально, пальцами вверх — это «спинка» стула. К ней приставить кулачок правой руки — это «сиденье»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нка и сиденье — Стул на удивленье! Мы на стульях посидим, Друг на друга поглядим!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ол. Исходное положение. Левую руку сжать в кулак — это «ножка» стола. Сверху накрыть «ножку» выпрямленной ладонью правой руки — это «крышка» стола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ачок — это толстая ножка. Сверху крышка — наша ладошка. Маленький столик. Время идёт... Вместе с ладошкой и стол подрастё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- А теперь поиграем в игру: «Наоборот». А в помощь тебе будет картинка-подсказка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Д/и: «Скажи наоборот»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Шкаф высокий, а тумбочка ....низкая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Диван мягкий, а табурет .......твердый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Шкаф большой, а полка .......маленькая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Кресло мягкое, а стол...... твердый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Конструирование из палочек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- А теперь давай ты сам попробуешь сделать мебель по схеме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- Посчитай, сколько палочек синего цвета ты использовал  (Красного, жёлтого,  зелёного)?  Запиши  в тетрадь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Какую мебель ты сконструировал?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ФО: Смайлик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Доп.материал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>- А сейчас из этих палочек составим пример на сложение, н/р: 2синих палочки и 2 зеленых,  Запиши приме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lang w:val="ru-RU"/>
              </w:rPr>
              <w:t>Картин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Игра с карточками «Что для чего?»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Картинки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Предметные картинки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/>
                <w:b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Схема, тетрад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Палочки разного цвета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Конец уро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Рефлексия.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Если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тебе понравилось занятие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нимите одну руку, если очень - похлопайте!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- Молод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ец</w:t>
            </w:r>
            <w:r>
              <w:rPr>
                <w:rFonts w:eastAsia="Calibri" w:cs="Times New Roman"/>
                <w:sz w:val="28"/>
                <w:szCs w:val="28"/>
              </w:rPr>
              <w:t xml:space="preserve">!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Ты</w:t>
            </w:r>
            <w:r>
              <w:rPr>
                <w:rFonts w:eastAsia="Calibri" w:cs="Times New Roman"/>
                <w:sz w:val="28"/>
                <w:szCs w:val="28"/>
              </w:rPr>
              <w:t xml:space="preserve"> очень хорошо работали на уроке. Мне приятно было с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тобой</w:t>
            </w:r>
            <w:r>
              <w:rPr>
                <w:rFonts w:eastAsia="Calibri" w:cs="Times New Roman"/>
                <w:sz w:val="28"/>
                <w:szCs w:val="28"/>
              </w:rPr>
              <w:t xml:space="preserve"> работать. Спасибо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1:46Z</dcterms:created>
  <dc:creator>User</dc:creator>
  <dc:description/>
  <dc:language>en-US</dc:language>
  <cp:lastModifiedBy>User</cp:lastModifiedBy>
  <cp:lastPrinted>2019-11-26T14:29:00Z</cp:lastPrinted>
  <dcterms:modified xsi:type="dcterms:W3CDTF">2019-11-26T10:17:57Z</dcterms:modified>
  <cp:revision>0</cp:revision>
  <dc:subject/>
  <dc:title>Краткосроч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4</vt:lpwstr>
  </property>
</Properties>
</file>