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Лоскутное шитье - неиссякаемый источник творчества».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rPr/>
      </w:pPr>
      <w:r>
        <w:rPr/>
        <w:t xml:space="preserve">познакомить учащихся с историей развития лоскутной техники; материалами и приспособлениями для шитья;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rPr/>
      </w:pPr>
      <w:r>
        <w:rPr/>
        <w:t xml:space="preserve">дать представление о композиционном и цветовом решении изделия; 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rPr/>
      </w:pPr>
      <w:r>
        <w:rPr/>
        <w:t xml:space="preserve">научить изготавливать и пользоваться шаблонами для раскроя элементов орнамента; </w:t>
      </w:r>
    </w:p>
    <w:p>
      <w:pPr>
        <w:pStyle w:val="Normal"/>
        <w:numPr>
          <w:ilvl w:val="0"/>
          <w:numId w:val="1"/>
        </w:numPr>
        <w:spacing w:before="0" w:after="280"/>
        <w:ind w:left="0" w:firstLine="540"/>
        <w:rPr/>
      </w:pPr>
      <w:r>
        <w:rPr/>
        <w:t xml:space="preserve">развивать художественный вкус, точность, аккуратность, патриотизм через воспитание уважения к истории родного края.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готовые образцы изделий, выполненные в технике лоскутного шитья; коллекция тканей для работы; журналы Мод».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мультимедийная презентация, картон, канцелярский нож, цветные карандаши.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беседа, рассказ-объяснение, самостоятельные наблюдения учащихся, показ наглядностей, демонстрация трудового приёма, самостоятельная работа учащихся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занят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занятия:</w:t>
      </w:r>
    </w:p>
    <w:p>
      <w:pPr>
        <w:pStyle w:val="Normal"/>
        <w:ind w:firstLine="540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 xml:space="preserve">             </w:t>
      </w:r>
      <w:r>
        <w:rPr/>
        <w:t>Сообщение темы и цели занятия.</w:t>
      </w:r>
    </w:p>
    <w:p>
      <w:pPr>
        <w:pStyle w:val="Normal"/>
        <w:ind w:firstLine="540"/>
        <w:rPr/>
      </w:pPr>
      <w:r>
        <w:rPr/>
        <w:t>2. Изучение нового материала: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а) из истории лоскутного шитья;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б) понятие о техниках лоскутного шитья;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техника безопасности при работе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работа.</w:t>
      </w:r>
    </w:p>
    <w:p>
      <w:pPr>
        <w:pStyle w:val="ListParagraph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4. Подведение итогов занят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ообщение темы и цели занятия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Добрый день, ребята. Я рада снова приветствовать вас на занятиях. Надеюсь, что настроение у вас отличное и, вы, несомненно, готовы к новым открытиям и творческим начинаниям. Занятие на занятиях кружка «Мир дизайна» постепенно должны привести вас в страну Мастерилию, и вы станете настоящими мастерами на все руки. Добраться до этой страны непросто. Как и всякого путешественника вас ожидают трудности и неожиданные открытия, вы увидите и узнаете что-то новое. В дороге вам помогут смекалка, настойчивость, любознательность и желание научиться тому, что ты ещё не умеешь. Народные мудрости по этому поводу гласят </w:t>
      </w:r>
      <w:r>
        <w:rPr>
          <w:i/>
          <w:lang w:val="en-US"/>
        </w:rPr>
        <w:t>[</w:t>
      </w:r>
      <w:r>
        <w:rPr>
          <w:i/>
        </w:rPr>
        <w:t>слайд 2</w:t>
      </w:r>
      <w:r>
        <w:rPr>
          <w:i/>
          <w:lang w:val="en-US"/>
        </w:rPr>
        <w:t>]</w:t>
      </w:r>
      <w:r>
        <w:rPr/>
        <w:t>: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ана на добрые дела.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человека кормит, а лень – портит.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уменье трудом даётся.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бы охота – заладится всякая работа.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ела жить – только небо коптить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мы с вами отправляемся в страну Тряпландию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зучение нового материала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 лоскутного шитья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япландии живут мастера, умеющие делать из ткани всё – одежду, бельё, обувь, книжные переплёты, парашюты, паруса яхт, игрушки и многое другое.</w:t>
      </w:r>
    </w:p>
    <w:p>
      <w:pPr>
        <w:pStyle w:val="ListParagraph"/>
        <w:spacing w:lineRule="auto" w:line="240"/>
        <w:ind w:left="0" w:firstLine="54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изготовления ткани возникло тысячи лет назад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оссии лоскутное шитье стало активно развиваться с середины XIX в., когда широкое рас</w:t>
        <w:softHyphen/>
        <w:t xml:space="preserve">пространение получили хлопчатобумажные ткани фабричного производства .Лоскутное шить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родилось и развивалось изначально в крестьянской среде. Предметы деревенского быта чащ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го были и полезны, и красивы. Лоскутные одеяла, коврики-кругляши, дорожки, сотканные и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лосок ткани, так же как расписные прялки, резные туеса, вышивка, наполняли быт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довали глаз </w:t>
      </w:r>
      <w:r>
        <w:rPr>
          <w:i/>
        </w:rPr>
        <w:t xml:space="preserve"> [слайд 3]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drawing>
          <wp:inline distT="0" distB="0" distL="0" distR="0">
            <wp:extent cx="1840230" cy="137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drawing>
          <wp:inline distT="0" distB="0" distL="0" distR="0">
            <wp:extent cx="1638935" cy="1356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реди городского населения изделия из лоскутов долгое время считались признаком бедност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лишь в 70-е годы XX в., когда в моду вошел фольклорный стиль, вновь возник интерес к ло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утному шитью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тех пор интерес к этому виду декоративно-прикладного искусства неуклонно растет. Вс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ьше выставок различного уровня посвящается искусству работы с текстильным лоскутом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адиции народного лоскутного шитья складывались десятилетиями. Отбиралось, отрабат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лось и закреплялось самое лучшее в приемах, форме предметов, рисунках орнаментов, цвет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 это не приводит к однообразию лоскутных изделий. Работая в русле традиций, народные ма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а неизбежно проявляют свою индивидуальность. Искусство лоскутного шитья в каждой 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ности (группе деревень, районе, области) имеет свои особенности, а разнообразие аналогич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х предметов — результат различия в творческом почерке отдельных мастеров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общим отличительным признакам русского лоскутного шитья можно отнести: преоблад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мажорного колорита, богатство и пластичность фактуры, динамичность композиции, мак</w:t>
        <w:softHyphen/>
        <w:t xml:space="preserve">симальное разнообразие цвета при ограниченном количестве приемов и лоскутных мотив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потребление простых по форме деталей рисунков. Характерен для русского лоскутного шитья орнамент полотна одеяла, собранного из отдельных фрагментов, близких по рисунку и размеру, но разнообразных по цвету (часто нет двух одинаковых)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радиции лоскутного шитья в России начали складываться в XIX в., когда фабричные ткани </w:t>
      </w:r>
      <w:r>
        <w:rPr>
          <w:rFonts w:cs="Times New Roman" w:ascii="Times New Roman" w:hAnsi="Times New Roman"/>
          <w:sz w:val="24"/>
          <w:szCs w:val="24"/>
        </w:rPr>
        <w:t xml:space="preserve">стали предметом повседневного обихода. Редкая крестьянская изба не имела лоскутного одеял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шитого из кусочков отслужившей свой срок одежды. Лоскутки зачастую были неправиль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ы, подбирались произвольно, соединяли их как придется. В крестьянском быту у лоскут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деяла преобладала утилитарная функция, оно служило главным образом защитой от холода. В т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е время в некоторых областях России традиционно изготовление лоскутных одеял было связано </w:t>
      </w:r>
      <w:r>
        <w:rPr>
          <w:rFonts w:cs="Times New Roman" w:ascii="Times New Roman" w:hAnsi="Times New Roman"/>
          <w:spacing w:val="-2"/>
          <w:sz w:val="24"/>
          <w:szCs w:val="24"/>
        </w:rPr>
        <w:t>со свадебным обрядом: оно было частью приданого. Лоскутное одеяло принято было дарить на рождение ребенка. Такие одеяла сочетали в себе практичность и декоративность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льшой интерес представляют традиционные лоскутные коврики. Сшитые из малень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ругих уголков, сплетенных в косички жгутов, они отличаются богатством цвет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актуры. Коврики разнообразны по цвету, рисунку, форме, размерам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усочки ткани так искусно подбирались по цвету, соединялись в гармоничные композиции, что эти изделия становились настоящими произведениями народного декоративно-прикладного искусства.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диции лоскутной техники не потеряли своего значения и сегодня.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нятие о техниках лоскутного шитья.</w:t>
      </w:r>
    </w:p>
    <w:p>
      <w:pPr>
        <w:pStyle w:val="ListParagraph"/>
        <w:spacing w:lineRule="auto" w:line="240"/>
        <w:ind w:left="0" w:firstLine="54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В лоскутном шитье существуют различные технологические способы соединения лоскутных деталей разнообра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х геометрических форм. Их часто называют техниками </w:t>
      </w:r>
      <w:r>
        <w:rPr>
          <w:i/>
        </w:rPr>
        <w:t xml:space="preserve">[слайды 4-9].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словные названия техник "полоска", "квадрат"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"треугольник", "свободная техника" означают, что речь идет о соединении друг с другом полосок, квадратных или </w:t>
      </w:r>
      <w:r>
        <w:rPr>
          <w:rFonts w:cs="Times New Roman" w:ascii="Times New Roman" w:hAnsi="Times New Roman"/>
          <w:sz w:val="24"/>
          <w:szCs w:val="24"/>
        </w:rPr>
        <w:t>треугольных лоскутов ткани, а также произвольное соединение лоскутов различных форм и размеров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следует выделить способы создания различных фактур лоскутных полотен. Эти способы ра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образны, довольно просты в исполнении и придают изделию необыкновенную декоративную выр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ительность. Наибольший эффект достигается при сочетании в одном изделии различных техник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обходимо отметить, что для традиционного лоскутного шитья России характерно большей частью шить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ручную, без основы, пришивание лоскутов друг к другу внахлест швом поверху, использова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одинаковых по размеру деталей. Сейчас мы живем в другой социально-бытовой среде. Первостепенн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чение стал приобретать фактор качества, а качество непосредственно зависит от технологичности процесса. Поэтому сейчас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оскутном шитье много внимания уделяется технической стороне дела как </w:t>
      </w:r>
      <w:r>
        <w:rPr>
          <w:rFonts w:cs="Times New Roman" w:ascii="Times New Roman" w:hAnsi="Times New Roman"/>
          <w:spacing w:val="-5"/>
          <w:sz w:val="24"/>
          <w:szCs w:val="24"/>
        </w:rPr>
        <w:t>одной из составляющих мастерства в целом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технологичности и художественности с опорой на национальные традиции — такая тенденция наметилась в лоскутном шитье в последние годы. Причем технологические способы и приемы зачастую используются и как средство декоративной выразительности (например, приемы создания разнообразных фактур)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воение техник лоскутного шитья предполагает выполнение учебных образцов небольшого размер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торые рассматриваются как упражнения в технических приемах, подборе цветовых отношени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работке орнаментальной композиции. Удачно выполненные образцы оформляются в закончен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делие. Это может быть салфетка, прихватка, наволочка, коврик и т.п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3699510</wp:posOffset>
            </wp:positionH>
            <wp:positionV relativeFrom="paragraph">
              <wp:posOffset>4445</wp:posOffset>
            </wp:positionV>
            <wp:extent cx="1704975" cy="1152525"/>
            <wp:effectExtent l="0" t="0" r="0" b="0"/>
            <wp:wrapTight wrapText="bothSides">
              <wp:wrapPolygon edited="0">
                <wp:start x="-231" y="0"/>
                <wp:lineTo x="-231" y="21408"/>
                <wp:lineTo x="21677" y="21408"/>
                <wp:lineTo x="21677" y="0"/>
                <wp:lineTo x="-231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95600" cy="108585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spacing w:before="24" w:after="0"/>
        <w:ind w:firstLine="54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firstLine="54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"Колодец",   "Американский   квадрат"</w:t>
      </w:r>
    </w:p>
    <w:p>
      <w:pPr>
        <w:pStyle w:val="Normal"/>
        <w:shd w:fill="FFFFFF" w:val="clear"/>
        <w:spacing w:before="0" w:after="581"/>
        <w:ind w:right="5"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Этот мотив традиционен для лоскутной мозаики и известен с давних времен. Он позволяет составлять разнообразные гармоничные сочетания лоскутов.</w:t>
      </w:r>
    </w:p>
    <w:p>
      <w:pPr>
        <w:pStyle w:val="Normal"/>
        <w:shd w:fill="FFFFFF" w:val="clear"/>
        <w:spacing w:before="0" w:after="581"/>
        <w:ind w:right="5" w:firstLine="540"/>
        <w:jc w:val="both"/>
        <w:rPr>
          <w:color w:val="000000"/>
          <w:spacing w:val="-7"/>
        </w:rPr>
      </w:pPr>
      <w:r>
        <w:rPr>
          <w:lang w:val="en-US" w:eastAsia="en-US"/>
        </w:rPr>
        <w:drawing>
          <wp:inline distT="0" distB="0" distL="0" distR="0">
            <wp:extent cx="3126740" cy="100901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0" cy="100520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581"/>
        <w:ind w:right="5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0660" cy="1557020"/>
            <wp:effectExtent l="0" t="0" r="0" b="0"/>
            <wp:docPr id="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4170" cy="1536065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х основе создаются современные изделия, которые делают наши дома и быт уютными и красивыми.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скутных изделиях можно использовать различные виды тканей, главное, что их надо подобрать так, чтобы ткани были одной плотности (толщины). В настенных ковриках, панно, аппликациях, игрушках используются кроме ткани и другие материалы: тесьма, ленты, шнуры, кусочки меха и кожи, пряжа, пуговицы и прочее. Нередко приходится ориентироваться на старые вещи, главное, чтобы они не были очень ветхие и быстро не порвались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е из лоскутков должно быть выполнено в гармоничной цветовой гамме: тёмные ткани будут хорошо сочетаться со светлыми, крупный рисунок с мелким, хорошо, когда набивные рисунки чередуются с однотонными.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лись аккуратные и красивые изделия вам потребуются следующие предметы: различные куски ткани, ножницы, иголки и нитки, швейная машина, утюг и гладильная доска. Для того, чтобы правильно выкроить детали, вы будете пользоваться картонными трафаретами с внутренней пустотой. Обводить надо трафарет и с наружи и внутри, так как внешняя линия нужна для вырезания, а внутренняя – для выполнения шва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лые рукодельницы выполняют сложные изделия, а мы начнём с простых. Но хочется напомнить вам ещё две народные мудрости </w:t>
      </w:r>
      <w:r>
        <w:rPr>
          <w:rFonts w:cs="Times New Roman" w:ascii="Times New Roman" w:hAnsi="Times New Roman"/>
          <w:i/>
          <w:sz w:val="24"/>
          <w:szCs w:val="24"/>
        </w:rPr>
        <w:t>[слайд 10]: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ёная вещь два века живёт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раз отмерь – один раз отрежь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тности при работе: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вы будете использовать ножницы, иголку, нитки, карандаш либо мыло, лекал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может быть резак и утюг, а значит нужно вспомнить технику безопасности </w:t>
      </w:r>
      <w:r>
        <w:rPr>
          <w:rFonts w:cs="Times New Roman" w:ascii="Times New Roman" w:hAnsi="Times New Roman"/>
          <w:i/>
          <w:sz w:val="24"/>
          <w:szCs w:val="24"/>
        </w:rPr>
        <w:t>[слайд 11]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Труд – дело очень важное,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Порой небезопасное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Правила должны вы знать,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Безопасность соблюдать.</w:t>
      </w:r>
    </w:p>
    <w:p>
      <w:pPr>
        <w:pStyle w:val="Normal"/>
        <w:ind w:firstLine="540"/>
        <w:rPr/>
      </w:pPr>
      <w:r>
        <w:rPr/>
        <w:t>При выполнении ручных работ: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иголки в специально отведенном месте – подушечке, игольнице;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 с напёрстком, чтобы не уколоть палец;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с сомкнутыми лезвиями класть справа кольцами к себе;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ожницы кольцами вперёд.</w:t>
      </w:r>
    </w:p>
    <w:p>
      <w:pPr>
        <w:pStyle w:val="Normal"/>
        <w:ind w:firstLine="540"/>
        <w:rPr/>
      </w:pPr>
      <w:r>
        <w:rPr/>
        <w:t>При работе с утюгом: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необходимо проверить целостность шнура;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и выключать утюг нужно сухими руками, одной рукой придерживая корпус розетки, а другой – держа вилку;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тюг на подставку;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тем, чтобы подошва горячего утюга не касалась шнура;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станавливать температурный режим (в соответствии с видом ткани);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аботы следует поставить утюг на подставку и выключить.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8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приступить к практической работе, сделаем небольшую дыхательную гимнастику, разминку для глаз, шеи и рук.</w:t>
      </w:r>
    </w:p>
    <w:p>
      <w:pPr>
        <w:pStyle w:val="ListParagraph"/>
        <w:spacing w:lineRule="auto" w:line="240" w:before="0" w:after="28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– сидя, откинувшись на спинку стула, наклониться вперёд к крышке стола – вдох. Повторить 5-6 раз.</w:t>
      </w:r>
    </w:p>
    <w:p>
      <w:pPr>
        <w:pStyle w:val="ListParagraph"/>
        <w:spacing w:lineRule="auto" w:line="240" w:before="0" w:after="28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– сидя, руки на поясе, повернув голову вправо, посмотреть на локоть правой руки, повернуть голову влево, посмотреть на локоть левой руки, вернуться в исходное положение. Повторить 5-6 раз.</w:t>
      </w:r>
    </w:p>
    <w:p>
      <w:pPr>
        <w:pStyle w:val="ListParagraph"/>
        <w:spacing w:lineRule="auto" w:line="240" w:before="0" w:after="28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для глаз. Сильно зажмурить глаза, затем открыть их. Повторить 10-12 раз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Практическая работа</w:t>
      </w:r>
      <w:r>
        <w:rPr>
          <w:i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глаженной ткани обвести нужное количество деталей, на тёмной ткани рисуем мылом, а на светлой – карандашом на изнаночной стороне. Делаем экономную раскладку, учитывая направление долевой нити (по основе)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ткан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сборку деталей в полосы по три штуки. При сшивании кладём лицевую сторону к лицев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лаживаем полосы и сшиваем их между собой. Получаем квадрат 3 на 3 штуки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лаживаем квадрат и выкраиваем из более плотной ткани нижнюю деталь нашего изделия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ем заготовки лицевой стороной друг к другу и прошиваем три сторон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рачиваем, отглаживаем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ем петлю, прикладываем её на нужное место и зашиваем сторону прихватк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практической работы детям предлагаются следующие загадки: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нкая Ненила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х одела-нарядила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амой бедняжке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же нет рубашки.   (Игла)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одинокая старуха,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бегаю по полотну,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итку длинную из уха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за собой тяну, тяну.   (Иголка с ниткой)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енькая головка на пальце сидит,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тнями глаз во все стороны глядит.   (Напёрсток)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мотрите, мы раскрыли пасть, 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её бумагу будем класть: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мага в нашей пасти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ится на части.   (Ножницы)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оляне цветной пляшет тонконожка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-под туфельки стальной выползает стёжка.  (Швейная машина)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лотняной стране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ке Простыне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ывёт пароход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 взад, то вперёд,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за ним такая гладь: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 морщинки не видать.   (Утюг)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Подведение итогов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адывание кроссворда </w:t>
      </w:r>
      <w:r>
        <w:rPr>
          <w:rFonts w:cs="Times New Roman" w:ascii="Times New Roman" w:hAnsi="Times New Roman"/>
          <w:i/>
          <w:sz w:val="24"/>
          <w:szCs w:val="24"/>
        </w:rPr>
        <w:t>[слайд 12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которые относятся к фурнитуре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зывают единственное и неповторимое изделие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для затачивания карандашей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повторяющихся стежков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ий инструмент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ля рисования и обводки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40"/>
        <w:rPr/>
      </w:pPr>
      <w:r>
        <w:rPr/>
        <w:t>То, без чего не обойтись в шитье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8"/>
        <w:gridCol w:w="1367"/>
        <w:gridCol w:w="1367"/>
        <w:gridCol w:w="1368"/>
      </w:tblGrid>
      <w:tr>
        <w:trPr/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b/>
                <w:color w:val="FF0000"/>
                <w:vertAlign w:val="superscript"/>
              </w:rPr>
              <w:t>4</w:t>
            </w:r>
            <w:r>
              <w:rPr>
                <w:b/>
                <w:vertAlign w:val="superscript"/>
              </w:rPr>
              <w:t xml:space="preserve">   </w:t>
            </w:r>
            <w:r>
              <w:rPr>
                <w:b/>
              </w:rPr>
              <w:t>Ш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b/>
                <w:color w:val="FF0000"/>
                <w:vertAlign w:val="superscript"/>
              </w:rPr>
              <w:t>6</w:t>
            </w:r>
            <w:r>
              <w:rPr>
                <w:b/>
                <w:vertAlign w:val="superscript"/>
              </w:rPr>
              <w:t xml:space="preserve">   </w:t>
            </w:r>
            <w:r>
              <w:rPr>
                <w:b/>
              </w:rPr>
              <w:t>К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b/>
                <w:color w:val="FF0000"/>
                <w:vertAlign w:val="superscript"/>
              </w:rPr>
              <w:t>5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  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b/>
                <w:color w:val="FF0000"/>
                <w:vertAlign w:val="superscript"/>
              </w:rPr>
              <w:t>7</w:t>
            </w:r>
            <w:r>
              <w:rPr>
                <w:b/>
                <w:vertAlign w:val="superscript"/>
              </w:rPr>
              <w:t xml:space="preserve">    </w:t>
            </w:r>
            <w:r>
              <w:rPr>
                <w:b/>
              </w:rPr>
              <w:t>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  <w:color w:val="FF0000"/>
                <w:vertAlign w:val="superscript"/>
              </w:rPr>
              <w:t>1</w:t>
            </w:r>
            <w:r>
              <w:rPr>
                <w:b/>
                <w:vertAlign w:val="superscript"/>
              </w:rPr>
              <w:t xml:space="preserve">   </w:t>
            </w:r>
            <w:r>
              <w:rPr>
                <w:b/>
                <w:color w:val="548DD4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  <w:color w:val="FF0000"/>
                <w:vertAlign w:val="superscript"/>
              </w:rPr>
              <w:t xml:space="preserve">2 </w:t>
            </w:r>
            <w:r>
              <w:rPr>
                <w:b/>
                <w:vertAlign w:val="superscript"/>
              </w:rPr>
              <w:t xml:space="preserve">  </w:t>
            </w:r>
            <w:r>
              <w:rPr>
                <w:b/>
                <w:color w:val="548DD4"/>
              </w:rPr>
              <w:t>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  <w:color w:val="FF0000"/>
                <w:vertAlign w:val="superscript"/>
              </w:rPr>
              <w:t>3</w:t>
            </w:r>
            <w:r>
              <w:rPr>
                <w:b/>
                <w:vertAlign w:val="superscript"/>
              </w:rPr>
              <w:t xml:space="preserve">   </w:t>
            </w:r>
            <w:r>
              <w:rPr>
                <w:b/>
                <w:color w:val="548DD4"/>
              </w:rPr>
              <w:t>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К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абот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рабочего места.</w:t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использованных  литературы:</w:t>
      </w:r>
    </w:p>
    <w:p>
      <w:pPr>
        <w:pStyle w:val="ListParagraph"/>
        <w:numPr>
          <w:ilvl w:val="1"/>
          <w:numId w:val="5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ина Е.Д., Суслина В.Ю. Технология. 5-11классы: предметные недели в школе. - Волгоград: Учитель, 2008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 Мазурик Лоскутное шитье. От ремесла к искусству. – СПб.: “Паритет”, 200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Максимова, М.Кузьмина, Н.Кузьмина «Мозаика лоскутных узоров».- М.; Эксмо, 2007 </w:t>
        <w:tab/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И. Нагель Художественное лоскутное шитье. – М.: Школа-Пресс, 2000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бина Е.А. Обучение мастерству рукоделия. 5-8 классы. - Волгоград: Учитель, 2008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евцева Л.Д., Власенко О.П., Технология. 5-9 классы: дополнительные и занимательные материалы. - Волгоград: Учитель, 2009.</w:t>
      </w:r>
    </w:p>
    <w:p>
      <w:pPr>
        <w:pStyle w:val="Normal"/>
        <w:tabs>
          <w:tab w:val="clear" w:pos="708"/>
          <w:tab w:val="left" w:pos="128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1289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4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ogle.ru/лоскут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oogle.ru/пэчворк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sonospacing">
    <w:name w:val="msonospacing"/>
    <w:basedOn w:val="Normal"/>
    <w:qFormat/>
    <w:pPr>
      <w:spacing w:before="40" w:after="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google.ru/&#1083;&#1086;&#1089;&#1082;&#1091;&#1090;&#1085;&#1072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40:00Z</dcterms:created>
  <dc:creator>Admin</dc:creator>
  <dc:description/>
  <dc:language>en-US</dc:language>
  <cp:lastModifiedBy>Пользователь</cp:lastModifiedBy>
  <dcterms:modified xsi:type="dcterms:W3CDTF">2016-02-09T18:40:00Z</dcterms:modified>
  <cp:revision>2</cp:revision>
  <dc:subject/>
  <dc:title>«Өркен» Өнер мектебі»</dc:title>
</cp:coreProperties>
</file>