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color w:val="000000"/>
          <w:sz w:val="24"/>
          <w:szCs w:val="24"/>
        </w:rPr>
      </w:pPr>
      <w:r>
        <w:rPr>
          <w:rFonts w:cs="Times New Roman" w:ascii="Times New Roman" w:hAnsi="Times New Roman"/>
          <w:b/>
          <w:color w:val="000000"/>
          <w:sz w:val="24"/>
          <w:szCs w:val="24"/>
        </w:rPr>
        <w:t>Вербальная агрессия педагогического дискурса</w:t>
      </w:r>
      <w:r>
        <w:rPr>
          <w:rFonts w:cs="Times New Roman Полужирный" w:ascii="Times New Roman Полужирный" w:hAnsi="Times New Roman Полужирный"/>
          <w:b/>
          <w:caps/>
          <w:color w:val="000000"/>
          <w:sz w:val="24"/>
          <w:szCs w:val="24"/>
        </w:rPr>
        <w:t xml:space="preserve"> </w:t>
      </w:r>
    </w:p>
    <w:p>
      <w:pPr>
        <w:pStyle w:val="Normal"/>
        <w:spacing w:lineRule="auto" w:line="240" w:before="0" w:after="0"/>
        <w:jc w:val="center"/>
        <w:rPr>
          <w:b/>
          <w:b/>
          <w:caps/>
          <w:color w:val="000000"/>
          <w:sz w:val="24"/>
          <w:szCs w:val="24"/>
        </w:rPr>
      </w:pPr>
      <w:r>
        <w:rPr>
          <w:b/>
          <w:caps/>
          <w:color w:val="000000"/>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shd w:fill="FFFFFF" w:val="clear"/>
        </w:rPr>
        <w:t>Шингисова Наргуль Кауданбаевна</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Павлодарского педагогического университета, Павлодар, Казахстан</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5" w:before="0" w:after="0"/>
        <w:ind w:firstLine="709"/>
        <w:jc w:val="both"/>
        <w:textAlignment w:val="top"/>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color w:val="000000"/>
          <w:sz w:val="24"/>
          <w:szCs w:val="24"/>
        </w:rPr>
        <w:t>В статье проанализированы сущность, причины и механизмы вербальной агрессии педагогов, систематизированы проявления и последствия агрессии в педагогическом общении. Обоснована необходимость внедрения практико-ориентированной системы совершенствования коммуникативной компетентности учителя, направленной на гармонизацию педагогического общения через овладение конкретными методами и приемами нейтрализации вербальной агрессии.</w:t>
      </w:r>
    </w:p>
    <w:p>
      <w:pPr>
        <w:pStyle w:val="Normal"/>
        <w:spacing w:lineRule="atLeast" w:line="25"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tLeast" w:line="25"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слова: речевой акт, интенция, коммуникант, вербальная агрессия, педагогический дискурс, иллокутивная функция, оскорбление, насмешка, ирония.</w:t>
      </w:r>
    </w:p>
    <w:p>
      <w:pPr>
        <w:pStyle w:val="Normal"/>
        <w:spacing w:lineRule="atLeast" w:line="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Актуальность исследования. Изучение педагогического дискурса в практическом и аксиологическом плане, безусловно, поднимает вопрос о вербальной агрессии, которая усугубляется институционализацией такого рода речи. Педагогическое мышление как конкретный тип механизма напрямую связано с этикой и аспектами общения и особенно чувствительно к нарушениям этических норм поведения, преобладающих в этом типе.</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Цель работы проведение а</w:t>
      </w:r>
      <w:r>
        <w:rPr>
          <w:rFonts w:eastAsia="Times New Roman" w:cs="Times New Roman" w:ascii="Times New Roman" w:hAnsi="Times New Roman"/>
          <w:color w:val="000000"/>
          <w:sz w:val="24"/>
          <w:szCs w:val="24"/>
          <w:shd w:fill="FFFFFF" w:val="clear"/>
          <w:lang w:eastAsia="ru-RU"/>
        </w:rPr>
        <w:t>нализа л</w:t>
      </w:r>
      <w:r>
        <w:rPr>
          <w:rFonts w:cs="Times New Roman" w:ascii="Times New Roman" w:hAnsi="Times New Roman"/>
          <w:sz w:val="24"/>
          <w:szCs w:val="24"/>
        </w:rPr>
        <w:t>ингвистических особенностей проявления речевой агрессии в</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rPr>
        <w:t>педагогическом дискурсе и разработка системы совершенствования коммуникативной компетентности учителя.</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агрессивных устремлений говорящего, выраженных в илокативной функции и семантике высказывания, представленного определенными языковыми средствами, позволяет говорить не о осложнении той или иной илокативной функции, а о самостоятельном речевом акте агрессивного типа.</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удно говорить о полном исключении </w:t>
      </w:r>
      <w:r>
        <w:rPr>
          <w:rFonts w:eastAsia="Times New Roman" w:cs="Times New Roman" w:ascii="Times New Roman" w:hAnsi="Times New Roman"/>
          <w:color w:val="000000"/>
          <w:sz w:val="24"/>
          <w:szCs w:val="24"/>
          <w:lang w:eastAsia="ru-RU"/>
        </w:rPr>
        <w:t xml:space="preserve">речевой агрессии </w:t>
      </w:r>
      <w:r>
        <w:rPr>
          <w:rFonts w:cs="Times New Roman" w:ascii="Times New Roman" w:hAnsi="Times New Roman"/>
          <w:color w:val="000000"/>
          <w:sz w:val="24"/>
          <w:szCs w:val="24"/>
          <w:shd w:fill="FFFFFF" w:val="clear"/>
        </w:rPr>
        <w:t>из педагогического общения. Однако можно научиться эффективно контролировать, сдерживать и преодолевать агрессию словами без необходимости грубого возмезд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b/>
          <w:sz w:val="24"/>
          <w:szCs w:val="24"/>
        </w:rPr>
        <w:t>Литератур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ронцова Т. А. Речевая агрессия: коммуникативно-дискурсивный подход: дис. … д-ра филол. наук. Челябинск, 2006. 296 с.</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Енина Л. В. Речевая агрессия и речевая толерантность в средствах массовой информации [Электронный ресурс] // Российская пресса в поликультурном обществе: толерантность и мультикультурализм как ориентиры профессионального поведения (Материалы исследований и научно-практической конференции). М., 2000. </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color w:val="000000"/>
          <w:sz w:val="24"/>
          <w:szCs w:val="24"/>
          <w:shd w:fill="FFFFFF" w:val="clear"/>
        </w:rPr>
        <w:t>Жельвис</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В</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И</w:t>
      </w:r>
      <w:r>
        <w:rPr>
          <w:rFonts w:cs="Times New Roman" w:ascii="Times New Roman" w:hAnsi="Times New Roman"/>
          <w:color w:val="000000"/>
          <w:sz w:val="24"/>
          <w:szCs w:val="24"/>
          <w:shd w:fill="FFFFFF" w:val="clear"/>
        </w:rPr>
        <w:t>.: Вербальная </w:t>
      </w:r>
      <w:r>
        <w:rPr>
          <w:rFonts w:cs="Times New Roman" w:ascii="Times New Roman" w:hAnsi="Times New Roman"/>
          <w:bCs/>
          <w:color w:val="000000"/>
          <w:sz w:val="24"/>
          <w:szCs w:val="24"/>
          <w:shd w:fill="FFFFFF" w:val="clear"/>
        </w:rPr>
        <w:t>агрессия</w:t>
      </w:r>
      <w:r>
        <w:rPr>
          <w:rFonts w:cs="Times New Roman" w:ascii="Times New Roman" w:hAnsi="Times New Roman"/>
          <w:color w:val="000000"/>
          <w:sz w:val="24"/>
          <w:szCs w:val="24"/>
          <w:shd w:fill="FFFFFF" w:val="clear"/>
        </w:rPr>
        <w:t>. – Кемерово, 2011. – 233с.</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Карасик В. И. Характеристики педагогического дискурса // Языковая личность: аспекты лингвистики и лингводидактики: сб. науч. тр. Волгоград: Перемена, 2009. С. 3–18.</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лешков М. Ю. Вербальная агрессия учителя в процессе педагогического общения // Стандарты и мониторинг в образовании. 2005. № 2. С. 43–50.</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аремузашвили Э. Э. Непрямая коммуникация в структуре агрессивного речевого акта (на примере иронии и насмешки) // Вопросы когнитивной лингвистики. 2012. № 1(030). С. 136–142.</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color w:val="000000"/>
          <w:sz w:val="24"/>
          <w:szCs w:val="24"/>
          <w:shd w:fill="FFFFFF" w:val="clear"/>
        </w:rPr>
        <w:t>Психологически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словарь</w:t>
      </w:r>
      <w:r>
        <w:rPr>
          <w:rFonts w:cs="Times New Roman" w:ascii="Times New Roman" w:hAnsi="Times New Roman"/>
          <w:color w:val="000000"/>
          <w:sz w:val="24"/>
          <w:szCs w:val="24"/>
          <w:shd w:fill="FFFFFF" w:val="clear"/>
        </w:rPr>
        <w:t> / Под ред. В.П. Зинченко, Б. Г Мещерякова. - 2-е изд., перераб. и доп. - М.: Педагогика-Пресс, 2009.</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color w:val="000000"/>
          <w:sz w:val="24"/>
          <w:szCs w:val="24"/>
          <w:shd w:fill="FFFFFF" w:val="clear"/>
        </w:rPr>
        <w:t>Седов</w:t>
      </w:r>
      <w:r>
        <w:rPr>
          <w:rFonts w:cs="Times New Roman" w:ascii="Times New Roman" w:hAnsi="Times New Roman"/>
          <w:color w:val="000000"/>
          <w:sz w:val="24"/>
          <w:szCs w:val="24"/>
          <w:shd w:fill="FFFFFF" w:val="clear"/>
        </w:rPr>
        <w:t> К.Ф.: </w:t>
      </w:r>
      <w:r>
        <w:rPr>
          <w:rFonts w:cs="Times New Roman" w:ascii="Times New Roman" w:hAnsi="Times New Roman"/>
          <w:bCs/>
          <w:color w:val="000000"/>
          <w:sz w:val="24"/>
          <w:szCs w:val="24"/>
          <w:shd w:fill="FFFFFF" w:val="clear"/>
        </w:rPr>
        <w:t>Агрессия</w:t>
      </w:r>
      <w:r>
        <w:rPr>
          <w:rFonts w:cs="Times New Roman" w:ascii="Times New Roman" w:hAnsi="Times New Roman"/>
          <w:color w:val="000000"/>
          <w:sz w:val="24"/>
          <w:szCs w:val="24"/>
          <w:shd w:fill="FFFFFF" w:val="clear"/>
        </w:rPr>
        <w:t> и манипуляция в повседневной коммуникации. – Барнаул, 2015. – 105с.</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4"/>
          <w:szCs w:val="24"/>
        </w:rPr>
      </w:pPr>
      <w:r>
        <w:rPr>
          <w:rFonts w:cs="Times New Roman" w:ascii="Times New Roman" w:hAnsi="Times New Roman"/>
          <w:bCs/>
          <w:color w:val="000000"/>
          <w:sz w:val="24"/>
          <w:szCs w:val="24"/>
          <w:shd w:fill="FFFFFF" w:val="clear"/>
        </w:rPr>
        <w:t>Стилистический</w:t>
      </w:r>
      <w:r>
        <w:rPr>
          <w:rFonts w:cs="Times New Roman" w:ascii="Times New Roman" w:hAnsi="Times New Roman"/>
          <w:color w:val="000000"/>
          <w:sz w:val="24"/>
          <w:szCs w:val="24"/>
          <w:shd w:fill="FFFFFF" w:val="clear"/>
        </w:rPr>
        <w:t> энциклопедический </w:t>
      </w:r>
      <w:r>
        <w:rPr>
          <w:rFonts w:cs="Times New Roman" w:ascii="Times New Roman" w:hAnsi="Times New Roman"/>
          <w:bCs/>
          <w:color w:val="000000"/>
          <w:sz w:val="24"/>
          <w:szCs w:val="24"/>
          <w:shd w:fill="FFFFFF" w:val="clear"/>
        </w:rPr>
        <w:t>словарь</w:t>
      </w:r>
      <w:r>
        <w:rPr>
          <w:rFonts w:cs="Times New Roman" w:ascii="Times New Roman" w:hAnsi="Times New Roman"/>
          <w:color w:val="000000"/>
          <w:sz w:val="24"/>
          <w:szCs w:val="24"/>
          <w:shd w:fill="FFFFFF" w:val="clear"/>
        </w:rPr>
        <w:t> русского языка [Текст] / [Л. М. Алексеева и др.]; под ред. М. Н. Кожиной. - 2-е изд., стер. - Москва: Флинта: Наука, 2011. - 694с.</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Щербинина Ю. В. Вербальная агрессия. М.: Ком Книга, 2006. 360 с.</w:t>
      </w:r>
    </w:p>
    <w:p>
      <w:pPr>
        <w:pStyle w:val="Normal"/>
        <w:widowControl w:val="false"/>
        <w:shd w:fill="FFFFFF" w:val="clear"/>
        <w:tabs>
          <w:tab w:val="clear" w:pos="708"/>
          <w:tab w:val="left" w:pos="709" w:leader="none"/>
        </w:tabs>
        <w:spacing w:lineRule="auto" w:line="240"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hd w:fill="FFFFFF" w:val="clear"/>
        <w:tabs>
          <w:tab w:val="clear" w:pos="708"/>
          <w:tab w:val="left" w:pos="709"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erbal aggression of pedagogical discourse </w:t>
      </w:r>
    </w:p>
    <w:p>
      <w:pPr>
        <w:pStyle w:val="Normal"/>
        <w:widowControl w:val="false"/>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O. F.</w:t>
      </w:r>
    </w:p>
    <w:p>
      <w:pPr>
        <w:pStyle w:val="Normal"/>
        <w:widowControl w:val="false"/>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pacing w:lineRule="auto" w:line="240" w:before="0" w:after="0"/>
        <w:jc w:val="center"/>
        <w:rPr/>
      </w:pPr>
      <w:r>
        <w:rPr>
          <w:rFonts w:cs="Times New Roman" w:ascii="Times New Roman" w:hAnsi="Times New Roman"/>
          <w:sz w:val="24"/>
          <w:szCs w:val="24"/>
          <w:lang w:val="en-US"/>
        </w:rPr>
        <w:t>Student of the Pavlodar state pedagogical University, Pavlodar, Kazakhstan</w:t>
      </w:r>
    </w:p>
    <w:p>
      <w:pPr>
        <w:pStyle w:val="Normal"/>
        <w:widowControl w:val="false"/>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val="en-US"/>
        </w:rPr>
        <w:t>The article analyzes the essence, causes and mechanisms of verbal aggression of teachers, systematizes the manifestations and consequences of aggression in pedagogical communication. The necessity of implementing a practice-oriented system of improving the communicative competence of teachers, aimed at harmonizing pedagogical communication through mastering specific methods and techniques of neutralizing verbal aggression, is justified.</w:t>
      </w:r>
    </w:p>
    <w:p>
      <w:pPr>
        <w:pStyle w:val="Normal"/>
        <w:widowControl w:val="false"/>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ywords: speech act, intention, communicant, verbal aggression, pedagogical discourse, illocutionary function, insult, mockery, irony.</w:t>
      </w:r>
    </w:p>
    <w:p>
      <w:pPr>
        <w:pStyle w:val="Normal"/>
        <w:widowControl w:val="false"/>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Шингисова Наргуль Кауданбаевна</w:t>
      </w:r>
    </w:p>
    <w:p>
      <w:pPr>
        <w:pStyle w:val="Normal"/>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lang w:val="kk-KZ"/>
        </w:rPr>
        <w:t>Факультет «Высшая школа гуманитарных наук»</w:t>
      </w:r>
      <w:r>
        <w:rPr>
          <w:rFonts w:cs="Times New Roman" w:ascii="Times New Roman" w:hAnsi="Times New Roman"/>
          <w:bCs/>
          <w:i/>
          <w:color w:val="000000"/>
          <w:sz w:val="24"/>
          <w:szCs w:val="24"/>
        </w:rPr>
        <w:t xml:space="preserve"> </w:t>
      </w:r>
    </w:p>
    <w:p>
      <w:pPr>
        <w:pStyle w:val="Normal"/>
        <w:spacing w:lineRule="auto" w:line="240" w:before="0" w:after="0"/>
        <w:jc w:val="right"/>
        <w:rPr/>
      </w:pP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kk-KZ"/>
        </w:rPr>
        <w:t>авлодарский педагогический университет</w:t>
      </w:r>
    </w:p>
    <w:p>
      <w:pPr>
        <w:pStyle w:val="Normal"/>
        <w:spacing w:lineRule="auto" w:line="240" w:before="0" w:after="0"/>
        <w:jc w:val="right"/>
        <w:rPr/>
      </w:pPr>
      <w:r>
        <w:rPr>
          <w:rFonts w:cs="Times New Roman" w:ascii="Times New Roman" w:hAnsi="Times New Roman"/>
          <w:bCs/>
          <w:i/>
          <w:color w:val="000000"/>
          <w:sz w:val="24"/>
          <w:szCs w:val="24"/>
        </w:rPr>
        <w:t>г. Павлодар, Павлодарская область, Республика Казахстан,140002</w:t>
      </w:r>
    </w:p>
    <w:p>
      <w:pPr>
        <w:pStyle w:val="Normal"/>
        <w:shd w:fill="FFFFFF" w:val="clear"/>
        <w:spacing w:lineRule="auto" w:line="240" w:before="0" w:after="0"/>
        <w:jc w:val="right"/>
        <w:rPr>
          <w:rFonts w:ascii="Times New Roman" w:hAnsi="Times New Roman" w:cs="Times New Roman"/>
          <w:color w:val="000000"/>
          <w:sz w:val="24"/>
          <w:szCs w:val="24"/>
          <w:shd w:fill="FFFFFF" w:val="clear"/>
          <w:lang w:val="en-US"/>
        </w:rPr>
      </w:pPr>
      <w:r>
        <w:rPr>
          <w:rFonts w:cs="Times New Roman" w:ascii="Times New Roman" w:hAnsi="Times New Roman"/>
          <w:bCs/>
          <w:i/>
          <w:color w:val="000000"/>
          <w:sz w:val="24"/>
          <w:szCs w:val="24"/>
          <w:lang w:val="en-US"/>
        </w:rPr>
        <w:t>E-mail: nargul_shingisova@mail.ru</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рбальная агрессия педагогического дискур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25" w:before="0" w:after="0"/>
        <w:ind w:firstLine="709"/>
        <w:jc w:val="both"/>
        <w:textAlignment w:val="top"/>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Аннотация: </w:t>
      </w:r>
      <w:r>
        <w:rPr>
          <w:rFonts w:cs="Times New Roman" w:ascii="Times New Roman" w:hAnsi="Times New Roman"/>
          <w:color w:val="000000"/>
          <w:sz w:val="24"/>
          <w:szCs w:val="24"/>
        </w:rPr>
        <w:t>В статье проанализированы сущность, причины и механизмы вербальной агрессии педагогов, систематизированы проявления и последствия агрессии в педагогическом общении. В качестве материала исследования выбрана устная речь казахстанских учителей средних школ в рамках урока. Обоснована необходимость внедрения практико-ориентированной системы совершенствования коммуникативной компетентности учителя, направленной на гармонизацию педагогического общения через овладение конкретными методами и приемами нейтрализации вербальной агрессии.</w:t>
      </w:r>
    </w:p>
    <w:p>
      <w:pPr>
        <w:pStyle w:val="Normal"/>
        <w:spacing w:lineRule="atLeast" w:line="25" w:before="0" w:after="0"/>
        <w:ind w:firstLine="709"/>
        <w:jc w:val="both"/>
        <w:rPr/>
      </w:pPr>
      <w:r>
        <w:rPr>
          <w:rFonts w:cs="Times New Roman" w:ascii="Times New Roman" w:hAnsi="Times New Roman"/>
          <w:color w:val="000000"/>
          <w:sz w:val="24"/>
          <w:szCs w:val="24"/>
        </w:rPr>
        <w:t>Ключевые слова: речевой акт, интенция, коммуникант, вербальная агрессия, педагогический дискурс, иллокутивная функция, оскорбление, насмешка, ирония.</w:t>
      </w:r>
    </w:p>
    <w:p>
      <w:pPr>
        <w:pStyle w:val="Normal"/>
        <w:spacing w:lineRule="atLeast" w:line="2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5"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 The article analyzes the essence, causes and mechanisms of verbal aggression of teachers, systematizes the manifestations and consequences of aggression in pedagogical communication. The oral speech of Kazakhstani secondary school teachers in the framework of the lesson was chosen as the research material. The necessity of implementing a practice-oriented system of improving the communicative competence of teachers, aimed at harmonizing pedagogical communication through mastering specific methods and techniques of neutralizing verbal aggression, is justified.</w:t>
      </w:r>
    </w:p>
    <w:p>
      <w:pPr>
        <w:pStyle w:val="Normal"/>
        <w:spacing w:lineRule="atLeast" w:line="25" w:before="0" w:after="0"/>
        <w:ind w:firstLine="709"/>
        <w:jc w:val="both"/>
        <w:rPr/>
      </w:pPr>
      <w:r>
        <w:rPr>
          <w:rFonts w:cs="Times New Roman" w:ascii="Times New Roman" w:hAnsi="Times New Roman"/>
          <w:color w:val="000000"/>
          <w:sz w:val="24"/>
          <w:szCs w:val="24"/>
          <w:lang w:val="en-US"/>
        </w:rPr>
        <w:t>Keywords: speech act, intention, communicant, verbal aggression, pedagogical discourse, illocutionary function, insult, mockery, irony.</w:t>
      </w:r>
    </w:p>
    <w:p>
      <w:pPr>
        <w:pStyle w:val="Normal"/>
        <w:spacing w:lineRule="atLeast" w:line="25"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5"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Актуальность исследования. Изучение педагогического дискурса в практическом и аксиологическом плане, безусловно, поднимает вопрос о вербальной агрессии, которая усугубляется институционализацией такого рода речи. Педагогическое мышление как конкретный тип механизма напрямую связано с этикой и аспектами общения и особенно чувствительно к нарушениям этических норм поведения, преобладающих в этом типе.</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На сегодняшний день существует значительное количество исследований педагогических коммуникаций. Как отмечают исследователи, типичными участниками педагогического умозаключения являются то, что учителя и ученики педагогического дискурса представляют школу, аудиторию и цель обучения-социализация новых членов общества [</w:t>
      </w:r>
      <w:r>
        <w:rPr>
          <w:rFonts w:cs="Times New Roman" w:ascii="Times New Roman" w:hAnsi="Times New Roman"/>
          <w:color w:val="000000"/>
          <w:sz w:val="24"/>
          <w:szCs w:val="24"/>
        </w:rPr>
        <w:t>Карасик 2009: 3</w:t>
      </w:r>
      <w:r>
        <w:rPr>
          <w:rFonts w:cs="Times New Roman" w:ascii="Times New Roman" w:hAnsi="Times New Roman"/>
          <w:color w:val="000000"/>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Психологический словарь дает следующее объяснение: словесная агрессия-это форма агрессивного поведения, которая использует реакцию отрицательной эмоции как через следующую интонацию, так и через другое слово, не имеющее состава, и через угрожающее содержание сообщения [Зинченко 2009: 174].</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Стилистический словарь</w:t>
      </w:r>
      <w:r>
        <w:rPr>
          <w:rFonts w:cs="Times New Roman" w:ascii="Times New Roman" w:hAnsi="Times New Roman"/>
          <w:color w:val="000000"/>
          <w:sz w:val="24"/>
          <w:szCs w:val="24"/>
          <w:shd w:fill="FFFFFF" w:val="clear"/>
        </w:rPr>
        <w:t xml:space="preserve"> дает следующее определение: агрессия речи — использование языковых средств для выражения неприязни, манеры говорить, оскорбления чужого самолюбия, достоинства [Кожина 2011: 340].</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С лингвопсихологической позиции речевую агрессию К.Ф. Седов</w:t>
      </w:r>
      <w:r>
        <w:rPr>
          <w:rFonts w:cs="Times New Roman" w:ascii="Times New Roman" w:hAnsi="Times New Roman"/>
          <w:color w:val="000000"/>
          <w:sz w:val="24"/>
          <w:szCs w:val="24"/>
          <w:shd w:fill="FFFFFF" w:val="clear"/>
        </w:rPr>
        <w:t xml:space="preserve"> определяет его как "коммуникативную цель, действие, направленное на то, чтобы вызвать негативное эмоциональное и психическое состояние объекта речевого взаимодействия" [</w:t>
      </w:r>
      <w:r>
        <w:rPr>
          <w:rFonts w:cs="Times New Roman" w:ascii="Times New Roman" w:hAnsi="Times New Roman"/>
          <w:bCs/>
          <w:color w:val="000000"/>
          <w:sz w:val="24"/>
          <w:szCs w:val="24"/>
          <w:shd w:fill="FFFFFF" w:val="clear"/>
        </w:rPr>
        <w:t>Седов</w:t>
      </w:r>
      <w:r>
        <w:rPr>
          <w:rFonts w:cs="Times New Roman" w:ascii="Times New Roman" w:hAnsi="Times New Roman"/>
          <w:color w:val="000000"/>
          <w:sz w:val="24"/>
          <w:szCs w:val="24"/>
          <w:shd w:fill="FFFFFF" w:val="clear"/>
        </w:rPr>
        <w:t> 2015: 51].</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И. Жельвис</w:t>
      </w:r>
      <w:r>
        <w:rPr>
          <w:rFonts w:cs="Times New Roman" w:ascii="Times New Roman" w:hAnsi="Times New Roman"/>
          <w:color w:val="000000"/>
          <w:sz w:val="24"/>
          <w:szCs w:val="24"/>
          <w:shd w:fill="FFFFFF" w:val="clear"/>
        </w:rPr>
        <w:t xml:space="preserve"> рассматривает вербальную агрессию со стороны социо-психологического ракурса, то есть психологически обоснованное действие [</w:t>
      </w:r>
      <w:r>
        <w:rPr>
          <w:rFonts w:cs="Times New Roman" w:ascii="Times New Roman" w:hAnsi="Times New Roman"/>
          <w:bCs/>
          <w:color w:val="000000"/>
          <w:sz w:val="24"/>
          <w:szCs w:val="24"/>
          <w:shd w:fill="FFFFFF" w:val="clear"/>
        </w:rPr>
        <w:t>Жельвис</w:t>
      </w:r>
      <w:r>
        <w:rPr>
          <w:rFonts w:cs="Times New Roman" w:ascii="Times New Roman" w:hAnsi="Times New Roman"/>
          <w:color w:val="000000"/>
          <w:sz w:val="24"/>
          <w:szCs w:val="24"/>
          <w:shd w:fill="FFFFFF" w:val="clear"/>
        </w:rPr>
        <w:t> 2011: 174].</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Исследователи (Мактеева, Михальская, Енина) отмечают, что речевая агрессия может служить средством освобождения эмоций и снятия эмоционального напряж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Л. В. Енина трактует вербальную агрессию как </w:t>
      </w:r>
      <w:r>
        <w:rPr>
          <w:rFonts w:cs="Times New Roman" w:ascii="Times New Roman" w:hAnsi="Times New Roman"/>
          <w:color w:val="000000"/>
          <w:sz w:val="24"/>
          <w:szCs w:val="24"/>
        </w:rPr>
        <w:t>область речевого поведения, которая мотивирована агрессивным состоянием говорящего</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Енина 2000: </w:t>
      </w:r>
      <w:r>
        <w:rPr>
          <w:rFonts w:cs="Times New Roman" w:ascii="Times New Roman" w:hAnsi="Times New Roman"/>
          <w:color w:val="000000"/>
          <w:sz w:val="24"/>
          <w:szCs w:val="24"/>
          <w:shd w:fill="FFFFFF" w:val="clear"/>
        </w:rPr>
        <w:t>105].</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В нашей работе мы принимаем узкую интерпретацию понятия "вербальная агрессия", поскольку его расширенное объяснение будет охватывать практически все педагогические рассуждения, что характерно для доминирования речи учителя в области нашего научного интерес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Лингвисты</w:t>
      </w:r>
      <w:r>
        <w:rPr>
          <w:rFonts w:cs="Times New Roman" w:ascii="Times New Roman" w:hAnsi="Times New Roman"/>
          <w:color w:val="000000"/>
          <w:sz w:val="24"/>
          <w:szCs w:val="24"/>
          <w:shd w:fill="FFFFFF" w:val="clear"/>
        </w:rPr>
        <w:t xml:space="preserve"> систематизируют агрессию по форме ее проявления. Ю. В. Щербинина, после Л. М. Семенюк, М. Ю. Федосюк, Т. В. Шмелева такие особые формы словесной агрессии, как оскорбление, угроза, грубое требование и др. (всего 12), опираясь на концепцию голоса, могут объяснить это тем, что "изучение выражения речи агрессии с позиций теории этой категории расширяет сферу аспектов исследования, позволяя рассматривать не только цель инициативы речи, агрессивность, но и особенности поведения" [</w:t>
      </w:r>
      <w:r>
        <w:rPr>
          <w:rFonts w:cs="Times New Roman" w:ascii="Times New Roman" w:hAnsi="Times New Roman"/>
          <w:color w:val="000000"/>
          <w:sz w:val="24"/>
          <w:szCs w:val="24"/>
        </w:rPr>
        <w:t xml:space="preserve">Щербинина 2006: </w:t>
      </w:r>
      <w:r>
        <w:rPr>
          <w:rFonts w:cs="Times New Roman" w:ascii="Times New Roman" w:hAnsi="Times New Roman"/>
          <w:color w:val="000000"/>
          <w:sz w:val="24"/>
          <w:szCs w:val="24"/>
          <w:shd w:fill="FFFFFF" w:val="clear"/>
        </w:rPr>
        <w:t>152].</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Некоторые исследователи утверждают, что словесная агрессия может семантически усложнять содержание операции с иллокуционными функциями, такими как комментарий, критика и выговор. </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В данном случае мы считаем, что речь идет не о осложнении иллокационной функции, а о самостоятельной речевой деятельности с иллокационной функцией агрессивного типа. К таким фиктивным функциям относятся, например, угрозы, оскорбления, издевательства, клевета, клевета, месть, ссылка и т. д. есть общее свойство-причинение морально-психологического вреда партнеру по общению. </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Другими словами, замечания, выговор или критика, высказанные учителем с использованием словесно-агрессивных средств, таких как инвективная лексика, стилистически сниженные слои: жаргонизмы, грубые просторечные формы и слова с отрицательной оценкой, эмоционально-экспрессивными коннотациями; повышенные тона говорящего, фразеологизмы устной речи, а не речевой акт, являются речевым актом оскорбления, замечания, критика, выговор и т. д., иллокативная функция осложняется словесной агрессией.  </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Таким образом, наличие агрессивных устремлений говорящего, выраженных в илокативной функции и семантике высказывания, представленного определенными языковыми средствами, позволяет говорить не о осложнении той или иной илокативной функции, а о самостоятельном речевом акте агрессивного типа.</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К прямым методам выражения иллюстративной функции оскорбления относятся: 1) грубая лексика: вы вообще отказались? Нет сладкого! Компаньон, ты действительно дурак или все еще есть надежда? Ну ты и лодырь, Артем. Здесь нужно запомнить только полстраницы; (учитель-о предмете домашней композиции) Какое глупое имя?; Что ты там скажешь, Аскар?; Я просил вас показать цепь трансформации, а что вы сделали?; 2) жаргонные слова: как ты меня достал, Ибраев!; В восьмом "а" в этом квартале это здорово!; Так ты будешь лузером в жизни, Дима; Ты, Костя, ничего не пробьешь; я вспомнил о холодном, Алибек? Да-а-а, оборзел наш староста; 3) отрицательные-фразеологические словосочетания с заниженной коннотацией оценок: что такое кобыла? Ты болеешь всей головой, Азиз. Что еще сказать!?; что ересь ты несешь? Какое электромагнитное излучение может быть в камне? Вы, Сергеева, из дуба упали? Кроме того, это было сказано на прошлом занятии; он вступает в разговор и даже думает об Иване; 4) метафорически: вы не забыли о состоянии другого дома? Включи уши, Сакенов; ты нигде не бил головой? Вы говорите такие вещи; (о контрольной работе учителя – ученика) много ошибок. Бумага покраснела [</w:t>
      </w:r>
      <w:r>
        <w:rPr>
          <w:rFonts w:cs="Times New Roman" w:ascii="Times New Roman" w:hAnsi="Times New Roman"/>
          <w:color w:val="000000"/>
          <w:sz w:val="24"/>
          <w:szCs w:val="24"/>
        </w:rPr>
        <w:t>Паремузашвили 2012: 136</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Все перечисленные слова, смысл которых исходит от использования таких средств синтаксиса, как риторический вопрос, риторический восклицательный знак, а также повышение тона учителя. Весь этот комплекс языковых средств усиливает негативное эмоциональное и психологическое воздействие внешних оскорблений на ученика, препятствует его воле, снижает уверенность в себе.</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Речевой анализ педагогических ситуаций, в которых очень четко запечатлен образ и стиль работы учителя, подчеркивает особенности его профессиональной психологии: господство и диктатуру, постоянную ориентацию на его многочисленные маски, тенденции к активному поведению. Агрессивная речь учителя препятствует развитию личности ученика, приводя к последствиям: ученик обладает повышенной самооценкой, уверен в себе, сначала испытывает страх перед учителем, а затем перед школьными занятиями.</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Ю. В. Щербинина показали, что в школьной среде агрессия словесная проявляется в отношении учащихся, повышении тона, резким восклицаниям, необоснованно-частом применении </w:t>
      </w:r>
      <w:r>
        <w:rPr>
          <w:rFonts w:eastAsia="Times New Roman" w:cs="Times New Roman" w:ascii="Times New Roman" w:hAnsi="Times New Roman"/>
          <w:color w:val="000000"/>
          <w:sz w:val="24"/>
          <w:szCs w:val="24"/>
          <w:lang w:eastAsia="ru-RU"/>
        </w:rPr>
        <w:t>наклонения глаголов</w:t>
      </w:r>
      <w:r>
        <w:rPr>
          <w:rFonts w:cs="Times New Roman" w:ascii="Times New Roman" w:hAnsi="Times New Roman"/>
          <w:color w:val="000000"/>
          <w:sz w:val="24"/>
          <w:szCs w:val="24"/>
          <w:shd w:fill="FFFFFF" w:val="clear"/>
        </w:rPr>
        <w:t>, отсутствия необходимых формул этикета речи, непристойные замечания и сарказма, насмешек [</w:t>
      </w:r>
      <w:r>
        <w:rPr>
          <w:rFonts w:cs="Times New Roman" w:ascii="Times New Roman" w:hAnsi="Times New Roman"/>
          <w:color w:val="000000"/>
          <w:sz w:val="24"/>
          <w:szCs w:val="24"/>
        </w:rPr>
        <w:t xml:space="preserve">Щербинина 2006: </w:t>
      </w:r>
      <w:r>
        <w:rPr>
          <w:rFonts w:cs="Times New Roman" w:ascii="Times New Roman" w:hAnsi="Times New Roman"/>
          <w:color w:val="000000"/>
          <w:sz w:val="24"/>
          <w:szCs w:val="24"/>
          <w:shd w:fill="FFFFFF" w:val="clear"/>
        </w:rPr>
        <w:t xml:space="preserve">152]. </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М. Ю. Олешков </w:t>
      </w:r>
      <w:r>
        <w:rPr>
          <w:rFonts w:eastAsia="Times New Roman" w:cs="Times New Roman" w:ascii="Times New Roman" w:hAnsi="Times New Roman"/>
          <w:color w:val="000000"/>
          <w:sz w:val="24"/>
          <w:szCs w:val="24"/>
          <w:lang w:eastAsia="ru-RU"/>
        </w:rPr>
        <w:t>в проявлении прямой вербальной агрессии выделил четыре тематические группы: грубые выражения волеизъявления: категорические требования («Заткнитесь»!), намерение наказать («Я тебя сейчас убью, Петров», запрещение; выражение оценки в виде насмешки, ироничного замечания («Вы что, больной, что ли?»); угроза с прямым указанием на последствия в случае невыполнения требования («Если кто откроет рот, поставлю два!») или скрытая («Сообщения должны отскакивать от зубов»); агрессивные высказывания, не имеющие строгой видовой отнесенности, по преимуществу гневные («Ты испытываешь мое терпение»!). Кроме того, в силу оценочности педагогической деятельности педагоги склонны к таким видам вербальной агрессии, как: враждебные замечания, порицание и ирония. В замечании может быть выражена отрицательная позиция к коммуниканту («Тебя слушать тошно!», «Как же ты мне надоел!») [</w:t>
      </w:r>
      <w:r>
        <w:rPr>
          <w:rFonts w:cs="Times New Roman" w:ascii="Times New Roman" w:hAnsi="Times New Roman"/>
          <w:color w:val="000000"/>
          <w:sz w:val="24"/>
          <w:szCs w:val="24"/>
        </w:rPr>
        <w:t>Олешков 2005: 43</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Критика, как выражение неодобрения, осуждения, включает разрешение адресата (обычно "ты", реже" вы"), использование его извне ("порядочные люди так не поступают!"). Ирония -оскорбительные шутки, направленные на того, кто контактирует с этим человеком, высмеивает ("ваша игла как раз для того, чтобы сшить труп!"). Ирония связана с особой речью тонкого и очень часто основанного на подтексте или иронии различия между тем, что мы говорим и делаем на самом деле [</w:t>
      </w:r>
      <w:r>
        <w:rPr>
          <w:rFonts w:cs="Times New Roman" w:ascii="Times New Roman" w:hAnsi="Times New Roman"/>
          <w:color w:val="000000"/>
          <w:sz w:val="24"/>
          <w:szCs w:val="24"/>
        </w:rPr>
        <w:t>Воронцова 2006: 198</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Другими словами, замечания, выговор или критика, высказанные учителем с использованием словесно-агрессивных средств, таких как инвективная лексика, стилистически сниженные слои: жаргонизмы, грубые просторечные формы и слова с отрицательной оценкой, эмоционально-экспрессивными коннотациями; повышенные тона говорящего, фразеологизмы устной речи, а не речевой акт, являются речевым актом оскорбления, замечания, критика, выговор и т. д., иллокативная функция осложняется словесной агрессией.</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Вербальная агрессия создает модель человеческого поведения в целом и, таким образом, составляет основу социально приемлемого поведения физической агрессии. Все проявления вербальной агрессии, особенно в виде враждебных реакций, препятствует реализации основных задач эффективного речевого общения: препятствуют полный обмен информацией, тормозят восприятие и понимание людей в диалог друг с другом, снижают чувство психологической безопас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Анализ вербальной агрессии показывает, что в этих словах поведение учителя может быть выражением агрессии в намерениях оскорбления, насмешки. Это можно объяснить необходимостью влиять на восприятие учащихся и добиваться изменения их поведения даже в самых сильных мерах. Однако педагогу необходимо осознавать комуникативно-прагматическую некорректность речевой деятельности и противоречащую правилам педагогической этики, так как необходимость влиять и изменять поведение учащихся не отрицает ее негативных качеств в поведении голоса, так как является направленностью на снижение социального статуса и личности учащихся, их уровня самооценки, наносит ущерб духу.</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Современное образование предъявляет высокие требования к учителям. Он должен быть культурным, умным и хорошо образованным, психологически уравновешенным, может обладать обаятельной личностью. И тогда с помощью учителя ученики смогут понять, что каждый из них-человек с культурой своего народа и быть ее частью. Развитие личности ученика зависит и от качеств учителя, и от счастливого будущего нашей Родины.</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Для оптимизации функции психологической защиты педагогов и оказания им психологической поддержки необходимо проведение ряда профилактических мероприятий:</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рекомендуется нанимать педагога, с участием психолога, чтобы остановить человека с явными психологическими проблемами, низким уровнем культуры и чертами характера, что недопустимо в учебном заведении работать с вами.</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психологическое образование педагогов, заключающееся в знании индивидуальной психологии возраста и т. д. означает смену профессии в будущем, развитие.</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психологическое консультирование и диагностика.</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информировать преподавателя о занимаемой должности и возможности получить психологическую, медицинскую, образовательную и литературную поддержку.</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разработка других карьерных сценариев. Приспособление может быть связано с изменением характера труда; обогащением труда.</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овладейте техникой саморегуляции нервной системы, расслабьтесь. Учите учителей снимать стресс, гасить негативные эмоции. Но желательно, чтобы техническое, личное и достаточно простое. Например, рефлексотерапия; выберите правильную рабочую позицию.</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одить тренинги и развивать навыки для более эффективного поведения.</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рганизация психологической группы, но не в учебном заведении. Только на базе центра (где работают друг с другом разные незнакомцы). </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Трудно говорить о полном исключении </w:t>
      </w:r>
      <w:r>
        <w:rPr>
          <w:rFonts w:eastAsia="Times New Roman" w:cs="Times New Roman" w:ascii="Times New Roman" w:hAnsi="Times New Roman"/>
          <w:color w:val="000000"/>
          <w:sz w:val="24"/>
          <w:szCs w:val="24"/>
          <w:lang w:eastAsia="ru-RU"/>
        </w:rPr>
        <w:t xml:space="preserve">речевой агрессии </w:t>
      </w:r>
      <w:r>
        <w:rPr>
          <w:rFonts w:cs="Times New Roman" w:ascii="Times New Roman" w:hAnsi="Times New Roman"/>
          <w:color w:val="000000"/>
          <w:sz w:val="24"/>
          <w:szCs w:val="24"/>
          <w:shd w:fill="FFFFFF" w:val="clear"/>
        </w:rPr>
        <w:t>из педагогического общения. Однако можно научиться эффективно контролировать, сдерживать и преодолевать агрессию словами без необходимости грубого возмездия.</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Стараться не подвергаться нападкам, </w:t>
      </w:r>
      <w:r>
        <w:rPr>
          <w:rFonts w:eastAsia="Times New Roman" w:cs="Times New Roman" w:ascii="Times New Roman" w:hAnsi="Times New Roman"/>
          <w:color w:val="000000"/>
          <w:sz w:val="24"/>
          <w:szCs w:val="24"/>
          <w:lang w:eastAsia="ru-RU"/>
        </w:rPr>
        <w:t xml:space="preserve">обидных высказываний </w:t>
      </w:r>
      <w:r>
        <w:rPr>
          <w:rFonts w:cs="Times New Roman" w:ascii="Times New Roman" w:hAnsi="Times New Roman"/>
          <w:color w:val="000000"/>
          <w:sz w:val="24"/>
          <w:szCs w:val="24"/>
          <w:shd w:fill="FFFFFF" w:val="clear"/>
        </w:rPr>
        <w:t>в собственной речи, а также овладеть умением правильно реагировать на грубость - задача посильная для любого цивилизованного человека, а для учителя-особенно необходимая.</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Литература:</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widowControl w:val="false"/>
        <w:numPr>
          <w:ilvl w:val="0"/>
          <w:numId w:val="2"/>
        </w:numPr>
        <w:tabs>
          <w:tab w:val="clear" w:pos="708"/>
          <w:tab w:val="left" w:pos="1134" w:leader="none"/>
        </w:tabs>
        <w:spacing w:lineRule="auto" w:line="240" w:before="0" w:after="0"/>
        <w:jc w:val="both"/>
        <w:rPr/>
      </w:pPr>
      <w:r>
        <w:rPr>
          <w:rFonts w:cs="Times New Roman" w:ascii="Times New Roman" w:hAnsi="Times New Roman"/>
          <w:color w:val="000000"/>
          <w:sz w:val="24"/>
          <w:szCs w:val="24"/>
        </w:rPr>
        <w:t>Воронцова Т. А. Речевая агрессия: коммуникативно-дискурсивный подход: дис. … д-ра филол. наук. Челябинск, 2006. 296 с.</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Енина Л. В. Речевая агрессия и речевая толерантность в средствах массовой информации [Электронный ресурс] // Российская пресса в поликультурном обществе: толерантность и мультикультурализм как ориентиры профессионального поведения (Материалы исследований и научно-практической конференции). М., 2000.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Cs/>
          <w:color w:val="000000"/>
          <w:sz w:val="24"/>
          <w:szCs w:val="24"/>
          <w:shd w:fill="FFFFFF" w:val="clear"/>
        </w:rPr>
        <w:t>Жельвис</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В</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И</w:t>
      </w:r>
      <w:r>
        <w:rPr>
          <w:rFonts w:cs="Times New Roman" w:ascii="Times New Roman" w:hAnsi="Times New Roman"/>
          <w:color w:val="000000"/>
          <w:sz w:val="24"/>
          <w:szCs w:val="24"/>
          <w:shd w:fill="FFFFFF" w:val="clear"/>
        </w:rPr>
        <w:t>.: Вербальная </w:t>
      </w:r>
      <w:r>
        <w:rPr>
          <w:rFonts w:cs="Times New Roman" w:ascii="Times New Roman" w:hAnsi="Times New Roman"/>
          <w:bCs/>
          <w:color w:val="000000"/>
          <w:sz w:val="24"/>
          <w:szCs w:val="24"/>
          <w:shd w:fill="FFFFFF" w:val="clear"/>
        </w:rPr>
        <w:t>агрессия</w:t>
      </w:r>
      <w:r>
        <w:rPr>
          <w:rFonts w:cs="Times New Roman" w:ascii="Times New Roman" w:hAnsi="Times New Roman"/>
          <w:color w:val="000000"/>
          <w:sz w:val="24"/>
          <w:szCs w:val="24"/>
          <w:shd w:fill="FFFFFF" w:val="clear"/>
        </w:rPr>
        <w:t>. – Кемерово, 2011. – 233с.</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Карасик В. И. Характеристики педагогического дискурса // Языковая личность: аспекты лингвистики и лингводидактики: сб. науч. тр. Волгоград: Перемена, 2009. С. 3–18.</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лешков М. Ю. Вербальная агрессия учителя в процессе педагогического общения // Стандарты и мониторинг в образовании. 2005. № 2. С. 43–50.</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аремузашвили Э. Э. Непрямая коммуникация в структуре агрессивного речевого акта (на примере иронии и насмешки) // Вопросы когнитивной лингвистики. 2012. № 1(030). С. 136–142.</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Cs/>
          <w:color w:val="000000"/>
          <w:sz w:val="24"/>
          <w:szCs w:val="24"/>
          <w:shd w:fill="FFFFFF" w:val="clear"/>
        </w:rPr>
        <w:t>Психологически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словарь</w:t>
      </w:r>
      <w:r>
        <w:rPr>
          <w:rFonts w:cs="Times New Roman" w:ascii="Times New Roman" w:hAnsi="Times New Roman"/>
          <w:color w:val="000000"/>
          <w:sz w:val="24"/>
          <w:szCs w:val="24"/>
          <w:shd w:fill="FFFFFF" w:val="clear"/>
        </w:rPr>
        <w:t> / Под ред. В.П. Зинченко, Б. Г Мещерякова. - 2-е изд., перераб. и доп. - М.: Педагогика-Пресс, 2009.</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Cs/>
          <w:color w:val="000000"/>
          <w:sz w:val="24"/>
          <w:szCs w:val="24"/>
          <w:shd w:fill="FFFFFF" w:val="clear"/>
        </w:rPr>
        <w:t>Седов</w:t>
      </w:r>
      <w:r>
        <w:rPr>
          <w:rFonts w:cs="Times New Roman" w:ascii="Times New Roman" w:hAnsi="Times New Roman"/>
          <w:color w:val="000000"/>
          <w:sz w:val="24"/>
          <w:szCs w:val="24"/>
          <w:shd w:fill="FFFFFF" w:val="clear"/>
        </w:rPr>
        <w:t> К.Ф.: </w:t>
      </w:r>
      <w:r>
        <w:rPr>
          <w:rFonts w:cs="Times New Roman" w:ascii="Times New Roman" w:hAnsi="Times New Roman"/>
          <w:bCs/>
          <w:color w:val="000000"/>
          <w:sz w:val="24"/>
          <w:szCs w:val="24"/>
          <w:shd w:fill="FFFFFF" w:val="clear"/>
        </w:rPr>
        <w:t>Агрессия</w:t>
      </w:r>
      <w:r>
        <w:rPr>
          <w:rFonts w:cs="Times New Roman" w:ascii="Times New Roman" w:hAnsi="Times New Roman"/>
          <w:color w:val="000000"/>
          <w:sz w:val="24"/>
          <w:szCs w:val="24"/>
          <w:shd w:fill="FFFFFF" w:val="clear"/>
        </w:rPr>
        <w:t> и манипуляция в повседневной коммуникации. – Барнаул, 2015. – 105с.</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Cs/>
          <w:color w:val="000000"/>
          <w:sz w:val="24"/>
          <w:szCs w:val="24"/>
          <w:shd w:fill="FFFFFF" w:val="clear"/>
        </w:rPr>
        <w:t>Стилистический</w:t>
      </w:r>
      <w:r>
        <w:rPr>
          <w:rFonts w:cs="Times New Roman" w:ascii="Times New Roman" w:hAnsi="Times New Roman"/>
          <w:color w:val="000000"/>
          <w:sz w:val="24"/>
          <w:szCs w:val="24"/>
          <w:shd w:fill="FFFFFF" w:val="clear"/>
        </w:rPr>
        <w:t> энциклопедический </w:t>
      </w:r>
      <w:r>
        <w:rPr>
          <w:rFonts w:cs="Times New Roman" w:ascii="Times New Roman" w:hAnsi="Times New Roman"/>
          <w:bCs/>
          <w:color w:val="000000"/>
          <w:sz w:val="24"/>
          <w:szCs w:val="24"/>
          <w:shd w:fill="FFFFFF" w:val="clear"/>
        </w:rPr>
        <w:t>словарь</w:t>
      </w:r>
      <w:r>
        <w:rPr>
          <w:rFonts w:cs="Times New Roman" w:ascii="Times New Roman" w:hAnsi="Times New Roman"/>
          <w:color w:val="000000"/>
          <w:sz w:val="24"/>
          <w:szCs w:val="24"/>
          <w:shd w:fill="FFFFFF" w:val="clear"/>
        </w:rPr>
        <w:t> русского языка [Текст] / [Л. М. Алексеева и др.]; под ред. М. Н. Кожиной. - 2-е изд., стер. - Москва: Флинта: Наука, 2011. - 694, [1] с.</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Щербинина Ю. В. Вербальная агрессия. М.: К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а, 2006. 360 с.</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135"/>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09:00Z</dcterms:created>
  <dc:creator>Admin</dc:creator>
  <dc:description/>
  <cp:keywords/>
  <dc:language>en-US</dc:language>
  <cp:lastModifiedBy>Dias Smakov</cp:lastModifiedBy>
  <dcterms:modified xsi:type="dcterms:W3CDTF">2021-03-02T15:29:00Z</dcterms:modified>
  <cp:revision>3</cp:revision>
  <dc:subject/>
  <dc:title/>
</cp:coreProperties>
</file>