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нформацион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 карта уро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ФИО учителя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Жуматаева Ж.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Класс: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___ Дата: ______ Предмет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Русский язы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Ф.И. ученика: Куленов Ала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роль урока в изучаемой тем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  <w:lang w:val="kk-KZ"/>
        </w:rPr>
        <w:t>Родственные слова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b/>
        </w:rPr>
        <w:t>Цель урока:</w:t>
      </w:r>
      <w:r>
        <w:rPr>
          <w:color w:val="000000"/>
          <w:shd w:fill="FFFFFF" w:val="clear"/>
        </w:rPr>
        <w:t xml:space="preserve"> сформировать у учащихся понятия о корне как о морфеме и однокоренных словах; научиться находить корень слова, подбирать однокоренные слова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b/>
        </w:rPr>
        <w:t>Задачи урока:</w:t>
        <w:tab/>
      </w:r>
    </w:p>
    <w:p>
      <w:pPr>
        <w:pStyle w:val="Style16"/>
        <w:shd w:fill="FFFFFF" w:val="clear"/>
        <w:spacing w:before="0" w:after="0"/>
        <w:rPr/>
      </w:pPr>
      <w:r>
        <w:rPr>
          <w:b/>
        </w:rPr>
        <w:t xml:space="preserve">Образовательные: </w:t>
      </w:r>
      <w:r>
        <w:rPr>
          <w:color w:val="000000"/>
          <w:shd w:fill="FFFFFF" w:val="clear"/>
        </w:rPr>
        <w:t>формировать умение формулировать определение понятий; формировать умение находить корень через подбор однокоренных слов и разбор лексического значения;</w:t>
      </w:r>
    </w:p>
    <w:p>
      <w:pPr>
        <w:pStyle w:val="Style16"/>
        <w:shd w:fill="FFFFFF" w:val="clear"/>
        <w:spacing w:before="0" w:after="0"/>
        <w:rPr>
          <w:b/>
          <w:b/>
          <w:lang w:val="kk-KZ"/>
        </w:rPr>
      </w:pPr>
      <w:r>
        <w:rPr>
          <w:b/>
        </w:rPr>
        <w:t>Коррекционно – развивающие:</w:t>
      </w:r>
      <w:r>
        <w:rPr>
          <w:shd w:fill="FFFFFF" w:val="clear"/>
        </w:rPr>
        <w:t xml:space="preserve">  коррекция и развитие мыслительной деятельности через установление логических связей, коррекция и развитие памяти, обогащение словарного запаса, коррекция мелкой моторики пальцев рук;</w:t>
      </w:r>
      <w:r>
        <w:rPr/>
        <w:br/>
      </w:r>
      <w:r>
        <w:rPr>
          <w:b/>
        </w:rPr>
        <w:t>Воспитательные:</w:t>
      </w:r>
      <w:r>
        <w:rPr>
          <w:shd w:fill="FFFFFF" w:val="clear"/>
        </w:rPr>
        <w:t xml:space="preserve"> пробуждать интерес к русскому языку, воспитывать самостоятельность, усидчивость</w:t>
      </w:r>
    </w:p>
    <w:p>
      <w:pPr>
        <w:pStyle w:val="Style16"/>
        <w:shd w:fill="FFFFFF" w:val="clear"/>
        <w:spacing w:before="0" w:after="0"/>
        <w:contextualSpacing/>
        <w:rPr>
          <w:lang w:val="kk-KZ"/>
        </w:rPr>
      </w:pPr>
      <w:r>
        <w:rPr>
          <w:b/>
          <w:lang w:val="kk-KZ"/>
        </w:rPr>
        <w:t xml:space="preserve">Дидактические средства: </w:t>
      </w:r>
      <w:r>
        <w:rPr>
          <w:shd w:fill="FFFFFF" w:val="clear"/>
          <w:lang w:val="kk-KZ"/>
        </w:rPr>
        <w:t>конспект урока, учебник Русский язык,</w:t>
      </w:r>
      <w:r>
        <w:rPr>
          <w:b/>
          <w:bCs/>
          <w:shd w:fill="FFFFFF" w:val="clear"/>
          <w:lang w:val="kk-KZ"/>
        </w:rPr>
        <w:t> </w:t>
      </w:r>
      <w:r>
        <w:rPr>
          <w:shd w:fill="FFFFFF" w:val="clear"/>
          <w:lang w:val="kk-KZ"/>
        </w:rPr>
        <w:t>рабочая тетрадь,</w:t>
      </w:r>
      <w:r>
        <w:rPr>
          <w:b/>
          <w:bCs/>
          <w:shd w:fill="FFFFFF" w:val="clear"/>
          <w:lang w:val="kk-KZ"/>
        </w:rPr>
        <w:t> </w:t>
      </w:r>
      <w:r>
        <w:rPr>
          <w:shd w:fill="FFFFFF" w:val="clear"/>
          <w:lang w:val="kk-KZ"/>
        </w:rPr>
        <w:t xml:space="preserve"> презентация к уроку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463"/>
        <w:gridCol w:w="9200"/>
      </w:tblGrid>
      <w:tr>
        <w:trPr>
          <w:trHeight w:val="56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. Цель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одход</w:t>
            </w:r>
          </w:p>
        </w:tc>
      </w:tr>
      <w:tr>
        <w:trPr>
          <w:trHeight w:val="5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знания и ум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момен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одготовка учащегося к работе на урок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этапа: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учащегося на работу, организация внимания;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 (рабочее ме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бочая поза, внешний вид)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Здравствуй, Алан!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Приготовься к русскому языку. Проверь, все ли у тебя готово!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становить правильность и осознанность выполнения домашнего задания, определить типичные недостатк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и домашнего задания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проверка тетради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редлоги. Раздельное написание предлогов со словами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рганизовать познавательную деятельность учащихся. Выявить уровень знаний учащихся, повторить пройденный материал. Подвести учащегося к определению темы урока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загадк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словарная работа (связь с новым материалом);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color w:val="000000"/>
              </w:rPr>
              <w:t>Морфемика – это наука, которая изучает... (морфемы)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Морфема – это... (значимая часть слова)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Я знаю морфемы: ... (приставка, корень суффикс, окончание)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Задание: уберите повторяющиеся буквы в словах и узнаете.</w:t>
            </w:r>
          </w:p>
          <w:p>
            <w:pPr>
              <w:pStyle w:val="Style16"/>
              <w:shd w:fill="FFFFFF" w:val="clear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ТОТРТЕТНТЬТ УСУЛУОУВУАУ</w:t>
            </w:r>
          </w:p>
          <w:p>
            <w:pPr>
              <w:pStyle w:val="Style16"/>
              <w:shd w:fill="FFFFFF" w:val="clear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нь слова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годня на уроке ты должен быть внимательным и активным: мы отправляемся в гости к КОРНЮ слова, чтобы заглянуть в волшебный сундучок и узнать его секреты, которые помогут нам лучше разобраться в теме урока и правильно выполнить задания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 темы и цели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общить учащемуся тему урока и познакомить с его целями. 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/>
              <w:t>Тема урока:</w:t>
            </w:r>
            <w:r>
              <w:rPr>
                <w:color w:val="000000"/>
              </w:rPr>
              <w:t xml:space="preserve"> - Назови тему нашего урока. </w:t>
            </w:r>
            <w:r>
              <w:rPr>
                <w:lang w:val="kk-KZ"/>
              </w:rPr>
              <w:t>Родственные слова</w:t>
            </w:r>
            <w:r>
              <w:rPr>
                <w:color w:val="000000"/>
              </w:rPr>
              <w:t xml:space="preserve"> (Корень слова)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иши  в тетрадь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Каковы цели нашего путешествия? (Познакомиться с родственными словами ,корнем слова, научиться выделять его в словах)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тем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-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ь учащемуся конкретное представление об изучаемом вопросе, правиле, явлении и т.п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 xml:space="preserve">объяснение учителя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рассказа учителя (научный, доступный, в меру эмоциональный, последовательный, с опорой на наглядность, с проведением словарной работы, с выводами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самостоятельного знакомства с новым материалом путем наблюдения и использования учебник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вводной беседы (если у учащихся есть запас сведений по данной теме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чередование беседы и рассказ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бесед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работа с учебником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работа с тетрадью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таблицы, схемы, тесты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практической работы с упражнениями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>
                <w:color w:val="212529"/>
              </w:rPr>
              <w:t xml:space="preserve"> </w:t>
            </w:r>
            <w:r>
              <w:rPr>
                <w:color w:val="000000"/>
              </w:rPr>
              <w:t>Введение в тему урока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Начнём знакомство с загадки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Я у дуба, я у зуба, Я у слов и у цветов. Я упрятан в темноту, Я не вверх, а вниз расту. - Что это? (Корень)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над определением “корень слова”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 Выяснение лексического значения слова КОРЕНЬ. Работа с толковым словарём С. И. Ожегова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Значение слова КОРЕНЬ по толковому словарю С. И. Ожегова: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1. Подземная часть растения, служащая для укрепления его в почве и всасывания из нее воды и питательных веществ. 2. Внутренняя, находящаяся в теле часть волоса, зуба, ногтя. 3. перен. Начало, источник, истоки чего-н. 4. В языкознании: часть слова без приставок и суффиксов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Как называются слова, имеющие несколько лексических значений? (Многозначные)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О каком значении этого слова мы будем говорить на уроках русского языка? (Корень – это часть слова)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Раскрываем первый секрет! Корень – часть слова. Слов на свете нам не счесть, в каждом слове корень есть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>
                <w:b/>
                <w:bCs/>
                <w:i/>
                <w:iCs/>
                <w:color w:val="000000"/>
              </w:rPr>
              <w:t>2. Для того чтобы раскрыть второй секрет, нужно выполнить задание: угадайте слово.</w:t>
            </w:r>
            <w:r>
              <w:rPr>
                <w:color w:val="000000"/>
              </w:rPr>
              <w:t> - Посмотрите внимательно, какие морфемы вы видите? (Варианты слова демонстрируются по очереди). Попробуйте прочитать слова без корня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Без какой морфемы невозможно понять значение слова? (Без корня)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Какая часть для растения самая главная? (Корень.) Почему? (Без корня растение не может жить). У слов тоже самая важная, самая главная часть – корень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Раскрываем второй секрет! Корень – главная значимая часть слова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 Лингвистическая сказка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Давно это было. Нашли люди корень -сад- и подумали: “Что с ним делать?” А корень и говорит: “Посадите меня, и я разрастусь в большое дерево”. Посадили люди корень, стал он расти. Сначала один росток пустил, потом второй, третий... Много ростков появилось от корня-сад-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от такое выросло Чудо-дерево, на котором вместо фруктов растут новые слова. (Вывешивается иллюстрация дерева с корнем -сад-)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Какие слова выросли из корня -сад-?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Что общего у всех слов? (Значение)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Как называются слова этого дерева? (Однокоренные или родственные)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В какой морфеме заключено общее лексическое значение однокоренных слов? (В корне)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Раскрываем третий секрет! В корне заключено общее значение всех однокоренных слов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Давай остановимся и вспомним три секрета корня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Что же такое корень слова?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Корень – главная значимая часть слова, в которой заключено общее значение всех однокоренных слов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Работа над понятием “однокоренные слова”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 Для того чтобы раскрыть следующий секрет коня, нужно выполнить задание: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заполни таблицу, выбирая из предыдущего задания однокоренные слова, относящиеся к определенным частям речи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сад-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Существительное (кто? что?) Садовник, садовод, садик, высадка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Прилагательное (какой?) Садовый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Глагол (что делать?) Посадить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Какой частью речи могут быть однокоренные слова?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Раскрываем четвёртый секрет! Однокоренные слова могут быть одной частью речи, а могут относиться к разным частям речи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Как же корням удаётся обзавестись большой роднёй?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се слова похожи на корень, но и своё в каждом есть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Чем они отличаются?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дание: выдели корни, суффиксы, приставки в выписанных словах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Когда у Корня спрашивали, как ему удалось обзавестись такой большой родней, он уточнял: “Тебя, наверное, интересует словообразование?” И был прав: одно слово, как в сказке, может превратиться в другое, стоит к нему приставить приставку или суффикс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С помощью каких морфем (частей слова) корням удаётся обзавестись большой роднёй? (Корням на помощь приходят суффиксы и приставки)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Раскрываем пятый секрет! Однокоренные слова образуются с помощью суффиксов и приставок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. Потренируемся! Игра “Волшебное дерево”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Давай посадим дерево с корнем –цвет- 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Интересно, какие слова вырастишь ты на этом дереве?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от ты поливаешь дерево водой. И появляется росток, еще росток. Ученик говорит слова, учитель записывает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Любые ли слова могут вырасти на нашем дереве? (Нет, только родственные, т.е. однокоренные)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Как ты думаешь, сколько бывает родственных слов?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Оказывается, от большинства корней можно образовать несколько десятков слов, например с корнем – чист - около шестидесяти, а с корнем – да - можно найти больше ста слов!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kk-KZ"/>
              </w:rPr>
            </w:pPr>
            <w:r>
              <w:rPr>
                <w:bCs/>
                <w:shd w:fill="FFFFFF" w:val="clear"/>
              </w:rPr>
              <w:t>ФИЗМИНУТКА</w:t>
            </w:r>
          </w:p>
        </w:tc>
      </w:tr>
      <w:tr>
        <w:trPr>
          <w:trHeight w:val="2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полученных знаний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ь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крепить знания и умения, необходимые для самостоятельной работы учащегося по новому материалу, учить применять знания в сходной ситу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пользуемые формы работ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0" w:hanging="360"/>
              <w:jc w:val="both"/>
              <w:rPr/>
            </w:pPr>
            <w:r>
              <w:rPr/>
              <w:t>самостоятельная работа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рочная работа. Тест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Хорошо ли вы запомнили секреты корня? Выполните самостоятельно задания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ыбери верное утверждение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1. Корень – это... А) главная значимая часть слова Б) часть речи В) часть предложения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2. В корне заключено... А) значение одного слова Б) значение предметности В) общее лексическое значение однокоренных слов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3. Чтобы найти корень, нужно... А) изменить слово Б) подобрать однокоренные слова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4. Однокоренные слова... А) могут быть только одной частью речи, Б) могут быть только разных частей речи, В) могут быть одной частью речи, а могут относиться к разным частям речи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5. В какой строке записаны однокоренные слова? А) (длинная) коса, косить (траву), косой (заяц)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) купить, купаться, купание В) трава, травяной, травинка.</w:t>
            </w:r>
          </w:p>
        </w:tc>
      </w:tr>
      <w:tr>
        <w:trPr>
          <w:trHeight w:val="5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знаний учащегося по теме урока. Сделать вывод и подвести итог. (Выяснить, что нового узнал учащийся на уроке. Над какой темой работали. Насколько выполнены поставленные цели.)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  <w:t>(вопросы на понимание изученного материала)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/>
              <w:t>Тесты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чем мы говорили на уроке?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Что узнал на уроке?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Чему научился на уроке?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Что такое корень слова?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Как называются корни, одинаковые по написанию, но одинаковые по значению?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Как называются корни, одинаковые по написанию, но разные по значению?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Было ли интересно?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разбор и запись домашнего задания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вратишься в садовода и вырастишь свою ромашку. Это будет необычная ромашка – ее лепестки будут состоять из родственных слов с корнем -чуд- (чудо) и –стар- (старый).</w:t>
            </w:r>
          </w:p>
        </w:tc>
      </w:tr>
      <w:tr>
        <w:trPr>
          <w:trHeight w:val="7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ка работы учащегося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360"/>
              <w:jc w:val="both"/>
              <w:rPr>
                <w:b/>
                <w:b/>
              </w:rPr>
            </w:pPr>
            <w:r>
              <w:rPr/>
              <w:t xml:space="preserve">отметить работу учащегося, 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выставление оценок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00"/>
              <w:jc w:val="both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drawing>
                <wp:inline distT="0" distB="0" distL="0" distR="0">
                  <wp:extent cx="2381250" cy="178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ованное окончание урока</w:t>
            </w:r>
          </w:p>
          <w:p>
            <w:pPr>
              <w:pStyle w:val="Normal"/>
              <w:jc w:val="both"/>
              <w:rPr/>
            </w:pPr>
            <w:r>
              <w:rPr/>
              <w:t>Привести организм ребенка в относительно спокойное состояние, создать установку на отдых, организованно окончить урок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ш урок окончен. Спасибо тебе!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34:00Z</dcterms:created>
  <dc:creator>ЮЛЯ</dc:creator>
  <dc:description/>
  <cp:keywords/>
  <dc:language>en-US</dc:language>
  <cp:lastModifiedBy>Admin</cp:lastModifiedBy>
  <cp:lastPrinted>2018-10-29T08:38:00Z</cp:lastPrinted>
  <dcterms:modified xsi:type="dcterms:W3CDTF">2021-11-08T13:40:00Z</dcterms:modified>
  <cp:revision>109</cp:revision>
  <dc:subject/>
  <dc:title/>
</cp:coreProperties>
</file>