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50"/>
        <w:gridCol w:w="5310"/>
      </w:tblGrid>
      <w:tr>
        <w:trPr>
          <w:trHeight w:val="345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: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 жизни и  культура:Древние цивилизации. Морфология и орфография. Синтаксис и пунктуация.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Ирина  Анатольевна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: 6 «Б»</w:t>
            </w:r>
          </w:p>
        </w:tc>
        <w:tc>
          <w:tcPr>
            <w:tcW w:w="7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ющих:  25 </w:t>
            </w:r>
          </w:p>
        </w:tc>
        <w:tc>
          <w:tcPr>
            <w:tcW w:w="53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сутствующих: 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евний Египет. Буквы о-е после шипящих и ц в суффиксах и окончаниях имен существительных и прилагат. »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в соответствии </w:t>
              <w:br/>
              <w:t>с учебной программой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2.1 излагать подробно, кратко, выборочно содержание текстов-описаний от 3-го лиц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1 представлять информацию в виде иллюстраций, в т.ч. с использованием информационно-коммуникационных технологий</w:t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урока </w:t>
            </w:r>
          </w:p>
        </w:tc>
        <w:tc>
          <w:tcPr>
            <w:tcW w:w="1296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едставления учащихся о Древних цивилизациях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писать слова буквы  О-Е после шипящих и Ц в суффиксах имен существительных и  прилагательных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урока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1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281"/>
        <w:gridCol w:w="4282"/>
        <w:gridCol w:w="3510"/>
        <w:gridCol w:w="1620"/>
      </w:tblGrid>
      <w:tr>
        <w:trPr>
          <w:trHeight w:val="706" w:hRule="atLeast"/>
        </w:trPr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/ Время</w:t>
            </w:r>
          </w:p>
        </w:tc>
        <w:tc>
          <w:tcPr>
            <w:tcW w:w="4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4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ученика</w:t>
            </w:r>
          </w:p>
        </w:tc>
        <w:tc>
          <w:tcPr>
            <w:tcW w:w="3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16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2247" w:hRule="atLeast"/>
        </w:trPr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я Выз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НИ:</w:t>
            </w:r>
          </w:p>
        </w:tc>
        <w:tc>
          <w:tcPr>
            <w:tcW w:w="4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учащихся: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.«Делай как скажу»(хлопни, топни, посмотри направо, посмотри в окно, посмотри на потолок,посмотри на друга и скажи: «Привет»!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упр. На внимани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ловарно-орфографический словарь: крыжовник,желтый, жонглер, щечка, шепот, шорох,пшенка,шофер, шоссе, шелк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Проверка и вывод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Допишите 4-5 слов на данную орфоргамму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годня на уроке мы с вами научимся писать слова где буквы О и Ё будут встречаться в суффиксе и окончании миен существительных и прилагательных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 Кто из вас уже может рассказать , когда в суффиксе или окончаниинужнописать О, а когда Ё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 «Дерево познания» В каждой четверке  на столе лежит катринка . сейчас развернитесь и укажите свое место. (можно инициалы)</w:t>
            </w:r>
          </w:p>
        </w:tc>
        <w:tc>
          <w:tcPr>
            <w:tcW w:w="4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Выполняют задания,это поможет им собраться смыслюь,сосредоточиться на уроке, быть внимательным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 си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расписать по столбикам   Е  -  О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ишутв строчку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545465</wp:posOffset>
                      </wp:positionV>
                      <wp:extent cx="914400" cy="541020"/>
                      <wp:effectExtent l="0" t="0" r="152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02000">
                                <a:off x="0" y="0"/>
                                <a:ext cx="914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12" coordsize="10800,6387" path="l0,21600xee" stroked="t" o:allowincell="t" style="position:absolute;margin-left:-15.55pt;margin-top:42.95pt;width:71.95pt;height:42.55pt;mso-wrap-style:none;v-text-anchor:middle;rotation:29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545465</wp:posOffset>
                      </wp:positionV>
                      <wp:extent cx="914400" cy="541020"/>
                      <wp:effectExtent l="0" t="0" r="152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02000">
                                <a:off x="0" y="0"/>
                                <a:ext cx="914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12" coordsize="10800,6387" path="l0,21600xee" stroked="t" o:allowincell="t" style="position:absolute;margin-left:54.1pt;margin-top:42.95pt;width:71.95pt;height:42.55pt;mso-wrap-style:none;v-text-anchor:middle;rotation:29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лаб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ботают с карточкой-подсказкой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347980</wp:posOffset>
                      </wp:positionV>
                      <wp:extent cx="914400" cy="541020"/>
                      <wp:effectExtent l="0" t="0" r="152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02000">
                                <a:off x="0" y="0"/>
                                <a:ext cx="914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12" coordsize="10800,6387" path="l0,21600xee" stroked="t" o:allowincell="t" style="position:absolute;margin-left:-15.55pt;margin-top:27.4pt;width:71.95pt;height:42.55pt;mso-wrap-style:none;v-text-anchor:middle;rotation:29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47980</wp:posOffset>
                      </wp:positionV>
                      <wp:extent cx="914400" cy="541020"/>
                      <wp:effectExtent l="0" t="0" r="152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02000">
                                <a:off x="0" y="0"/>
                                <a:ext cx="914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387">
                                    <a:moveTo>
                                      <a:pt x="19509" y="4413"/>
                                    </a:moveTo>
                                    <a:arcTo wR="10800" hR="10800" stAng="-2175428" swAng="2175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12" coordsize="10800,6387" path="l0,21600xee" stroked="t" o:allowincell="t" style="position:absolute;margin-left:54.1pt;margin-top:27.4pt;width:71.95pt;height:42.55pt;mso-wrap-style:none;v-text-anchor:middle;rotation:29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      Ё          =           Е           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         =           О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Дописывают  4-5 слов на данную орфоргамму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Дети радотают с «Деревом познания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Оценивание по критериям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-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-4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-3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оценк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:</w:t>
            </w:r>
          </w:p>
        </w:tc>
        <w:tc>
          <w:tcPr>
            <w:tcW w:w="4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Тема нашего урока: Правописание О и Ё после шипящих и Ц в суффиксах и окончаниях имен существительных и прилагательных. Те, ктосамый внимательный, обязательно научится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Разделимся по группам(разноуровневые в группе)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Предлагаю группе выбрать скипера и прокомментировать ваш класте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вод: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упражнение 126 , 1 часть  с комментированием, 2 часть с проверкой() в 2 столбика О -Ё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проверка  результатов «Взаимопроверка»</w:t>
            </w:r>
          </w:p>
        </w:tc>
        <w:tc>
          <w:tcPr>
            <w:tcW w:w="4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Изучают новый материал по учебнику. Стр78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оставляют класте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гр. В суффиксе им. сущ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гр. В окончании им.сущ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гр. В суффиксе им. при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гр. В окончании  им. при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гр. В суффиксах наречий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6670</wp:posOffset>
                  </wp:positionV>
                  <wp:extent cx="2362200" cy="1775460"/>
                  <wp:effectExtent l="0" t="0" r="0" b="0"/>
                  <wp:wrapTight wrapText="bothSides">
                    <wp:wrapPolygon edited="0">
                      <wp:start x="-168" y="0"/>
                      <wp:lineTo x="-168" y="21297"/>
                      <wp:lineTo x="21600" y="21297"/>
                      <wp:lineTo x="21600" y="0"/>
                      <wp:lineTo x="-168" y="0"/>
                    </wp:wrapPolygon>
                  </wp:wrapTight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щиеся выходят к доске и  комментируют свои кластеры. Остальные учащиеся  смотрят, удачно ли учащиеся составили и рассказали  новый материа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В суффиксе / окончании... пишу букву...., потому что под ударением/ безударная.</w:t>
            </w:r>
          </w:p>
        </w:tc>
        <w:tc>
          <w:tcPr>
            <w:tcW w:w="3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1100" cy="13392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 ошибок _ 10б.-5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 2ош. – 8б.  -4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4 ош.- 6б  -3</w:t>
            </w:r>
          </w:p>
        </w:tc>
        <w:tc>
          <w:tcPr>
            <w:tcW w:w="16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1" w:hRule="atLeast"/>
        </w:trPr>
        <w:tc>
          <w:tcPr>
            <w:tcW w:w="1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</w:t>
            </w:r>
          </w:p>
        </w:tc>
        <w:tc>
          <w:tcPr>
            <w:tcW w:w="4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Теперь давайте вернемся к нашему дереву. «Дереву познания». Подумайте и нарисуйте себя где вы сейчас находитесь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то вам особенно понравилось?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де ощущали затруднения?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Дома предлагаюследующее задние : 1) упр. 134,стр.82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по желанию:  а) написать заметку: «прогулка по древнему и современному Египту»  Видео фильмы в помощь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) упр. 135</w:t>
            </w:r>
          </w:p>
        </w:tc>
        <w:tc>
          <w:tcPr>
            <w:tcW w:w="4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бята оценивают свои  знания по данной тем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уроке мне очень понравилось...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труднения чувствовал,когда...</w:t>
            </w:r>
          </w:p>
        </w:tc>
        <w:tc>
          <w:tcPr>
            <w:tcW w:w="35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оценка</w:t>
            </w:r>
          </w:p>
        </w:tc>
        <w:tc>
          <w:tcPr>
            <w:tcW w:w="16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g3d3LAAdmHk&amp;t=17s</w:t>
              </w:r>
            </w:hyperlink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type w:val="nextPage"/>
      <w:pgSz w:orient="landscape" w:w="15840" w:h="12240"/>
      <w:pgMar w:left="72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оисеева Ири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BZ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g3d3LAAdmHk&amp;t=17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1:00Z</dcterms:created>
  <dc:creator>Ирина</dc:creator>
  <dc:description/>
  <cp:keywords/>
  <dc:language>en-US</dc:language>
  <cp:lastModifiedBy>Ирина</cp:lastModifiedBy>
  <cp:lastPrinted>2021-10-12T17:57:00Z</cp:lastPrinted>
  <dcterms:modified xsi:type="dcterms:W3CDTF">2021-10-15T05:28:00Z</dcterms:modified>
  <cp:revision>4</cp:revision>
  <dc:subject/>
  <dc:title/>
</cp:coreProperties>
</file>