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276"/>
        <w:gridCol w:w="2835"/>
        <w:gridCol w:w="142"/>
        <w:gridCol w:w="2126"/>
        <w:gridCol w:w="2268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 Мир живой природы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 Мир животных  (О.Сулейменов «Волчата»)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шева Эльмира Бауыржановна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8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: 28.01.2022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сутствующих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сутствующих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1- понимать содержание прозаических, драматических и поэтических произведений/ фрагментов, определяя ключевые моменты развития сюжета или конфлик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5.1- участвовать в диалоге по общественно-значимым проблемам, аргументируя свою точку зрения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/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едаг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дравству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бята!  Продолжаем изучать раздел «Мир живой природы»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годня на уроке мы познакомимся со стихотворением О.Сулейменова «Волчата», увидим </w:t>
            </w: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  <w:t>,как через отношение человека к миру природы раскрывается его характер, как в стихотворении соотносится мир природы и мир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друг д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тите  внимание  на эпиграф  урока. </w:t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овек- вершина природы, но природа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е подножье.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ничтожая природу, человек неизбежно уничтожает себя.»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ru-RU"/>
              </w:rPr>
              <w:t xml:space="preserve">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Р.Рождественск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  <w:t>«Как гражданин и патриот своей страны, писатель, исследователь, бывший геолог, поэт «творящий на русском языке, целиком оставаясь поэтом казахским», по мнению Леонида Мартынова, глава Всемирного антиядерного движения «Невада-Семей», автор книг «Аз и Я», «Язык письма» и т.д.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</w:rPr>
              <w:t xml:space="preserve">-Ребята,  перед вами на слайде фотографии. </w:t>
            </w:r>
            <w:r>
              <w:rPr>
                <w:rFonts w:eastAsia="TimesNewRomanPSMT;Times New Roman" w:cs="Times New Roman" w:ascii="Times New Roman" w:hAnsi="Times New Roman"/>
                <w:sz w:val="21"/>
                <w:szCs w:val="21"/>
                <w:lang w:val="kk-KZ"/>
              </w:rPr>
              <w:t>Вы знакомы с этим человек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1"/>
                <w:szCs w:val="21"/>
                <w:lang w:val="kk-KZ"/>
              </w:rPr>
              <w:t>-А что вы знаете о нем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тают эпигра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вечают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«Словесная похвала учите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Эпиграф к уроку на слай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1137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2560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1280" cy="12573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11144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слайде </w:t>
            </w:r>
          </w:p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ередина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1"/>
                <w:szCs w:val="21"/>
                <w:lang w:eastAsia="ru-RU"/>
              </w:rPr>
              <w:t xml:space="preserve">Биография писа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В стихотворении есть много неизвест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Давайте познакомимся с их значениями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0"/>
                <w:szCs w:val="20"/>
                <w:lang w:val="kk-KZ"/>
              </w:rPr>
              <w:t>Словар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Лощина -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алқ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Полынь -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жус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Оскалив пасть -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 араның ақситы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Неподатливая -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бағынбай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Волчатник -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аңшы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Заросли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  <w:t>қопа (лар)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айте и просмотрите видеозапись стихотворения О.Сулейменова «Волчата»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Ассоциативный ряд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ассоциации возникли у вас после просмотра?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думаете, куда шел человек и зачем шел? (Мож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, он шел, чтобы охотиться на них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ого волка, точней волчицу, по-вашему, увиде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?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думаете, что произошло с волчицей? (Ее убил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кем же она убита? (Может быть, убили охотник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чему волчатам не узнать, кем убита их мать? (О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, слепые, еще не видели свет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они пили вместо молока? (густую, холодеющу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ь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волчата будут мстить, когда подрастут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я «Гора историй»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ьте гору истории, определяя ключев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енты развития сюжета: вступление, разви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действия, кульминация, развяз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ишите из текста художествен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образительные средства, которые использовал автор в стихотворении. </w:t>
            </w:r>
            <w:r>
              <w:rPr>
                <w:rStyle w:val="Emphasis"/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Вспомните! </w:t>
            </w:r>
            <w:r>
              <w:rPr>
                <w:rStyle w:val="Emphasis"/>
                <w:b/>
                <w:bCs/>
                <w:sz w:val="20"/>
                <w:szCs w:val="20"/>
                <w:shd w:fill="FFFFFF" w:val="clear"/>
              </w:rPr>
              <w:t>Эпит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- 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бразное определение(чащ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сегоприлагательное), слово, употреблённое в переносном значении. 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уподобление одного предмета или явления другому, которое подчеркивает их общий признак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Этот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раз основан на сопоставлении двух предметов или состояний.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Метафора </w:t>
            </w:r>
            <w:r>
              <w:rPr>
                <w:rStyle w:val="StrongEmphasis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это  скрытое сравнение построенное насходстве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тличается  тем, что уподобление в ней не показано явно и не выражено с помощью союзов  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«как»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«как будто», «словно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пример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горит </w:t>
              </w:r>
            </w:hyperlink>
            <w:r>
              <w:rPr>
                <w:rStyle w:val="Emphasis"/>
                <w:sz w:val="20"/>
                <w:szCs w:val="20"/>
                <w:shd w:fill="FFFFFF" w:val="clear"/>
              </w:rPr>
              <w:t> костёр рябины красной (Есенин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 и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ябина красна, как костер.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питеты – ... . Сравнение –  ... . Метафоры –  ….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иль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тв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пите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“перехваченное горло”, “густая кровь”, “слепые волчата”, “большая неподатливая мать”, “голодные волчата”, “густая холодеющая кровь”.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“кровь, словно грязь”.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тафор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“кровь плыла”, “с глотками в них входила жажда мести”, “властно пахнет укроп”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тегия «Аллея сознани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. Организуйте дискуссию на тему: «Защитники и противники волков»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прав в том, что не тронул волчат. Человек не прав в том, что оставил волчат живыми. (Ученики выстраиваются в две шеренги друг против друга и начинают поочередно высказывать свои аргументы)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крипторы:  Обучающий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огически строит  реч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ует свою точку зр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1"/>
                <w:szCs w:val="21"/>
                <w:lang w:eastAsia="ru-RU"/>
              </w:rPr>
              <w:t>ученица подготовила краткую биографию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комятся с новыми словами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лушают стихотв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ставляют гору историй (в групп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исывают худ.-изобр.сре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лятся на 2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щищают свою пози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«Словесная похвала учите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«Словесная похвала учите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«2 звезды, 1 пожел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 «Сэндвич похвал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ец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е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бята, какое впечатление произвело на вас стихотворение «Волчата»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кое настроение оно вызывает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кую проблему поднимает автор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В каком году Олжас Сулейменов написал 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Волчата"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        1956                 1961           точная дата неизвест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В каком году оно впервые было опубликова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         1956                 1961          точная дата неизвест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Как назывался сборник стихов, в котором было опубликовано стихотворение «Волчата»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ргамаки»,                 «Солнечные ночи»,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д обезьяны»,                    «Глиняная книг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Какую тему поднимает Сулейменов в этом стихотворении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икой природы,            описание жизни вол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ительное влияние человека на природу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волка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К какому жанру относится стихотворение «Волчата»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ая лирика,   сонет,    лирическое стихотворение,  элег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«Слепые волчата» — э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       олицетворение,            эпитет,      срав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ее зада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е отрывок из стихотворения. Составьте синквейн к слову «Во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Я узнал.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Я научился.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Я затруднялся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Мне понравилось..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яют мини-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 слайде</w:t>
            </w:r>
          </w:p>
        </w:tc>
      </w:tr>
    </w:tbl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Ls0">
    <w:name w:val="ls0"/>
    <w:basedOn w:val="Style13"/>
    <w:qFormat/>
    <w:rPr/>
  </w:style>
  <w:style w:type="character" w:styleId="Ff3">
    <w:name w:val="ff3"/>
    <w:basedOn w:val="Style13"/>
    <w:qFormat/>
    <w:rPr/>
  </w:style>
  <w:style w:type="character" w:styleId="Ff5">
    <w:name w:val="ff5"/>
    <w:basedOn w:val="Style13"/>
    <w:qFormat/>
    <w:rPr/>
  </w:style>
  <w:style w:type="character" w:styleId="Style14">
    <w:name w:val="_"/>
    <w:basedOn w:val="Style13"/>
    <w:qFormat/>
    <w:rPr/>
  </w:style>
  <w:style w:type="character" w:styleId="Ff4">
    <w:name w:val="ff4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klonenie-slova.ru/rus/zapyataya-pered-kak" TargetMode="External"/><Relationship Id="rId7" Type="http://schemas.openxmlformats.org/officeDocument/2006/relationships/hyperlink" Target="http://sklonenie-slova.ru/rus/korni-gor-i-g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3:00Z</dcterms:created>
  <dc:creator>User</dc:creator>
  <dc:description/>
  <cp:keywords/>
  <dc:language>en-US</dc:language>
  <cp:lastModifiedBy>User</cp:lastModifiedBy>
  <dcterms:modified xsi:type="dcterms:W3CDTF">2022-05-01T06:42:00Z</dcterms:modified>
  <cp:revision>4</cp:revision>
  <dc:subject/>
  <dc:title/>
</cp:coreProperties>
</file>