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19530" cy="164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</w:t>
      </w:r>
      <w:r>
        <w:rPr>
          <w:b/>
          <w:bCs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 Нур-Султан,КГУ«Школа-лиц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згарыш» №50 имен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ымбек батыра»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имова Зара Габбасовна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лужебное слово может изменить смысл предложения?</w:t>
      </w:r>
    </w:p>
    <w:tbl>
      <w:tblPr>
        <w:tblW w:w="515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"/>
        <w:gridCol w:w="408"/>
        <w:gridCol w:w="1469"/>
        <w:gridCol w:w="3399"/>
        <w:gridCol w:w="2621"/>
      </w:tblGrid>
      <w:tr>
        <w:trPr>
          <w:trHeight w:val="671" w:hRule="atLeast"/>
          <w:cantSplit w:val="true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: 5.  Древние и современные цивилизации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кола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Школа-лицей №50 «Казгарыш» имени Райымбек батыра</w:t>
            </w:r>
          </w:p>
        </w:tc>
      </w:tr>
      <w:tr>
        <w:trPr>
          <w:trHeight w:val="472" w:hRule="atLeast"/>
          <w:cantSplit w:val="true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: «24» января 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О учител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симова Зара Габбас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: «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Е класс.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сутствующих: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 урока: 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2. Как служебное слово может изменить смысл предложения? </w:t>
            </w:r>
          </w:p>
        </w:tc>
      </w:tr>
      <w:tr>
        <w:trPr>
          <w:trHeight w:val="36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обучения, которые необходимо достичь на данном уроке 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2. 6.2.2.1 – пересказывать подробно, выборочно содержание текста,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6. 6.3.6.1 – анализировать содержание   текстов небольшого объема, определяя тему, основную мысль, особенности стиля. </w:t>
            </w:r>
          </w:p>
        </w:tc>
      </w:tr>
      <w:tr>
        <w:trPr>
          <w:trHeight w:val="362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 учащиеся смогут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знать о частице как служебной части речи; различать частицы по значению правильно их употреблять в письменной речи; производить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орфологический разбор частицы, выделить из стихотворения информацию по теме урока; сравнивать ее с кластером; делать вывод по содержанию лингвистического текста. </w:t>
            </w:r>
          </w:p>
        </w:tc>
      </w:tr>
      <w:tr>
        <w:trPr>
          <w:trHeight w:val="36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ьшинство учащихся будут уметь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гласовывать имена прилагательные с именами существительными; правильно употреблять наречия, служебные части речи;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ластер на заданную тему.</w:t>
            </w:r>
          </w:p>
        </w:tc>
      </w:tr>
      <w:tr>
        <w:trPr>
          <w:trHeight w:val="36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которые учащиеся смогут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ять диалог, опираясь на текст;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в тексте художественно-изобразительные средства. </w:t>
            </w:r>
          </w:p>
        </w:tc>
      </w:tr>
      <w:tr>
        <w:trPr>
          <w:trHeight w:val="603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 успех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щийся достигнет цели обучения, есл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ся различать частицы по значению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их употреблять в письменной реч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изводить морфологический разбор частицы, выделять из стихотворения информацию по теме урок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авнивать ее с кластеро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ть вывод по содержанию лингвистического текста. </w:t>
            </w:r>
          </w:p>
        </w:tc>
      </w:tr>
      <w:tr>
        <w:trPr>
          <w:trHeight w:val="603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зыковая цель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щиеся могут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троить речь логично и последовательно, демонстрируя нормы устной и письменной реч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ючевые слова и фразы: </w:t>
            </w:r>
            <w:r>
              <w:rPr>
                <w:i/>
                <w:iCs/>
                <w:sz w:val="28"/>
                <w:szCs w:val="28"/>
              </w:rPr>
              <w:t xml:space="preserve">история, цивилизация, астрономические знания, греческая и латинская письменност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уемый язык для диалога/письма на урок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. </w:t>
            </w:r>
          </w:p>
        </w:tc>
      </w:tr>
      <w:tr>
        <w:trPr>
          <w:trHeight w:val="603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ыдущее обучение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раздел построен на знаниях и навыках, приобретенных в предыдущих классах, которые направлены на восприятие и оценку аудиоматериалов, на анализ текста, на формирование функциональной грамотности. </w:t>
            </w:r>
          </w:p>
        </w:tc>
      </w:tr>
      <w:tr>
        <w:trPr>
          <w:trHeight w:val="365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ланированная деятельность на урок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9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о урок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Организационный момент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оздание коллаборативной сред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К) Круг рад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ижмите ладошки друг друга. Передайте тепло друг другу. Пожелайте добра и успеха друг друг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собираются в круг, произносят пожелания друг друг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энергизатор</w:t>
            </w:r>
            <w:r>
              <w:rPr>
                <w:sz w:val="28"/>
                <w:szCs w:val="28"/>
              </w:rPr>
              <w:t xml:space="preserve"> (разминка)</w:t>
            </w:r>
            <w:r>
              <w:rPr>
                <w:b/>
                <w:sz w:val="28"/>
                <w:szCs w:val="28"/>
              </w:rPr>
              <w:t xml:space="preserve"> «За 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почему мы начали урок именно этой разминкой? (Выводы учеников: все в мире взаимосвязано, и мы несем ответственность за наши поступки, здоровье, за полученные знания… Это эмоции, заряд энергией).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 - «Словесная похв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При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Перетягивание каната».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вторение  служебной части речи- союзы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вшей групп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 - «Сал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ление на 2 группы по частицам «НЕ» и «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корзинке лежат карточки с не и 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Актуализация знани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Лексическая работа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(К) </w:t>
            </w:r>
            <w:r>
              <w:rPr>
                <w:sz w:val="28"/>
                <w:szCs w:val="28"/>
              </w:rPr>
              <w:t xml:space="preserve">На доске слова (слайды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одной –         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ужой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ряшливый –  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ккуратный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орький         –  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ладкий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етлый         – 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ем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ный         –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нный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азбитый       –   </w:t>
            </w:r>
            <w:r>
              <w:rPr>
                <w:b/>
                <w:b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елы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ный    –  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ктивный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ыполняют лексическую работу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Дескрипторы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 данным словам подбирают антоним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столби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верху вниз первые буквы второго столбик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К) (Деятельность учащихся) </w:t>
            </w:r>
            <w:r>
              <w:rPr>
                <w:sz w:val="28"/>
                <w:szCs w:val="28"/>
              </w:rPr>
              <w:t xml:space="preserve">Учащиеся определяют </w:t>
            </w:r>
            <w:r>
              <w:rPr>
                <w:b/>
                <w:sz w:val="28"/>
                <w:szCs w:val="28"/>
              </w:rPr>
              <w:t>тему ур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 - «Словесная похвала»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. 1.  Стр.39. (устная рабо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редложения, содержащие основную информацию. Попробуйте исключить выделенные слова. Что изменилось? Что они вносят в предложени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 - «Смай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990" cy="79057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ы</w:t>
            </w:r>
          </w:p>
        </w:tc>
      </w:tr>
      <w:tr>
        <w:trPr>
          <w:trHeight w:val="87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ередина урока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. Изучение нового материал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зентация «</w:t>
            </w:r>
            <w:r>
              <w:rPr>
                <w:b/>
                <w:sz w:val="28"/>
                <w:szCs w:val="28"/>
              </w:rPr>
              <w:t xml:space="preserve">Частица – служебная часть речи» (слайд).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Стратегия «Думай, объединяйся, делай вывод»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Критерии оцени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равнительную работу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крипторы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читают стихотворение о частице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равнивают полученную информацию из стихотворения с кластером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азывают сходства и различ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ют вывод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пр. 2. Прочитайте стихотворение о частиц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. Сравните полученную из стихотворения информацию с данным кластеро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К) (Деятельность учащихся). </w:t>
            </w:r>
            <w:r>
              <w:rPr>
                <w:sz w:val="28"/>
                <w:szCs w:val="28"/>
              </w:rPr>
              <w:t xml:space="preserve">Учащиеся проводят сравнительную работу, находят сходства и различия, делают заметки в тетрадя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 - «Салю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К.г)</w:t>
            </w:r>
            <w:r>
              <w:rPr>
                <w:sz w:val="28"/>
                <w:szCs w:val="28"/>
              </w:rPr>
              <w:t xml:space="preserve"> Работа с учебником (п.52. стр. 39)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Критерии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новой информацией.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Дескриптор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читают определение частиц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спользуют ключевые слова, составляют кластер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готовят презентацию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 - «Смайлики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зкультурная минутка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Закрепление изученного материал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К.Г.)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для первой групп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. 4, стр. 40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Упр.7, стр. 41. (1 абзац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для второй групп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5., стр. 40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7, стр. 41. (2 абзац)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Критерии оцени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могут использовать полученные знания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крипторы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ереписывают предложени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аскрывают скобк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пределяют, какой смысл придает предложениям частица не и н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 слитное и раздельное написание сл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2737"/>
            </w:tblGrid>
            <w:tr>
              <w:trPr>
                <w:trHeight w:val="4127" w:hRule="atLeast"/>
              </w:trPr>
              <w:tc>
                <w:tcPr>
                  <w:tcW w:w="547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К.Г. (Деятельность учащихся)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еник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ыполняют задания, проводят взаимооценивание по стратегии «2 звезд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SchoolBookKza;MS Mincho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 1 пожелание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ФО - «2 звезды и 1 пожелание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(К) Работа с аудиоматериалом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слушайте аудиозапись отрывка из сказки «Алладин и волшебная лампа» и определите на слух частицы, используемые в текст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акое значение они вносят в предложение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bilimland.k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81200" cy="111442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ФО - «Салют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Mincho" w:cs="Times New Roman"/>
                <w:sz w:val="28"/>
                <w:szCs w:val="28"/>
              </w:rPr>
            </w:pPr>
            <w:r>
              <w:rPr>
                <w:rFonts w:eastAsia="SchoolBookKza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Учебник. Часть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Учебник. Часть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зыкальное видео «Танцуем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мишк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 2 ча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35"/>
            </w:tblGrid>
            <w:tr>
              <w:trPr>
                <w:trHeight w:val="28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пр. 10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(И)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кажите верные (В) или неверные (Н) ответ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омашнее зада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я самостоятельного изучения предлагается «УС». Составьте устно сообщение о частице как служебной части речи, опираясь на вопросный план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 Что такое частица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 Какова роль частиц в предложении и в речи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 Важны ли частицы в речи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 Имеет ли частица грамматические признаки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Выполняет ли она синтаксическую роль в предложении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 Какие разряды частиц бывают?  Упр. 6, стр. 4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Рефлексия.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«Ладошка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льшой (палец) - для меня было важным и интересным …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казательный – по этому вопросу я получил(а) конкретную информацию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едний – мне было трудно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зымянный - моя оценка психологической атмосферы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изинец – для меня было недостаточно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Учебник. Часть 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34:00Z</dcterms:created>
  <dc:creator>klass303</dc:creator>
  <dc:description/>
  <cp:keywords/>
  <dc:language>en-US</dc:language>
  <cp:lastModifiedBy>Zara</cp:lastModifiedBy>
  <dcterms:modified xsi:type="dcterms:W3CDTF">2020-11-15T12:30:00Z</dcterms:modified>
  <cp:revision>90</cp:revision>
  <dc:subject/>
  <dc:title/>
</cp:coreProperties>
</file>