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осрочный 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528"/>
        <w:gridCol w:w="1414"/>
        <w:gridCol w:w="242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: Ярошинская Наталья Петровн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овали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е. Обобщение тем в рамках обновленного содержания образования: «Антонимы, синонимы, омонимы»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уроке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П4 создавать небольшие тексты с использованием антонимов, синонимов, омонимов и многозначных слов.</w:t>
            </w:r>
          </w:p>
          <w:p>
            <w:pPr>
              <w:pStyle w:val="Normal"/>
              <w:rPr/>
            </w:pPr>
            <w:r>
              <w:rPr/>
              <w:t>5СРН2 использовать слова с прямым и переносным значением, синонимы, антонимы, омонимы и многозначные слов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ученики смогут: </w:t>
            </w:r>
            <w:r>
              <w:rPr/>
              <w:t>назвать правила поведения на уроке;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инство учеников смогут:</w:t>
            </w:r>
            <w:r>
              <w:rPr/>
              <w:t xml:space="preserve"> составить правила поведения на уроке;</w:t>
            </w:r>
          </w:p>
          <w:p>
            <w:pPr>
              <w:pStyle w:val="Normal"/>
              <w:rPr/>
            </w:pPr>
            <w:r>
              <w:rPr>
                <w:b/>
              </w:rPr>
              <w:t>Некоторые ученики смогу</w:t>
            </w:r>
            <w:r>
              <w:rPr/>
              <w:t>т: разъяснить правила поведения на уроке, рассказать антонимов, синонимов, омонимо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вставляет и использует антонимы, синонимы, омонимы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использования ИКТ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учащиеся определяют значения слов, используя онлайн  словар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е знания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Синонимы. Омоним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урок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й настрой. Ассоциативный ряд. «Комфорт» (на каждую букву слова «комфорт», подобрать слова)</w:t>
            </w:r>
          </w:p>
          <w:p>
            <w:pPr>
              <w:pStyle w:val="Normal"/>
              <w:rPr/>
            </w:pPr>
            <w:r>
              <w:rPr/>
              <w:t>К – комната</w:t>
            </w:r>
          </w:p>
          <w:p>
            <w:pPr>
              <w:pStyle w:val="Normal"/>
              <w:rPr/>
            </w:pPr>
            <w:r>
              <w:rPr/>
              <w:t>О - очаг</w:t>
            </w:r>
          </w:p>
          <w:p>
            <w:pPr>
              <w:pStyle w:val="Normal"/>
              <w:rPr/>
            </w:pPr>
            <w:r>
              <w:rPr/>
              <w:t>М - мама</w:t>
            </w:r>
          </w:p>
          <w:p>
            <w:pPr>
              <w:pStyle w:val="Normal"/>
              <w:rPr/>
            </w:pPr>
            <w:r>
              <w:rPr/>
              <w:t>Ф - фантазия</w:t>
            </w:r>
          </w:p>
          <w:p>
            <w:pPr>
              <w:pStyle w:val="Normal"/>
              <w:rPr/>
            </w:pPr>
            <w:r>
              <w:rPr/>
              <w:t>О - отдых</w:t>
            </w:r>
          </w:p>
          <w:p>
            <w:pPr>
              <w:pStyle w:val="Normal"/>
              <w:rPr/>
            </w:pPr>
            <w:r>
              <w:rPr/>
              <w:t>Р - радость</w:t>
            </w:r>
          </w:p>
          <w:p>
            <w:pPr>
              <w:pStyle w:val="Normal"/>
              <w:rPr/>
            </w:pPr>
            <w:r>
              <w:rPr/>
              <w:t>Т - теп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 наблюдение учител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абота с видеоматериалами. Выход на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«Угадай». Учащиеся смотрят видео (1.10 сек) «Правила поведения на уроке».</w:t>
            </w:r>
          </w:p>
          <w:p>
            <w:pPr>
              <w:pStyle w:val="Normal"/>
              <w:rPr/>
            </w:pPr>
            <w:r>
              <w:rPr/>
              <w:t>Тема нашего урока: «Правила поведения на уроке».</w:t>
            </w:r>
          </w:p>
          <w:p>
            <w:pPr>
              <w:pStyle w:val="Normal"/>
              <w:rPr/>
            </w:pPr>
            <w:r>
              <w:rPr/>
              <w:t>Опрос класса: как вы понимаете слово «правила»? Какие правила необходимо соблюдать на уроке? Какие правила вы бы отменили и внесли сво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Г. Работа с правилами поведения в классе. Работа в группе, выбор спикера. </w:t>
            </w:r>
          </w:p>
          <w:p>
            <w:pPr>
              <w:pStyle w:val="Normal"/>
              <w:rPr/>
            </w:pPr>
            <w:r>
              <w:rPr/>
              <w:t>-Предлагаю вам</w:t>
            </w:r>
            <w:r>
              <w:rPr>
                <w:lang w:val="en-US"/>
              </w:rPr>
              <w:t xml:space="preserve"> </w:t>
            </w:r>
            <w:r>
              <w:rPr/>
              <w:t>маркеры, плакат. Вам необходимо сделать кластер. Вы должны самостоятельно придумать правила поведения на уроке.</w:t>
            </w:r>
          </w:p>
          <w:p>
            <w:pPr>
              <w:pStyle w:val="Normal"/>
              <w:rPr/>
            </w:pPr>
            <w:r>
              <w:rPr/>
              <w:t>Ребята самостоятельно</w:t>
            </w:r>
            <w:r>
              <w:rPr>
                <w:b/>
              </w:rPr>
              <w:t xml:space="preserve"> </w:t>
            </w:r>
            <w:r>
              <w:rPr/>
              <w:t>создают правила поведения на уроке, вспоминая то, о чем говорили ранее, создают кластер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06040" cy="194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15260" cy="205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Выступление групп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О –  похвала уч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Г) Работа с определениями. Синонимы. Антонимы. Омони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/>
              <w:t>Предлагаю следующее задание, дается  стихотворение, необходимо по смыслу вставить недостающие антонимы (раздаю листы со стихотворение, где отсутствует один из антонимов, нужно вставить недостающие антонимы и записать в тетрадь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рустный</w:t>
            </w:r>
            <w:r>
              <w:rPr>
                <w:i/>
              </w:rPr>
              <w:t xml:space="preserve"> клоун громко плачет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 </w:t>
            </w:r>
            <w:r>
              <w:rPr>
                <w:i/>
                <w:u w:val="single"/>
              </w:rPr>
              <w:t>веселый</w:t>
            </w:r>
            <w:r>
              <w:rPr>
                <w:i/>
              </w:rPr>
              <w:t xml:space="preserve"> клоун скаче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очет подвиг совершить-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чет реву рассмеш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орчался </w:t>
            </w:r>
            <w:r>
              <w:rPr>
                <w:b/>
                <w:i/>
              </w:rPr>
              <w:t xml:space="preserve">старый </w:t>
            </w:r>
            <w:r>
              <w:rPr>
                <w:i/>
              </w:rPr>
              <w:t>де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оживешь вот до ста лет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к ответил: «Никогда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уду </w:t>
            </w:r>
            <w:r>
              <w:rPr>
                <w:i/>
                <w:u w:val="single"/>
              </w:rPr>
              <w:t xml:space="preserve">молодым </w:t>
            </w:r>
            <w:r>
              <w:rPr>
                <w:i/>
              </w:rPr>
              <w:t>всегда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я пил чай ледя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теперь лежит </w:t>
            </w:r>
            <w:r>
              <w:rPr>
                <w:b/>
                <w:i/>
              </w:rPr>
              <w:t>боль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бы пил компот сливовый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ыл бы, как Степан, </w:t>
            </w:r>
            <w:r>
              <w:rPr>
                <w:i/>
                <w:u w:val="single"/>
              </w:rPr>
              <w:t>здоровы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 взаимооцени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Диф</w:t>
            </w:r>
            <w:r>
              <w:rPr/>
              <w:t>. (Гордеевой Светлане и Файт Руслану предлагается задание соединить картинки с противоположными значениями - антонимами).</w:t>
            </w:r>
          </w:p>
          <w:p>
            <w:pPr>
              <w:pStyle w:val="Normal"/>
              <w:rPr/>
            </w:pPr>
            <w:r>
              <w:rPr/>
              <w:t xml:space="preserve">- А теперь давайте поработаем с синоним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– шк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– уч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тор-вр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-товари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а-государ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нок-баз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на – Отечество (устн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 комментарий учителя.</w:t>
            </w:r>
          </w:p>
          <w:p>
            <w:pPr>
              <w:pStyle w:val="Normal"/>
              <w:rPr/>
            </w:pPr>
            <w:r>
              <w:rPr/>
              <w:t>-Омонимы вам известны, но чем они отличаются от многозначных слов давайте вспомним? Посмотрите на доску (висят картинки).</w:t>
            </w:r>
          </w:p>
          <w:p>
            <w:pPr>
              <w:pStyle w:val="Normal"/>
              <w:rPr/>
            </w:pPr>
            <w:r>
              <w:rPr/>
              <w:t>Что вы заметили?</w:t>
            </w:r>
          </w:p>
          <w:p>
            <w:pPr>
              <w:pStyle w:val="Normal"/>
              <w:rPr/>
            </w:pPr>
            <w:r>
              <w:rPr/>
              <w:t>(ученики и устно работают группой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 комментарий учител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 Возвращение к целям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 «Закончи предложение»</w:t>
            </w:r>
          </w:p>
          <w:p>
            <w:pPr>
              <w:pStyle w:val="Normal"/>
              <w:rPr/>
            </w:pPr>
            <w:r>
              <w:rPr/>
              <w:t>- Я сегодня узнал…</w:t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.</w:t>
            </w:r>
            <w:r>
              <w:rPr/>
              <w:t xml:space="preserve"> Мини- сочинение «Как должен выглядеть лучший ученик школы?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планируете проверить уровень усвоения материала учащимися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соблюдение техники безопасност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даний для детей разного уровня знания, понимания, и усвоения материала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уровня усвоения материала учащимися, предлагаю взаимопроверку и анализ ошибок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необходимого расстояния до доски.Корректировка осанки и положения учащегося в процессе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Анатолий</dc:creator>
  <dc:description/>
  <cp:keywords/>
  <dc:language>en-US</dc:language>
  <cp:lastModifiedBy>User</cp:lastModifiedBy>
  <dcterms:modified xsi:type="dcterms:W3CDTF">2020-12-09T15:09:00Z</dcterms:modified>
  <cp:revision>9</cp:revision>
  <dc:subject/>
  <dc:title/>
</cp:coreProperties>
</file>