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pacing w:val="13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ОЗВУЧИЕ С ОКРУЖАЮЩИМ МИР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: </w:t>
      </w:r>
      <w:r>
        <w:rPr>
          <w:rFonts w:cs="Times New Roman" w:ascii="Times New Roman" w:hAnsi="Times New Roman"/>
          <w:sz w:val="28"/>
          <w:szCs w:val="28"/>
        </w:rPr>
        <w:t>Любовь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6"/>
          <w:sz w:val="28"/>
          <w:szCs w:val="28"/>
        </w:rPr>
        <w:t>углубление представления учащихся об общечеловеческой ценности «Любовь» через бережное отношение к окружающему миру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рыть значение понятия «гуманность» в отношениях человека к природе  ;</w:t>
        <w:br/>
        <w:t xml:space="preserve">-разв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мление проявлять </w:t>
      </w:r>
      <w:r>
        <w:rPr>
          <w:rFonts w:cs="Times New Roman" w:ascii="Times New Roman" w:hAnsi="Times New Roman"/>
          <w:sz w:val="28"/>
          <w:szCs w:val="28"/>
        </w:rPr>
        <w:t>бескорыстие, как форму проявления любви ко всему живому;</w:t>
        <w:br/>
        <w:t>-воспитывать сострадание к живым сущест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а: </w:t>
      </w:r>
      <w:r>
        <w:rPr>
          <w:rFonts w:cs="Times New Roman" w:ascii="Times New Roman" w:hAnsi="Times New Roman"/>
          <w:sz w:val="28"/>
          <w:szCs w:val="28"/>
        </w:rPr>
        <w:t>гуманно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корыстие, сострадание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color w:val="000000"/>
          <w:sz w:val="28"/>
          <w:szCs w:val="28"/>
        </w:rPr>
        <w:t>7 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оличество учащихся: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</w:p>
    <w:tbl>
      <w:tblPr>
        <w:tblW w:w="1088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79"/>
        <w:gridCol w:w="2409"/>
      </w:tblGrid>
      <w:tr>
        <w:trPr>
          <w:trHeight w:val="982" w:hRule="atLeast"/>
        </w:trPr>
        <w:tc>
          <w:tcPr>
            <w:tcW w:w="8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итивный настр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гулка в лес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ишите свои ощущения?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ая мелодия «Хрустальная грусть»</w:t>
            </w:r>
          </w:p>
        </w:tc>
      </w:tr>
      <w:tr>
        <w:trPr>
          <w:trHeight w:val="1433" w:hRule="atLeast"/>
        </w:trPr>
        <w:tc>
          <w:tcPr>
            <w:tcW w:w="8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расная книга?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ичины побудили людей написать красную книгу?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исчезновение животных с лица Земли –неисполнимая потеря для человечества?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нужно воспитывать в себе качества, чтобы проявлять бережное отношение к окружающему миру?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проявляете  бережное отношение к окружающему миру?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рочитать  информацию из учебника с.117 </w:t>
            </w:r>
          </w:p>
        </w:tc>
      </w:tr>
      <w:tr>
        <w:trPr>
          <w:trHeight w:val="25" w:hRule="atLeast"/>
        </w:trPr>
        <w:tc>
          <w:tcPr>
            <w:tcW w:w="8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тивное высказывание (цитата)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Любовь, испытываемая человеком ко всем живым существам, делает его настоящим человеком. </w:t>
            </w:r>
          </w:p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. Швейцер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понимаете это высказывание?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114 учебника</w:t>
            </w:r>
          </w:p>
        </w:tc>
      </w:tr>
      <w:tr>
        <w:trPr>
          <w:trHeight w:val="728" w:hRule="atLeast"/>
        </w:trPr>
        <w:tc>
          <w:tcPr>
            <w:tcW w:w="8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арок учителя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spacing w:lineRule="auto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смотр рол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нд Леонардо Ди Каприо спасает снежных барсов, которым грозит вымирание»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left w:val="single" w:sz="4" w:space="4" w:color="000000"/>
              </w:pBd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ом Фонде говорится в видеосюжете?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left w:val="single" w:sz="4" w:space="4" w:color="000000"/>
              </w:pBd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сюжете является примером проявления бескорыстной,  любви к снежным барсам?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left w:val="single" w:sz="4" w:space="4" w:color="000000"/>
              </w:pBd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ля актера  значит гуманность по отношению к окружающему миру?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left w:val="single" w:sz="4" w:space="4" w:color="000000"/>
              </w:pBd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еобходимо развивать в себе умение любить все живое на земле?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left w:val="single" w:sz="4" w:space="4" w:color="000000"/>
              </w:pBdr>
              <w:spacing w:lineRule="auto" w:line="240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 должны быть ваши дальнейшие действия по воспитанию в себе бережного отношения к живым существам?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s://www.youtube.com/watch?v=QwQzJeosiB8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left w:val="single" w:sz="4" w:space="4" w:color="000000"/>
              </w:pBdr>
              <w:spacing w:lineRule="auto" w:line="240" w:before="8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кая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волом Казахстана и города Алматы является снежный барс – необыкновенно красивый и редкий зверь, обитающий в труднодоступных горных местностях и занесенный в Красную книгу. За скрытный образ жизни, силу и уникальную красоту снежного барса называют хозяином небесных го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left w:val="single" w:sz="4" w:space="4" w:color="000000"/>
              </w:pBdr>
              <w:spacing w:lineRule="auto" w:line="240" w:before="8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исуйте эмблему бережного отношения к природе с изображением снежного барса и подготовьте краткий рассказ об этом уникальном звере. 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риссуйте эмблему в тетрад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ое пение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и , земля моя!»»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- какое небо надо мной!</w:t>
              <w:br/>
              <w:t>Мир - какой простор, какой покой!</w:t>
              <w:br/>
              <w:t>А день рождается день новый, молодой,</w:t>
              <w:br/>
              <w:t>И радость входит в каждый дом и в твой, и в мой.</w:t>
              <w:br/>
              <w:t>Мы связаны с тобой навек одной судьбой,</w:t>
              <w:br/>
              <w:t>Земля моя, земля моя, моя земля!</w:t>
              <w:br/>
              <w:br/>
              <w:t>Припев:</w:t>
              <w:br/>
              <w:t>Бушует сад над головой,</w:t>
              <w:br/>
              <w:t>Бушует свадебной красой,</w:t>
              <w:br/>
              <w:t>Цвети всегда, моя земля,</w:t>
              <w:br/>
              <w:t>Моя любовь, моя весна!</w:t>
              <w:br/>
              <w:br/>
              <w:t>Мир - какие трели соловьев,</w:t>
              <w:br/>
              <w:t>Мир - какие россыпи цветов!</w:t>
              <w:br/>
              <w:t>Раскрыты настежь для любви сердца людей,</w:t>
              <w:br/>
              <w:t>Земля моя, ты с каждым годом все добрей!</w:t>
              <w:br/>
              <w:t>Мы связаны с тобой навек одной судьбой,</w:t>
              <w:br/>
              <w:t>Земля моя, земля моя, моя земля!</w:t>
              <w:br/>
              <w:t>Припев.</w:t>
              <w:br/>
              <w:t>Мир - какие зори впереди!</w:t>
              <w:br/>
              <w:t>Мир - какие светлые пути!</w:t>
              <w:br/>
              <w:t>Вокруг меня земля друзей, земля друзей,</w:t>
              <w:br/>
              <w:t>Прекрасно солнце над планетою моей.</w:t>
              <w:br/>
              <w:t>Мы связаны с тобой навек одной судьбой,</w:t>
              <w:br/>
              <w:t>Земля моя, земля моя, моя земля!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. М. Суворов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П. Ермешев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вети , земля моя!»»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ние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эссе «Бескорыстная любовь» или найдите синонимы и антонимы слову сострадание.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ительная минута тишины.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дьте удобно и подумайте, что вас затронуло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урок! Я жду встречи с вами на следующем уроке!</w:t>
            </w:r>
          </w:p>
        </w:tc>
        <w:tc>
          <w:tcPr>
            <w:tcW w:w="24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ая мелод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КГУ «Урицкая школа-лицей                                   Учитель самопознания                                    7 класс                 Дата</w:t>
    </w:r>
  </w:p>
  <w:p>
    <w:pPr>
      <w:pStyle w:val="Header"/>
      <w:spacing w:lineRule="auto" w:line="240" w:before="0" w:after="0"/>
      <w:rPr/>
    </w:pPr>
    <w:r>
      <w:rPr>
        <w:rFonts w:eastAsia="Calibri" w:cs="Calibri"/>
      </w:rPr>
      <w:t xml:space="preserve"> </w:t>
    </w:r>
    <w:r>
      <w:rPr/>
      <w:t xml:space="preserve">образования  акимата                                     Филенко Татьяна Владимировна                         урок  25             </w:t>
    </w:r>
  </w:p>
  <w:p>
    <w:pPr>
      <w:pStyle w:val="Header"/>
      <w:spacing w:lineRule="auto" w:line="240" w:before="0" w:after="0"/>
      <w:rPr/>
    </w:pPr>
    <w:r>
      <w:rPr/>
      <w:t>Сарыкольского района»</w:t>
    </w:r>
  </w:p>
  <w:p>
    <w:pPr>
      <w:pStyle w:val="Header"/>
      <w:tabs>
        <w:tab w:val="clear" w:pos="4677"/>
        <w:tab w:val="clear" w:pos="9355"/>
        <w:tab w:val="right" w:pos="10772" w:leader="none"/>
      </w:tabs>
      <w:spacing w:lineRule="auto" w:line="240" w:before="0" w:after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cs="Verdana"/>
      <w:color w:val="08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Verdana" w:hAnsi="Verdana" w:cs="Verdana"/>
      <w:color w:val="080000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i/>
      <w:spacing w:val="-6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88" w:before="120" w:after="90"/>
      <w:ind w:left="2100" w:hanging="0"/>
    </w:pPr>
    <w:rPr>
      <w:rFonts w:ascii="Verdana" w:hAnsi="Verdana" w:cs="Arial"/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spacing w:val="-6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wQzJeosiB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12:00Z</dcterms:created>
  <dc:creator>XTreme</dc:creator>
  <dc:description/>
  <cp:keywords/>
  <dc:language>en-US</dc:language>
  <cp:lastModifiedBy>7</cp:lastModifiedBy>
  <cp:lastPrinted>2015-10-15T08:45:00Z</cp:lastPrinted>
  <dcterms:modified xsi:type="dcterms:W3CDTF">2021-03-26T14:34:00Z</dcterms:modified>
  <cp:revision>156</cp:revision>
  <dc:subject/>
  <dc:title/>
</cp:coreProperties>
</file>