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ПОЗНАНИЕ: уроки Любви и Добр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2010 года среди учебных предметов казахстанских школьников присутствует уникальный предмет – самопознание. «Само</w:t>
        <w:softHyphen/>
        <w:t xml:space="preserve">познание» – </w:t>
      </w:r>
      <w:r>
        <w:rPr>
          <w:rFonts w:cs="Times New Roman" w:ascii="Times New Roman" w:hAnsi="Times New Roman"/>
          <w:sz w:val="28"/>
          <w:szCs w:val="28"/>
        </w:rPr>
        <w:t>предмет, выполняющий ключевую роль в нравственно-духовном образовании личности на основе общечеловеческих ценносте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от предмет раскрывает в ребенке его творческие возможности и способности, помогает выработать адекватное миропонимание и мироощущение, формирует положительные установки на созидательную жизн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роках самопознания в КГУ «Общеобразовательной школе №4 отдела образования города Лисаковска» педагоги помогают  ученикам осознать смысл жизни, свое предна</w:t>
        <w:softHyphen/>
        <w:t>значение, ведут ребенка к максимальному раскрытию личностного потенциала, гражданского сознания, жизненных навыков и творческой активности. Преподавание данного предмета осуществляют молодые специалисты и опытные педагоги. В распоряжении учителей и их воспитанников интерактивная доска, компьютер, цифровой фотоаппарат; благодаря появлению школьной телестудии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4» кабинет самопознания был оснащен телевизором. Возможности технического оборудования используются на каждом занятии,  учителями накоплен большой банк электронных презентаций, видеоматериалов, песен. Соответствие современным требованиям, методическое обеспечение, эстетика оформления и дизайн, приемы отслеживания эффективности кабинета позволили школе достойно выглядеть на городском конкурсе кабинетов самопознания.</w:t>
      </w:r>
    </w:p>
    <w:p>
      <w:pPr>
        <w:pStyle w:val="Normal"/>
        <w:jc w:val="both"/>
        <w:rPr>
          <w:rFonts w:ascii="Times New Roman" w:hAnsi="Times New Roman" w:cs="Times New Roman"/>
          <w:color w:val="05050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ы  и методы,  используемые педагогами на уроках самопознания -  «Позитивный настрой», «Цитата», «Подарок учителя», «Творческая деятельность», «Пение хором», «Минутка тишины» - помогают создать благоприятную, комфортную обста</w:t>
        <w:softHyphen/>
        <w:t xml:space="preserve">новку на уроке, объединяя учителя и учеников в дружеский коллектив. Учащиеся рассуждают, высказывают свою точку зрения, предлагают способы решения проблем, опираясь при этом на свой жизненный опыт, активно участвуют в творческой и проектной  деятельности. </w:t>
      </w:r>
      <w:r>
        <w:rPr>
          <w:rFonts w:cs="Times New Roman" w:ascii="Times New Roman" w:hAnsi="Times New Roman"/>
          <w:sz w:val="28"/>
          <w:szCs w:val="28"/>
        </w:rPr>
        <w:t xml:space="preserve">Каждый год ученик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инимают активное участие в декаде в рамках Республиканской информационной кампании «Өзін-өзі тану: Махаббат пен Шығармашылық педагогикасы» - «Самопознание: педагогика Любви и Творчества», 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участвуют в олимпиадах городского, республиканского уровня, занимают призовые мест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дача применяемых методов и приемов на уроках самопознания – развивать не толь</w:t>
        <w:softHyphen/>
        <w:t>ко гражданскую и социальную активность и ответственность, но и внутреннюю свободу, любовь к Родине и окружающему миру. Ведь именно внутренняя свобода является источником самоуважения, самосовершенствования.</w:t>
      </w:r>
    </w:p>
    <w:p>
      <w:pPr>
        <w:pStyle w:val="Normal"/>
        <w:jc w:val="both"/>
        <w:rPr>
          <w:rFonts w:ascii="Times New Roman" w:hAnsi="Times New Roman" w:cs="Times New Roman"/>
          <w:color w:val="05050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С.А. Назарбаева отмечает: «Дети, их настоящее и будущее – это наша общая забота.  Мы все и каждый из нас в отдельности несем ответственность за то, какой выбор сделают наши сыновья и дочери – пойдут ли они дорогою добра, будут ли они приносить пользу людям, помогать слабым, жить в гармонии с окружающим миром, созидать и творить, или же встанут на путь разрушения.  Правильный выбор помогут им сделать уроки самопознания, уроки Любви».</w:t>
      </w:r>
    </w:p>
    <w:p>
      <w:pPr>
        <w:pStyle w:val="Normal"/>
        <w:jc w:val="both"/>
        <w:rPr>
          <w:rFonts w:ascii="Times New Roman" w:hAnsi="Times New Roman" w:cs="Times New Roman"/>
          <w:color w:val="05050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Главное на уроках самопознания – раскрыть общий всем и каждому потенциал добра, гуманизма, любви. Это и есть благодатные зерна, которые предстоит взращивать всем миром, те универсальные способности, благодаря которым ученик становится человеком – любящим и любимым, милосердным и сострадательным, ласковым и терпеливым, общительным и дружелюбным,  готовым к взаимопониманию и толерантности, к уважению не совпадающих взглядов и культурных традиций, а значит – счастливым, испытывающим радость от каждого мгновения благословенной жизни.</w:t>
      </w:r>
    </w:p>
    <w:p>
      <w:pPr>
        <w:pStyle w:val="Normal"/>
        <w:jc w:val="both"/>
        <w:rPr>
          <w:rFonts w:ascii="Times New Roman" w:hAnsi="Times New Roman" w:cs="Times New Roman"/>
          <w:color w:val="05050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5050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Учитель самопознания:  Ревенко С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57:00Z</dcterms:created>
  <dc:creator>Зауч</dc:creator>
  <dc:description/>
  <cp:keywords/>
  <dc:language>en-US</dc:language>
  <cp:lastModifiedBy>admin</cp:lastModifiedBy>
  <cp:lastPrinted>2012-04-06T12:30:00Z</cp:lastPrinted>
  <dcterms:modified xsi:type="dcterms:W3CDTF">2021-05-04T20:09:00Z</dcterms:modified>
  <cp:revision>16</cp:revision>
  <dc:subject/>
  <dc:title/>
</cp:coreProperties>
</file>