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Поурочный план по самопознанию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рок № 14</w:t>
      </w:r>
    </w:p>
    <w:tbl>
      <w:tblPr>
        <w:tblW w:w="10950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7"/>
        <w:gridCol w:w="4438"/>
        <w:gridCol w:w="4125"/>
      </w:tblGrid>
      <w:tr>
        <w:trPr>
          <w:trHeight w:val="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ая семья</w:t>
            </w:r>
          </w:p>
        </w:tc>
      </w:tr>
      <w:tr>
        <w:trPr>
          <w:trHeight w:val="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А.С. КГУ «Средняя школа №4»г.Петропавловск</w:t>
            </w:r>
          </w:p>
        </w:tc>
      </w:tr>
      <w:tr>
        <w:trPr>
          <w:trHeight w:val="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10.12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14.12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-14.12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-13.12</w:t>
            </w:r>
          </w:p>
        </w:tc>
      </w:tr>
      <w:tr>
        <w:trPr>
          <w:trHeight w:val="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: 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тсутствующих: </w:t>
            </w:r>
          </w:p>
        </w:tc>
      </w:tr>
      <w:tr>
        <w:trPr>
          <w:trHeight w:val="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коллектив»</w:t>
            </w:r>
          </w:p>
        </w:tc>
      </w:tr>
      <w:tr>
        <w:trPr>
          <w:trHeight w:val="7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и обучения </w:t>
            </w:r>
          </w:p>
          <w:p>
            <w:pPr>
              <w:pStyle w:val="Normal"/>
              <w:spacing w:lineRule="auto" w:line="256" w:before="0" w:after="2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учебной программой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ддерживать доброжелательные отношения с окружающими людьми, уметь ценить дружбу и строить отношения в коллективе, проявлять заботу, уважение к окружающим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нность:  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едное поведение  </w:t>
            </w:r>
          </w:p>
        </w:tc>
      </w:tr>
      <w:tr>
        <w:trPr>
          <w:trHeight w:val="5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а: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, взаимоуважение, умение ценить дружбу, заботливое отношение к окружающим.</w:t>
            </w:r>
          </w:p>
        </w:tc>
      </w:tr>
      <w:tr>
        <w:trPr>
          <w:trHeight w:val="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я об общечеловеческой ценности Праведное поведение через осознание важности добрых взаимоотношений в коллективе.</w:t>
            </w:r>
          </w:p>
        </w:tc>
      </w:tr>
      <w:tr>
        <w:trPr>
          <w:trHeight w:val="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ть значение понятий «классный коллектив», «совместная деятельность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вать умение ценить настоящую дружбу, взаимопонимание и взаимоуважение в отношениях между одноклассник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ствовать воспитанию внимательного, заботливого отношения к окружающим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/>
      </w:pPr>
      <w:r>
        <w:rPr/>
        <w:t>Ход урока</w:t>
      </w:r>
    </w:p>
    <w:tbl>
      <w:tblPr>
        <w:tblW w:w="1039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261"/>
        <w:gridCol w:w="2551"/>
        <w:gridCol w:w="1903"/>
      </w:tblGrid>
      <w:tr>
        <w:trPr>
          <w:trHeight w:val="5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итивный на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3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веряет присутствие уча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водит позитивный настро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ойте глаза и представьте себя на природе в кругу одноклассников. Одни играют в мяч, другие наслаждаются ароматом степных цветов, третьи слушают пение жаворонка. Все улыбаются друг другу. Вам интересно вместе,  потому что у вас общая цель, общие интересы, общие заботы. Вы вместе учитесь, узнаете новое, творите... Вы разные, и поэтому не у всех все сразу получается. Но вы всегда можете рассчитывать на помощь одноклассников, их поддержку и заботу. Это придаёт вам уверенность...  Пора возвращаться в класс. Медленно идём назад. Оглянитесь вокруг ещё раз, глубоко вдохните свежий воздух... И вот мы на пороге родной школы, входим в класс. Сохраните в себе это чувство дружбы и единения... Откройте глаза и улыбнитес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еся демонстриру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еся концентруруются на внутреннем свете, настраиваются на глубокое размышл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ик, методическое пособие для учителя,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115570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опережающего домашнего зад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5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тча «Секрет победы» стр.65-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21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ак вы думаете, почему удачу учитель считает лишь маленьким осколко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зе побе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»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21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 чего зависит победа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21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акие качества важны для успешной коллективной деятельности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спомните ситуации, когда дружное взаимодействие помогло вашему классу добиться успеха? Расскажите о ни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, отвечая на вопросы учителя, размышляют над тем, что является главным секретом дружного коллектива и победы, успеха и почему удача только при правильном отношении остается в руках каждо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Позитивное высказывание (цитат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-4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одиночку и порознь – вдвое труднее, а вдвоём и вместе–вчетверо лег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хская посл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вспомнить цитату прошлого урока и информацию об автор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еся повторяют текст ци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, презентация,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е тетради.</w:t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ассказывание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-8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читель предлагает посмотреть учащимся видеоролик «Дружба» и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жно ли сказать, что данных учеников связывает настоящая дружб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кие качества проявили одноклассн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к вы думаете, они поняли свою ошибку? Объясните свой отв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кие качества являются основными в дружном коллектив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ывают ли подобные ситуации в вашем клас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осле просмотра видеоролика отвечают на вопрос учителя, размышляя над тем, что значит настоящая дружба, какие человеческие качества проявляются у одноклассников в дружном коллекти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, экран телевизора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сылка на видео-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watch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QJNkc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o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P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5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задание дано в учебнике на стр.67 Задание 8 Объединившись в группы по цвету стикеров, дети читают девиз, данный в задании, затем сочиняют в группе девиз своего класса, записывая его на отдельных листах и оформляя. После презент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качестве итога беседы информация из учебника стр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лассный коллектив – это та частичка общества, где всегда должны царить доброта, взаимопонимание, взаимопомощь, чуткость,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вместная деятельность, взаимовыручка способствуют укреплению дружбы в кла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еся, объединившись в группы, после прочтения девиза из учебника сочиняют вместе свой девиз, ярко оформляя, презентуют его классу. В конце работы приходят к выводу, что коллектив важен и нужен в обществе, и в каждом коллективе есть свои правила поведения и зако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ипчарты, листы бумаги, ручки, фломастеры,маркеры, тихая медленная музыка, звучащая фоном.</w:t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-2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 67 Задание 7 Возьмите интервью у родителей на тему «Невыдуманные истории о школьной дружбе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еся записывают домашнее зад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Групп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с учителем, дети поют «Песенку друзей» на стихи Аркадия Хайта и Альберта Левенбука, музыку Бориса Савельева и Александра Флярковского. Стр. 68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щиеся совместно с учителем исполняют песн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а проигрыватель. Текст песни выводится на экран, либо раздается на руки в распечата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8MNh2aMmZ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минут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предлагает учащимся закрыть глаза и вспомнить о том, как хорошо, когда рядом есть добрые верные друзья, сохранить в своем сердце — это ощу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ит помнить о важности быть частицей дружного коллектива, в котором всегда царит доброе отношение друг к д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благодарит за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осуществляют рефлекс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о звучит инструментальная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air de Lune Claude Debus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BYDOS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licensing.jamendo.com/ru/track/1458144/clair-de-lune-claude-debuss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QJNkc_ow8PM" TargetMode="External"/><Relationship Id="rId4" Type="http://schemas.openxmlformats.org/officeDocument/2006/relationships/hyperlink" Target="https://www.youtube.com/watch?v=8MNh2aMmZmY" TargetMode="External"/><Relationship Id="rId5" Type="http://schemas.openxmlformats.org/officeDocument/2006/relationships/hyperlink" Target="https://licensing.jamendo.com/ru/track/1458144/clair-de-lune-claude-debus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4:00Z</dcterms:created>
  <dc:creator>Пользователь Windows</dc:creator>
  <dc:description/>
  <cp:keywords/>
  <dc:language>en-US</dc:language>
  <cp:lastModifiedBy>Адемау</cp:lastModifiedBy>
  <cp:lastPrinted>2021-12-07T20:11:00Z</cp:lastPrinted>
  <dcterms:modified xsi:type="dcterms:W3CDTF">2021-12-22T06:48:00Z</dcterms:modified>
  <cp:revision>30</cp:revision>
  <dc:subject/>
  <dc:title/>
</cp:coreProperties>
</file>