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ЛАН УРОКА САМОПО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: ГУ «Камыстинская средняя школа№1отдела образования акимата Камысти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3.11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Б ОТЗЫВЧИВО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: Любов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: доброта, практические навыки бескорыстного служения, сострадание.</w:t>
      </w:r>
    </w:p>
    <w:p>
      <w:pPr>
        <w:pStyle w:val="Normal"/>
        <w:tabs>
          <w:tab w:val="clear" w:pos="708"/>
          <w:tab w:val="left" w:pos="31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Гарипова Ю.Г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6 Кол-во уч-ся: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8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ение представления общечеловеческой ценности Любовь через осознание важности проявления отзывчив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крыть смысл понятия «отзывчивость» и 2.развивать способность проявлять отзывчивость и готовность к бескорыстному служению люд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сострадание, доброе отношение к людям и окружающему мир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ы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ноутбук, проектор, экран, мелодия для позитивного настроя, аудиозапись А.Агафон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добр сам, и доброта тебе вернется.»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.момент: приветствие; проверка отсутствующих; деление класса на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зитивный наст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на Св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сядьте удобно, спину держите прямо. Руки и ноги не скрещивайте. Руки положите на колени. Расслабьтесь. Пожалуйста, закройте гла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, что солнечный свет проникает в вашу голову и опускается в середину груди. В середине груди находится бутон цветка. И под лучами света бутон медленно раскрывается, лепесток за лепестком. В вашем сердце расцветает прекрасный цветок, свежий и чистый, омывая каждую мысль, каждое чувство, эмоцию и жел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, что свет начинает все более и более распространяться по вашему телу. Он становится сильнее и ярче. Мысленно опустите свет вниз по рукам. Ваши руки наполняются светом и освещаются. Руки будут совершать только добрые, хорошие действия и будут помогать всем. Свет опускается вниз по ногам. Ноги наполняются светом и освещаются. Ноги будут вести меня только к хорошим местам для совершения добрых дел. Они станут инструментами света и любв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становится все интенсивнее и ярче и выходит за пределы вашего тела, распространяясь расширяющимися кругами. Направьте свет всем вашим родным, учителям, друзьям, знакомым. Пошлите свет и тем, с кем у вас временно непонимание, конфликты. Пусть свет наполнит их сердца. Пусть этот свет распространится на весь мир: на всех людей, животных, растения, на все живое, повсюду… Посылайте свет во все уголки Вселенной. Мысленно скажите: «Я в Свете… Свет внутри меня… Я есть Свет». Побудьте ещё немного в этом состоянии Света, Любви и Покоя... Теперь поместите этот Свет снова в ваше сердце. Вся вселенная, наполненная Светом, находится в вашем сердце. Сохраните её такой прекрасной. Потихонечку можно открывать глаза. Спасиб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 ощущения вы испыта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рка домашнего задания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должны были подобрать фотографии иллюстрации на тему «Отзывчивость» и сделать презентацию по группам. (5 слайдов). Давайте посмотрим вашу коллективную рабо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почувствовали при выполнении работы?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выбрали именно эти картинки?</w:t>
            </w:r>
          </w:p>
          <w:p>
            <w:pPr>
              <w:pStyle w:val="Normal"/>
              <w:widowControl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елитесь своими ощущениями?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качества проявляют люди по отношению друг к другу и окружающему миру?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мы будем говорить об отзывчивости.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ими качествами обладает отзывчивый человек?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сострадание?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сть ли среди ваших знакомых, родных, люди которые совершают добрые поступки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 «Хрустальная грусть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детей. Показ презентаци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ЗИТИВНОЕ ВЫСКАЗЫВАНИЕ (ЦИТАТА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ари добро, что так необходимо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у любой безмерно будет рад…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бывай, что наша жизнь взаим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сё к тебе вернётся во сто крат!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неизвестен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БСУЖДЕНИЯ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 понимаете смысл этой цитаты?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поговорим об отзывчивости. Запишите цитату.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: https://millionstatusov.ru/stihi/dobrota.html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ССКАЗЫВАНИЕ ИСТОР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ение на море» Дэн Клар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лет один юноша, живший в рыбацкой деревушке в Голландии показал всему миру, какой бывает награда за бескорыстный поступок. Поскольку жизнь деревни держалась на добыче рыбы, требовалась добровольная команда спасателей на какой-либо непредвиденный случай. Однажды вечером рыбацкое судно было настигнуто в море сильным штормом. Попавшая в беду команда послала сигнал SOS. Капитан спасательного судна поднял по тревоге свою команду, и жители деревни собрались на городской площади, откуда видна была бухта. Пока спасатели спускали на воду лодку и гребли, сражаясь с огромными волнами, остальные с беспокойством ждали на берегу, освещая фонарями путь. Через час спасательная шлюпка появилась из тумана, и жители деревни с радостными криками побежали к ней. Упавшие в изнеможении на песок спасатели поведали, что шлюпка не могла взять на борт всех рыбаков и одного человека пришлось оставить, потому что иначе спасательная шлюпка перевернулась бы и все бы погибли. Капитан принялся вызывать новых добровольцев, чтобы пойти за оставшимся рыбаком. Вперед вышел шестнадцатилетний Ганс. Его мать схватила юношу за руку: - Умоляю, не ходи. Десять лет назад во время кораблекрушения погиб твой отец, а твой старший брат Пауль уже три недели как без вести пропал в море, Ганс, ты один у меня остался. Ганс ответил: - Мама, я должен пойти. Что будет, если все скажут – я не могу, пусть это сделает кто-нибудь другой? Мама, я должен исполнить свой долг. Когда звучит сигнал, мы все должны исполнить свой долг в свой черед. Он поцеловал маму, сел в шлюпку, и та исчезла в ночи. Прошел час, который показался матери Ганса вечностью. Наконец спасательная шлюпка вынырнула из тумана, на носу ее стоял Ганс. Сложив руки рупором, капитан крикнул: - Вы нашли последнего? Едва сдерживая свои чувства, Ганс прокричал в ответ: - Да, мы нашли его. Скажите матери, что это мой старший брат Пауль!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ама не хотела отпускать Ганса в добровольную команду по спасению рыбаков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ажно не оставаться равнодушным к беде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зывчивость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бескорыстное служение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из личного опыта, когда вы оказали помощь своим родным, знакомым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эн Кларк родился 3.07.1976 года в Лондоне. Британский актер, комедиант, сценарист и режиссер. Известен благодоря роли Дона Дэнбери в многосерийном сериале «Как не стоит жить»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ТВОРЧЕСКАЯ ДЕЯТЕЛЬНОСТЬ, ГРУППОВАЯ РАБОТА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сценируйте ситуацию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ходя к дому, вы заметили, что сосед не может попасть в свой дом, потому что забыл ключи, а жена и дети еще не пришл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Ребята мы с вами говорили об отзывчивости, вот здесь где проявилось отзывчивость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качество характера помогло разрешить ситуацию?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аша мама пришла с работы уставшая. Младшая сестра просит маму поиграть с ней, а маме нужно готовить ужин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о ли ожидать награды и благодарности за проявленную доброту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добрые, отзывчивые ребят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РУППОВОЕ ПЕНИЕ.</w:t>
            </w:r>
          </w:p>
          <w:p>
            <w:pPr>
              <w:pStyle w:val="C"/>
              <w:widowControl w:val="false"/>
              <w:spacing w:before="280" w:after="280"/>
              <w:rPr/>
            </w:pPr>
            <w:r>
              <w:rPr>
                <w:sz w:val="28"/>
                <w:szCs w:val="28"/>
                <w:lang w:eastAsia="en-US"/>
              </w:rPr>
              <w:t>Песня «Будь добр сам, и доброта тебе вернется»</w:t>
            </w:r>
            <w:r>
              <w:rPr>
                <w:b/>
                <w:bCs/>
              </w:rPr>
              <w:t xml:space="preserve"> Песенка про добро</w:t>
            </w:r>
          </w:p>
          <w:p>
            <w:pPr>
              <w:pStyle w:val="C"/>
              <w:widowControl w:val="false"/>
              <w:spacing w:before="280" w:after="280"/>
              <w:rPr/>
            </w:pPr>
            <w:r>
              <w:rPr/>
              <w:t>Если ты поможешь другу благодарности не жди</w:t>
              <w:br/>
              <w:t>Рядом с ним побудь и в вьюгу и в ненастье и в дожди</w:t>
              <w:br/>
              <w:t xml:space="preserve">Вдруг однажды в грустный вечер он войдет, и скучный день </w:t>
              <w:br/>
              <w:t xml:space="preserve">Превратится в праздник встречи, друг твой рядом, словно тень. </w:t>
              <w:br/>
              <w:t xml:space="preserve">Будь добрым сам и доброта к тебе вернется </w:t>
              <w:br/>
              <w:t xml:space="preserve">Хотя бы капелькой, хоть крошечкой тепла. </w:t>
              <w:br/>
              <w:t xml:space="preserve">Весь мир тогда в сиянье счастья улыбнется, </w:t>
              <w:br/>
              <w:t xml:space="preserve">А горечь, зло сгорит беспомощно дотла. </w:t>
            </w:r>
          </w:p>
          <w:p>
            <w:pPr>
              <w:pStyle w:val="C"/>
              <w:widowControl w:val="false"/>
              <w:spacing w:before="280" w:after="280"/>
              <w:rPr/>
            </w:pPr>
            <w:r>
              <w:rPr/>
              <w:t>Если кто-то вдруг случайно</w:t>
              <w:br/>
              <w:t xml:space="preserve">Вас обидел на пути, </w:t>
              <w:br/>
              <w:t xml:space="preserve">Не сердись, не дуйся тайно, </w:t>
              <w:br/>
              <w:t xml:space="preserve">Лучше все-таки прости. </w:t>
              <w:br/>
              <w:t>Пожелай ему удачи</w:t>
              <w:br/>
              <w:t>И хороших добрых дней</w:t>
              <w:br/>
              <w:t xml:space="preserve">Ссора ничего не значит, </w:t>
              <w:br/>
              <w:t xml:space="preserve">Ведь добро всегда сильней. </w:t>
            </w:r>
          </w:p>
          <w:p>
            <w:pPr>
              <w:pStyle w:val="C"/>
              <w:widowControl w:val="false"/>
              <w:spacing w:before="280" w:after="280"/>
              <w:rPr/>
            </w:pPr>
            <w:r>
              <w:rPr/>
              <w:t>Если помощь просит кто-то</w:t>
              <w:br/>
              <w:t>Отказать ты не спеши</w:t>
              <w:br/>
              <w:t>Прояви о нем заботу</w:t>
              <w:br/>
              <w:t xml:space="preserve">Просто так, от всей души. </w:t>
              <w:br/>
              <w:t>Руку дай, приди на помощь</w:t>
              <w:br/>
              <w:t>Озарится мир вокруг</w:t>
              <w:br/>
              <w:t>Благодарный теплый голос</w:t>
              <w:br/>
              <w:t xml:space="preserve">Скажет вдруг: спасибо друг! </w:t>
            </w:r>
          </w:p>
          <w:p>
            <w:pPr>
              <w:pStyle w:val="C"/>
              <w:widowControl w:val="false"/>
              <w:spacing w:before="280" w:after="280"/>
              <w:rPr/>
            </w:pPr>
            <w:r>
              <w:rPr/>
              <w:t xml:space="preserve">Эта песенка не сказка, </w:t>
              <w:br/>
              <w:t xml:space="preserve">Не ученье, не совет. </w:t>
              <w:br/>
              <w:t xml:space="preserve">Просто добрая подсказка, </w:t>
              <w:br/>
              <w:t xml:space="preserve">Просто маленький секрет. </w:t>
              <w:br/>
              <w:t>Если хочешь вместе с нами</w:t>
              <w:br/>
              <w:t xml:space="preserve">Эту песню подпевай. </w:t>
              <w:br/>
              <w:t>Дорожи всегда друзьями</w:t>
              <w:br/>
              <w:t>И с улыбкой мир встречай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ветлана Красно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Aгафон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добр сам, и доброта тебе вернет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омашнее задание. Прочитать рассказ «Доброе слово» Л.Гартма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кто из окружающих вас людей нуждается в ваших добрых словах и внимания. Напишите человеку небольшое письмо выразив в нем слова поддержки и любв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амопознание стр. 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КЛЮЧИТЕЛЬНАЯ МИНУТКА УРОК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егодня мы с вами познакомились с темой «Об отзывчивости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акими качествами, как доброта, практические навыки бескорыстного слу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закройте глаза и вспомните все хорошее, что было на занятии, все то добро, сострадание, сочувствие и любовь, о которых говорилось.  Поместите эту любовь в свое сердце и несите тем, кто лишен сегодня тепла, любви. Несите всем, кто встретится на вашем жизненном пути, несите несмотря ни на что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композиция – Хрустальная грусть в формате mp3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1:00Z</dcterms:created>
  <dc:creator>пср</dc:creator>
  <dc:description/>
  <cp:keywords/>
  <dc:language>en-US</dc:language>
  <cp:lastModifiedBy>uses</cp:lastModifiedBy>
  <dcterms:modified xsi:type="dcterms:W3CDTF">2020-11-24T07:31:00Z</dcterms:modified>
  <cp:revision>2</cp:revision>
  <dc:subject/>
  <dc:title/>
</cp:coreProperties>
</file>