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highlight w:val="yellow"/>
          <w:lang w:val="kk-KZ"/>
        </w:rPr>
      </w:pPr>
      <w:r>
        <w:rPr>
          <w:rFonts w:cs="Times New Roman" w:ascii="Times New Roman" w:hAnsi="Times New Roman"/>
          <w:sz w:val="28"/>
          <w:szCs w:val="28"/>
          <w:lang w:val="kk-KZ"/>
        </w:rPr>
        <w:t xml:space="preserve">«Қостанай қаласы білім бөлімі» </w:t>
      </w:r>
    </w:p>
    <w:p>
      <w:pPr>
        <w:pStyle w:val="Normal"/>
        <w:spacing w:lineRule="auto" w:line="240"/>
        <w:ind w:firstLine="708"/>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леуметтік педагогы Елеусизова М.Н.</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әмелетке толмаған балалардың құқықтық сауаттылық негіздер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color w:val="000000"/>
          <w:sz w:val="28"/>
          <w:szCs w:val="28"/>
          <w:shd w:fill="FFFFFF" w:val="clear"/>
          <w:lang w:val="kk-KZ"/>
        </w:rPr>
        <w:t>Ұстаздық ету – уақыт ұту емес, өзгенің бақытын аялау, өзіңнің уақытыңды аямау. Бірақ бұған өкінбеу керек. Жер үстінде адам тәрбиелеуден асқан абыройлы іс, ардақты жұмыс жоқ. Ұстаздық – ұлы нәрсе» деген екен Зейнолла Қабдолов. Осы сөздерге зер салып, мағынасына терең үңілсен ешқандай мұғалім балаға тәрбие беруден кем қалмауы тиіс екенін ұғынасың. Әрине тәрбие ананың құрсағында жатқаннан ақ басталады. Шыр етіп өмірге келгеннен көріп үйренгеннің бәрі тәрбие, балаңды тәрбиелеме, өзіңді тәрбиеле, ол бәрібір сенен көргенін істейді демекші саналы ұрпақ қалыптастыру үшін өзіміз саналы ұстаз бола білуге тиіспіз. Мектеп өмірінің міндеттеріне оқушыларды оқытып, үйретіп қана қоймай тәрбиелеу де ең маңызды міндет екені  аян</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Құқықтық тәрбие беру баланың  жеке тұлғасын қалыптастырып,олардың бойына жоғары идеялық пен қоғамдық меншікке қатынасты көзқарасты дарытудың асыл міндеттерін атқарады. Қазақстан заңдарына терең құрмет сезімін қалыптастыру, оларды сөзсіз сақтау және орындау-ұзақ уақыт тәрбие жұмысын жүргізудің жемісі. Көбіне құқықтық сананың төмендігі, материалдық және рухани игіліктердің не екені жөнді түсінбеушілік қоғамға жат қылықтарды туғызады. Сондықтанда әр оқушының санасына құқықтық нормаларды жеткізу, жеткізіп қана қоймай оның  күнделікті мінез-құлық нормасына айналдыру үшін күресу құқықтық тәрбиенің міндеті болып табылады. Жасөспірімдердің мектептегі  өмірі тұлғаның қалыптасуының шешуші кезеңі болып табылады. Осы жылдары адамгершіліктің  дүниетанымы ,сенімдері, ұжымшылдығы, тәртіптілігі өзіне және басқаға талап қоюы,адалдығы мен шыншылдығы, қайырымдылығымен ұстамдылығы,жігерлілігімен батылдылығы қалыптасады.</w:t>
      </w:r>
      <w:r>
        <w:rPr>
          <w:lang w:val="kk-KZ"/>
        </w:rPr>
        <w:t xml:space="preserve"> </w:t>
      </w:r>
      <w:r>
        <w:rPr>
          <w:rFonts w:cs="Times New Roman" w:ascii="Times New Roman" w:hAnsi="Times New Roman"/>
          <w:sz w:val="28"/>
          <w:szCs w:val="28"/>
          <w:lang w:val="kk-KZ"/>
        </w:rPr>
        <w:t>Құқықтық сананы тәрбиелеу - бұл қоғамның бүкіл мәдени өмірінің ажырамас бөлігі, жас ұрпақты тәрбиелеу мен тәрбиелеуге қамқорлық жасайтын мемлекеттің әлеуметтік функциясы. Ересек азаматтарды құқықтық тәрбиелеу қоғамның бұқаралық санасын дамытуда да тәрбиелік маңызы бар. Тәрбие жұмысы адамның жеке құқықтық санасын бүкіл қоғамның, мемлекеттің мүдделеріне сәйкес келетін ең жалпы құқықтық принциптер мен талаптарды түсінуге дейін көтереді. Құқық, заңдылық рухындағы тәрбие құқықтық ағартумен, заңға, құқыққа оң көзқарасты қалыптастырумен шектелмейді, бірақ жеке адамның құқықтық белсенділігінде, оның құқықтық мәдениетінде аяқталады.</w:t>
        <w:tab/>
        <w:t>Жеке тұлғаның құқықтық мәдениеті оның құқықтық білім негіздерін игеруінде, заңды, заңды құрметтеуде, құқық нормаларын саналы түрде сақтауда, әлеуметтік, құқықтық жауапкершілікті түсінуде, құқық бұзушылыққа төзбеушілікте, оларға қарсы күресте көрінеді. Азаматтардың өз құқықтарын, бостандықтарын, сондай-ақ мемлекет пен қоғам алдындағы міндеттерін білуі құқықтық мәдениеттің құрамдас бөлігі болып табылады. Адамның құқықтық санасына оның мемлекеттен, оның органдарынан өз құқықтарын, заңды мүдделерін қорғауға көмек табатынына, мемлекет одан жүктелген міндеттерді әділ орындауды талап ететініне және ол басқа азаматтармен құқықта тең, заң мен сот алдында барлығымен тең екендігіне сенімділік сезімі кіреді.</w:t>
      </w:r>
      <w:r>
        <w:rPr>
          <w:lang w:val="kk-KZ"/>
        </w:rPr>
        <w:t xml:space="preserve"> </w:t>
        <w:tab/>
        <w:tab/>
        <w:tab/>
        <w:tab/>
        <w:tab/>
        <w:tab/>
        <w:tab/>
        <w:tab/>
        <w:tab/>
      </w:r>
      <w:r>
        <w:rPr>
          <w:rFonts w:cs="Times New Roman" w:ascii="Times New Roman" w:hAnsi="Times New Roman"/>
          <w:sz w:val="28"/>
          <w:szCs w:val="28"/>
          <w:lang w:val="kk-KZ"/>
        </w:rPr>
        <w:t>Әрбір жеке тұлғаны дұрыс тәрбиелеу мәдени, әлеуметтік белсенді және заңға бағынатын қоғам құруға әкеледі. Біздің қазіргі қоғамымызда құқықтық тәрбие жалпы мемлекеттік міндетке айналатынын мойындау керек, өйткені азаматтардың құқықтық тәрбиесінің көрсеткіштері мен сапасы елдің дамуына тікелей әсер етеді, бұл әсіресе құқықтық мемлекеттің дамуы үшін маңызды. Осылайша, заңның үстемдігі барлық заңдарды әркім қатаң сақтайды, студенттер дұрыс сақтайды дегенді білдіреді. Демек, заңдылық-бұл құқық нормаларын іс жүзінде, өмірде дәл сақтау мен жүзеге асырудың нәтижесі. Бірақ құқық нормалары әлі де бұзылғандықтан, қоғамда қылмыс жасалғандықтан, құқық қорғау қызметімен айналысатын органдар құқықтық тәрбие бойынша жұмыс әдістерін одан әрі жетілдіретін болады. Балалардың санасында тәрбие нормаларын нығайту берік құқықтық сананы дамытады. Бұл жағдайда тәрбие процесс ретінде құрал болып табылады, ал сана нәтиже ретінде мақсат болып табылады.</w:t>
      </w:r>
    </w:p>
    <w:p>
      <w:pPr>
        <w:pStyle w:val="Style16"/>
        <w:spacing w:lineRule="auto" w:line="360"/>
        <w:rPr>
          <w:rFonts w:ascii="Times New Roman" w:hAnsi="Times New Roman" w:cs="Times New Roman"/>
          <w:sz w:val="28"/>
          <w:szCs w:val="28"/>
          <w:lang w:val="kk-KZ"/>
        </w:rPr>
      </w:pPr>
      <w:r>
        <w:rPr>
          <w:rFonts w:cs="Times New Roman" w:ascii="Times New Roman" w:hAnsi="Times New Roman"/>
          <w:color w:val="222222"/>
          <w:sz w:val="28"/>
          <w:szCs w:val="28"/>
          <w:shd w:fill="FEFEFE" w:val="clear"/>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jc w:val="center"/>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bCs/>
          <w:sz w:val="28"/>
          <w:szCs w:val="28"/>
          <w:lang w:val="kk-KZ"/>
        </w:rPr>
        <w:t>Пaйдaлaнылғaн әдебиеттер:</w:t>
      </w:r>
    </w:p>
    <w:p>
      <w:pPr>
        <w:pStyle w:val="Style16"/>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1.Қабдолов З. Таңдамалы шығармалар. Екінші том. Сөз өнері. – Алматы, 2003.</w:t>
      </w:r>
    </w:p>
    <w:p>
      <w:pPr>
        <w:pStyle w:val="Normal"/>
        <w:spacing w:before="240" w:after="200"/>
        <w:jc w:val="both"/>
        <w:rPr/>
      </w:pPr>
      <w:r>
        <w:rPr>
          <w:rFonts w:cs="Times New Roman" w:ascii="Times New Roman" w:hAnsi="Times New Roman"/>
          <w:sz w:val="28"/>
          <w:szCs w:val="28"/>
          <w:lang w:val="kk-KZ"/>
        </w:rPr>
        <w:t>2.</w:t>
      </w:r>
      <w:r>
        <w:rPr>
          <w:rFonts w:cs="Times New Roman" w:ascii="Times New Roman" w:hAnsi="Times New Roman"/>
          <w:color w:val="000000"/>
          <w:sz w:val="28"/>
          <w:szCs w:val="28"/>
          <w:lang w:val="kk-KZ"/>
        </w:rPr>
        <w:t xml:space="preserve"> Жарықбаев Д.Р. «Құқықтық тәрбиеге баулу». Алматы 2005ж.</w:t>
      </w:r>
    </w:p>
    <w:p>
      <w:pPr>
        <w:pStyle w:val="Normal"/>
        <w:spacing w:before="240" w:after="200"/>
        <w:jc w:val="both"/>
        <w:rPr/>
      </w:pPr>
      <w:r>
        <w:rPr>
          <w:rFonts w:cs="Times New Roman" w:ascii="Times New Roman" w:hAnsi="Times New Roman"/>
          <w:color w:val="000000"/>
          <w:sz w:val="28"/>
          <w:szCs w:val="28"/>
          <w:lang w:val="kk-KZ"/>
        </w:rPr>
        <w:t>3.Тәжібаева С.Ғ. «Мектептің оқу-тәрбие үрдісінде оқушыларға ұлттық тәрбие беру әдістемесі» «Білім» баспасы, 2011ж.</w:t>
      </w:r>
    </w:p>
    <w:p>
      <w:pPr>
        <w:pStyle w:val="Normal"/>
        <w:autoSpaceDE w:val="false"/>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4.Қ. Жарыңбаев, С.Қалиев. Қазақтың тәлім-тәрбиесі. -Алматы, 1995</w:t>
      </w:r>
    </w:p>
    <w:p>
      <w:pPr>
        <w:pStyle w:val="Normal"/>
        <w:autoSpaceDE w:val="false"/>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autoSpaceDE w:val="false"/>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autoSpaceDE w:val="false"/>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autoSpaceDE w:val="false"/>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autoSpaceDE w:val="false"/>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autoSpaceDE w:val="false"/>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autoSpaceDE w:val="false"/>
        <w:spacing w:before="0" w:after="20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47:00Z</dcterms:created>
  <dc:creator>Anuar</dc:creator>
  <dc:description/>
  <cp:keywords/>
  <dc:language>en-US</dc:language>
  <cp:lastModifiedBy>Маржан Елеусизова</cp:lastModifiedBy>
  <dcterms:modified xsi:type="dcterms:W3CDTF">2021-02-17T15:25:00Z</dcterms:modified>
  <cp:revision>11</cp:revision>
  <dc:subject/>
  <dc:title/>
</cp:coreProperties>
</file>