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779" w:leader="none"/>
        </w:tabs>
        <w:jc w:val="center"/>
        <w:rPr/>
      </w:pPr>
      <w:r>
        <w:rPr/>
        <w:t>Краткосрочное планирование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45"/>
        <w:gridCol w:w="658"/>
        <w:gridCol w:w="1473"/>
        <w:gridCol w:w="95"/>
        <w:gridCol w:w="1142"/>
        <w:gridCol w:w="3878"/>
      </w:tblGrid>
      <w:tr>
        <w:trPr>
          <w:trHeight w:val="473" w:hRule="atLeast"/>
          <w:cantSplit w:val="true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долгосрочного план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коративно-прикладное творчество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ла: КГУ «Средняя общеобразовательная школа имени Ерсина Мукашева»</w:t>
            </w:r>
          </w:p>
        </w:tc>
      </w:tr>
      <w:tr>
        <w:trPr>
          <w:trHeight w:val="472" w:hRule="atLeast"/>
          <w:cantSplit w:val="true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: 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О учителя: Кирякина Е.К.</w:t>
            </w:r>
          </w:p>
        </w:tc>
      </w:tr>
      <w:tr>
        <w:trPr>
          <w:trHeight w:val="412" w:hRule="atLeast"/>
          <w:cantSplit w:val="true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: 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частвовали: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сутствовали:</w:t>
            </w:r>
          </w:p>
        </w:tc>
      </w:tr>
      <w:tr>
        <w:trPr>
          <w:trHeight w:val="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язание спицами  разных изделий (шарф,  косынка, чехол для мобильного телефона, подставка под горячее)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цели для достижения на этом уроке   (ссылка на учебную программу)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6.4. Экспериментировать и использовать  техники,  художественные материалы, демонстрируя знания свойств материалов и практические навыки 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6.1. Использовать материалы, инструменты, соблюдая технику безопасности, осознавая, демонстрируя её важность.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      Цель  урока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собствовать формированию и развитию навыков и умений работы со спиц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сбствовать развитию внимания, аккуратности, усидчивости в работе, самостоятельности учащихся.</w:t>
            </w:r>
          </w:p>
        </w:tc>
      </w:tr>
      <w:tr>
        <w:trPr>
          <w:trHeight w:val="60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жидаемый результат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се могу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знать об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ах изготовления разных вязанных изделий, работать по схемам вяз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ольшинство смож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ыполнять  разные виды вязания: чулочная, платочная, рези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екоторые могу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 составлять схемы вязания; определять собственные затруднения и находить способы их преодоле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        Языковые цели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могут: описывать свойства и особенности материалов; объяснять свои творческие идеи и замыс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метная лексика и терминолог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ицы, схема, петли, пряжа, нитки</w:t>
            </w:r>
          </w:p>
        </w:tc>
      </w:tr>
      <w:tr>
        <w:trPr>
          <w:trHeight w:val="60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витие 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      ценностей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ности общенациональной идеи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өнғілік 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 Общество Всеобщего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муникативные навы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работать в команде, поддерживать друг друга, уважать мнения других и самому уметь высказ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жпредметная </w:t>
            </w:r>
          </w:p>
          <w:p>
            <w:pPr>
              <w:pStyle w:val="Normal"/>
              <w:spacing w:lineRule="auto" w:line="240" w:before="0" w:after="0"/>
              <w:ind w:left="-4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      связь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Казахстана, математика, казахский язык.</w:t>
            </w:r>
          </w:p>
        </w:tc>
      </w:tr>
      <w:tr>
        <w:trPr>
          <w:trHeight w:val="77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дшествующие знания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способы и получение волокон, виды и свойства волок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едставление о пряже, видах спиц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и набора пе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мение выполнять простые виды вязки, работать по схеме.</w:t>
            </w:r>
          </w:p>
        </w:tc>
      </w:tr>
      <w:tr>
        <w:trPr>
          <w:trHeight w:val="564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од урока</w:t>
            </w:r>
          </w:p>
        </w:tc>
      </w:tr>
      <w:tr>
        <w:trPr>
          <w:trHeight w:val="3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планированные этапы урока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</w:p>
        </w:tc>
      </w:tr>
      <w:tr>
        <w:trPr>
          <w:trHeight w:val="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тивационн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благоприятного психологического клим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изация вним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уализация опорных знаний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ганизационная часть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ветствие. 2 минут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ческий настрой класса, учащие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ветствуют друг друга и заряжают положительными эмоциями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35100" cy="808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еление учащихся на группы при помощи картинок (шарфик, варежки, шапочка)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Выход на тему урока: 3 минуты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38300" cy="774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04" t="17246" r="12257" b="3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овите изделия для вязания. Шарф , косынка, чехол (для мобильного телефона)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становка ц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, слайд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тинки 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, слайд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ерационн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формирование и развитие навыков и умений работы со спицами через выполнение изделия (шарф)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д выполнением практической рабо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ить правила ТБ при работе с материалами при вяз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мину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. Кластерный мет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группировать требования ТБ  по следующим критериям и вынести карточки на дос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 безопасности перед началом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 безопасности во время работы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 безопасности по окончании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«Большой палец»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оценивание эффективности исполненной учащимися деятельности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 на уроке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мотреть схем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вязания выбранного изделия.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  <w:lang w:val="ru-RU"/>
              </w:rPr>
              <w:t>2 минуты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786765" cy="657860"/>
                  <wp:effectExtent l="0" t="0" r="0" b="0"/>
                  <wp:docPr id="3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773430" cy="661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F4716A"/>
                <w:sz w:val="21"/>
                <w:szCs w:val="21"/>
              </w:rPr>
              <w:drawing>
                <wp:inline distT="0" distB="0" distL="0" distR="0">
                  <wp:extent cx="756920" cy="64135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Группы выбирают карточки со схемами вязания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>Индивидуальное задание для уч-ся,  владеющих навыками вязания:   возможность выбора более сложного, интересного узора для выполнения изделия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pacing w:val="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Самостоятельная рабо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 минут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изделия в соответствии со схемами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10 минут работы проводится динамическая пауза «Пальчиковая гимнастика» 2 мину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следит за ходом работы, координирует действия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 на урок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очки с правилами техники безопасности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Убрать волосы под косынку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Организовать своё рабочее место так, чтобы освещение было достаточным. Свет должен падать на рабочую поверхность спереди или слева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Ножницы должны лежать с сомкнутыми концами лезвиями и передавать их следует кольцами вперед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 Вязальные крючки и спицы использовать только по назначению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5.Нельзя делать резких движений рукой с крючком или спицами в направлении рядом сидящего человека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авильная организация рабочего места, не ходить по кабинету с расчехленным крючком или спицами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7. Правильное  положение рук и посадка во время работы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8. По окончании работ снять спецодежду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9.Привести рабочее место в поряд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Сложить инструменты в коро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, слайды 3,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Ротан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F4716A"/>
                <w:sz w:val="21"/>
                <w:szCs w:val="21"/>
              </w:rPr>
              <w:drawing>
                <wp:inline distT="0" distB="0" distL="0" distR="0">
                  <wp:extent cx="1162685" cy="89916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апиру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F4716A"/>
                <w:sz w:val="21"/>
                <w:szCs w:val="21"/>
              </w:rPr>
              <w:drawing>
                <wp:inline distT="0" distB="0" distL="0" distR="0">
                  <wp:extent cx="1673225" cy="1020445"/>
                  <wp:effectExtent l="0" t="0" r="0" b="0"/>
                  <wp:docPr id="7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летен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F4716A"/>
                <w:sz w:val="21"/>
                <w:szCs w:val="21"/>
              </w:rPr>
              <w:drawing>
                <wp:inline distT="0" distB="0" distL="0" distR="0">
                  <wp:extent cx="1673225" cy="641350"/>
                  <wp:effectExtent l="0" t="0" r="0" b="0"/>
                  <wp:docPr id="8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https://www.youtube.com/watch?time_continue=79&amp;v=EAXUjVW6a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3</w:t>
            </w:r>
          </w:p>
        </w:tc>
      </w:tr>
      <w:tr>
        <w:trPr>
          <w:trHeight w:val="10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флексивн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оздать условия для осмысления информации и деятельности на уро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я критического мышления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мину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ьте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классифицируется пряжа и спицы? Как подбираются спицы к пряже /ниткам/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размер спиц влияет на качество издел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метьте верные утвер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умею классифицировать пряжу по толщине ни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дбираю размер спиц к пряже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наю об этапах изготовления вязанных издел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умею работать по схемам вяз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умею выполнять разные виды вяз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испытываю затруднения ___________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 самооценки.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39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о уровню поддержки (работа с ресурсом, составление понятий из набора букв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ее способные ученики могут поделиться  большей информацией, также помочь однакласснику в группов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Ученицы,  владеющие навыками вязания, хорошо читающие схемы вязания, оказывают помощь одноклассницам, затрудняющимся в выполнении изделия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 Выполнение задания для Ф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Обратная связь по итогам выполнения заданий, по итогам рефлексии. (Лист самооценки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блюдение правил ТБ при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сихологический комфор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намическая пауза.</w:t>
            </w:r>
          </w:p>
        </w:tc>
      </w:tr>
      <w:tr>
        <w:trPr>
          <w:trHeight w:val="2300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флексия по урок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а ли реальной и доступна цель урока, учебные це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стигли ли учащиеся  цели обучения? Если ученики еще не достигли   цели, почему? Правильно проводилась дифференциация на уроке?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ффективно ли использовали    вы    время во время этапов урока? Были ли отклонения от плана урока, и почему?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планирование урока включены активные формы организации урок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этапе мотивации: позитивный настрой для создания благоприятного психологического климата, «Дешифровка» - для актуализации опорных знаний и постановки темы и целей урока учащими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операционном этапе используется проектная методика, работа с карточками в группах для создания коллаборативной среды, анализ схемы вязания и самостоятельной работы для реализации учебной цели, языковой цели, развития коммуникатиных навы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 этапе рефлексии – используется бессед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лист самооценки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мысления информации и развития навыков критического мышлени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Для оценивания достижения учащимися поставленных целей использую шаблон правильного ответа, карточка Ф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kk-KZ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 w:eastAsia="en-GB"/>
        </w:rPr>
      </w:pPr>
      <w:r>
        <w:rPr>
          <w:rFonts w:cs="Times New Roman" w:ascii="Times New Roman" w:hAnsi="Times New Roman"/>
          <w:sz w:val="20"/>
          <w:szCs w:val="20"/>
          <w:lang w:val="kk-KZ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kk-KZ"/>
        </w:rPr>
      </w:pPr>
      <w:r>
        <w:rPr>
          <w:rFonts w:cs="Times New Roman" w:ascii="Times New Roman" w:hAnsi="Times New Roman"/>
          <w:szCs w:val="22"/>
          <w:lang w:val="kk-KZ"/>
        </w:rPr>
        <w:t>Группа А</w:t>
      </w:r>
    </w:p>
    <w:p>
      <w:pPr>
        <w:pStyle w:val="Normal"/>
        <w:spacing w:lineRule="auto" w:line="240"/>
        <w:rPr>
          <w:lang w:val="ru-RU"/>
        </w:rPr>
      </w:pPr>
      <w:r>
        <w:rPr/>
        <w:drawing>
          <wp:inline distT="0" distB="0" distL="0" distR="0">
            <wp:extent cx="2693670" cy="2693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Б</w:t>
      </w:r>
    </w:p>
    <w:p>
      <w:pPr>
        <w:pStyle w:val="Normal"/>
        <w:spacing w:lineRule="auto" w:line="240"/>
        <w:rPr>
          <w:lang w:val="ru-RU"/>
        </w:rPr>
      </w:pPr>
      <w:r>
        <w:rPr/>
        <w:drawing>
          <wp:inline distT="0" distB="0" distL="0" distR="0">
            <wp:extent cx="3467100" cy="2611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/>
        <w:drawing>
          <wp:inline distT="0" distB="0" distL="0" distR="0">
            <wp:extent cx="3014345" cy="2872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тивное оценив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  Вязание спицами разных изделий 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обучения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.2.6.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материалы и инструменты, соблюдая технику безопасности, осознавая и демонстрируя её важност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вень мыслительны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вык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учающий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т материалы и инструменты, соблюдая правила техники безопас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но соблюдает технику безопасности при выполнении раб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й оцен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мен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еред началом работы продемонстрируйте знания техники безопасности при выполнении творческой раб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е безопасные приемы работы с  материалами при вязан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блюдайте санитарно – гигиенические нормы при организации рабочего мес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полняйте работу соблюдая правила безопасного использования материал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скриптор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учающий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монстрирует знания техники безопасности при выполнен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й работы в кабинет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ет работу соблюдая правила безопасности при работе с инструмента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9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299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тивное оценив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:Вязание спицами разных изделий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.1.6.4. Экспериментировать и использовать  техники,  художественные материалы, демонстрируя знания свойств материалов и практические навыки  рабо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ровень мыслительных навык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учающий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и выбирает, материал и технику для создания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ует  материалы при выполнении работ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оценив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берите  по порядку последовательность вязания шарфа, расчет петель, набор петель, вязание основы шарф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берите  схему вязки  для  выполнению выбранного издел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мбинируя различную пряжу, выполните работу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скриптор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учающий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материалы для выполнения вязания спиц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технику для выполнения  простого вяза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бинирует художественные материалы и техники для выполн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17"/>
      <w:type w:val="nextPage"/>
      <w:pgSz w:w="11906" w:h="16838"/>
      <w:pgMar w:left="1134" w:right="1134" w:gutter="0" w:header="284" w:top="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79" w:leader="none"/>
      </w:tabs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31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2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jazanie.info/wp-content/uploads/2017/12/11-3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vjazanie.info/wp-content/uploads/2017/12/4-3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vjazanie.info/wp-content/uploads/2017/12/6-3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vjazanie.info/wp-content/uploads/2017/12/12-3.jp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03:00Z</dcterms:created>
  <dc:creator>user</dc:creator>
  <dc:description/>
  <cp:keywords/>
  <dc:language>en-US</dc:language>
  <cp:lastModifiedBy>Елизавета</cp:lastModifiedBy>
  <dcterms:modified xsi:type="dcterms:W3CDTF">2021-02-16T16:28:00Z</dcterms:modified>
  <cp:revision>53</cp:revision>
  <dc:subject/>
  <dc:title/>
</cp:coreProperties>
</file>