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фильного обучения в средней школе предполагает введение в учебный процесс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изучения курса технологии в средней школе является подготовка учащихся к семейной жизни и их социа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й курс  «Дом, где я - хозяйка» разработан для девочек  старшего звена. Рассчитан  на 1 год обучения, занятия проводятся  по одному часу в неделю. Программа включает: цели и задачи курса, знания и умения которые должны получить учащиеся, тематическое планирование, 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рс может быть использован учителем, учащимися и служить справочником по ведению домашнего хозяйства для всех хозя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зволяет развить индивидуальные,  творческие способности; </w:t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копить опыт в процессе восприятия декоративно-прикладного искусства; </w:t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вивать полученные знания и приобретенные навыки;</w:t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полученных знаний в быту;</w:t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мпетенции в области самореализации в выборе професс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сновные 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ниматься эстетическим воспитанием с учетом дизайн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вать предпосылки для формирования основы будущей професс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профессиями – дизайнер, повар, кулинар- кондитер  и т. д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курс предполагает сочетание теоретических знаний с практическими элементами умений и навы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      Демонстрация изделий.</w:t>
        <w:br/>
        <w:t>2.       Занятия с элементами лекций.</w:t>
        <w:br/>
        <w:t>3.       Практические занятия.</w:t>
        <w:br/>
        <w:t>4.       Самостоятельная работа с литературой.</w:t>
        <w:br/>
        <w:t>5.       Работа над проек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носят воспитательный и развивающий характер. Курс « Дом, где я – хозяйка» имеет направленность на приобретение опыта ухода за своим домом. Способствует развитию интереса у учащихся к профессиям повар- кулинар, садовод, ландшафтный дизайнер и т.д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йчас часто можно уловить тенденции,  когда  женщина стремиться сделать карьеру, иметь большую зарплату, быть независимой,  а домом и детьми будут заниматься специально  обученные люди.    Это может быть и неплохо, но еще важнее дать, детям материнское тепло и ласку, мужу – любовь. А дом необходимо  наполнить веселым детским смехом, запахами пирогов, уютом родного дома и гармонией отношений между всеми членами семь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 эту главную мысль, необходимо донести до девушек при изучении 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начальные основы дизайна и  интерьер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готовить блюда и  сервировать стол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работы по декоративно прикладному искусству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ак правильно распределять доходы и расходы семейного хозяйства 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экономно планировать бюджет семь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сновы правильного рентабельного содержания домашних животных и  птиц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ак правильно беречь теплый микроклимат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лать ремонт в своем доме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красиво сервировать стол и принять гост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приносить в семью доход, занимаясь рукоделием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выполнять необходимые работы в саду и огороде, чтобы круглый год обеспечить семью  овощами, ягодой и фруктами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считывать семейный бюджет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экономить денежные средства семьи;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оценивания результативности учащих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Анализ наблюдения за деятельностью учащихся.</w:t>
        <w:br/>
        <w:t xml:space="preserve">2. Выполнение заданий. </w:t>
        <w:br/>
        <w:t>3. Защита проек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курса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Дом, где я - хозяйка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3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40"/>
        <w:gridCol w:w="1086"/>
        <w:gridCol w:w="1022"/>
        <w:gridCol w:w="13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№ </w:t>
            </w:r>
            <w:r>
              <w:rPr>
                <w:b/>
                <w:bCs/>
                <w:color w:val="FF0000"/>
              </w:rPr>
              <w:t>занятия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ТЕМА  ЗАН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ВСЕГО ЧАС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В ТОМ ЧИСЛЕ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ка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b/>
                <w:color w:val="FF0000"/>
                <w:sz w:val="26"/>
                <w:szCs w:val="26"/>
              </w:rPr>
              <w:t>Раздел1.Культура 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монта 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ок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дел 2. Культура питания. Технология приготовления пищ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а гос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кладывания салфе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ала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Фрукты. Оформление сто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е закус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ервых блю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вторых блю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ты, пирожны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е хитрости семейной кулина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и чистящие средства на кух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Раздел 3. Технология художественного    рукоделия с элементами ДП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вязание спиц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вязание крюч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коже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лент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лом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лин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FF0000"/>
                <w:sz w:val="26"/>
                <w:szCs w:val="26"/>
              </w:rPr>
              <w:t>Раздел 4. Приусадеб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круглый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лодовыми деревьями и кустарник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цветочная клумб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домашними животными и птиц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Раздел 5. Семейный бюджет. Отношения в сем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ебен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онфликтов и микроклимат в сем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Содержание программы ( 34 часа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ультура дома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монта  (2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веты по косметическому ремонту в сфере поклейки обоев. Делаем ремонт своими руками. Этапы наклеивания  обоев. Инструменты и материалы. Покраска стен. Новые виды покраски стен « Мозаичная покраска», « Краска с эффектом велюра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окна  (1 ч.)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к сделать окно шире? Как сделать окно выше? Как уменьшить окно? Декор широкого низкого окна. Какие шторы вешат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Художественное оформление  мини – проекта « Дизайн окн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питания. Технология приготовления пищи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гостей   (1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вила приема гостей. Рекомендации для хозяй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ровка стола  (1ч.)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сервировки стола. Применение столовой посуды при сервировке стола. Правила сервировки стола. Последовательность сервировки стола.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кладывания салфеток  (1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Варианты складывания салфет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ервировке стола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кладывание салфеток. «</w:t>
      </w:r>
      <w:r>
        <w:rPr>
          <w:b/>
          <w:bCs/>
          <w:sz w:val="28"/>
          <w:szCs w:val="28"/>
        </w:rPr>
        <w:t>Шлейф», « Лилия»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алатов (2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оформлению салатов. Способы оформления салатов. Колокольчики. Ромашки. Каллы. Украшения из яиц. Пальмы. Огуречные спиральки. Лепестки из огурцов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иготовление 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 xml:space="preserve">салата «Шапка Мономаха» </w:t>
        </w:r>
      </w:hyperlink>
      <w:r>
        <w:rPr/>
        <w:t>.</w:t>
      </w:r>
    </w:p>
    <w:p>
      <w:pPr>
        <w:pStyle w:val="Normal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ерброды  (1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иды бутербродов. Тосты. Сэндвичи. Канапе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готовление  бутербродов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, оформление стола 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ение  украшения "Лебедь" из яблока"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е закуски    (1ч.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формление холодных закусок из овощей, яиц,</w:t>
      </w:r>
      <w:r>
        <w:rPr/>
        <w:t xml:space="preserve"> </w:t>
      </w:r>
      <w:r>
        <w:rPr>
          <w:sz w:val="28"/>
          <w:szCs w:val="28"/>
        </w:rPr>
        <w:t>из ломтиков вареной колбасы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формление из ломтиков вареной колбасы « Бабочк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Приготовление первых блюд (1ч.)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Классификация  первых блюд. Правила приготовления  первых блю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пы с овощами. Окрошка. Куриный суп с макаронами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Куриный суп с грибами</w:t>
        </w:r>
      </w:hyperlink>
      <w:r>
        <w:rPr>
          <w:sz w:val="28"/>
          <w:szCs w:val="28"/>
        </w:rPr>
        <w:t>. Суп Харчо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вторых блюд (2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Классификация вторых блюд. Приготовление вторых блю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им вторые блюда на скорую руку. Колбаса жареная с луком и горчицей.</w:t>
      </w:r>
      <w:r>
        <w:rPr>
          <w:iCs/>
          <w:sz w:val="28"/>
          <w:szCs w:val="28"/>
        </w:rPr>
        <w:t xml:space="preserve"> Омлет из яиц и молока.</w:t>
      </w:r>
      <w:r>
        <w:rPr>
          <w:sz w:val="28"/>
          <w:szCs w:val="28"/>
        </w:rPr>
        <w:t xml:space="preserve">  </w:t>
      </w:r>
      <w:r>
        <w:rPr>
          <w:bCs/>
          <w:sz w:val="28"/>
          <w:szCs w:val="28"/>
        </w:rPr>
        <w:t xml:space="preserve">Яичница в хлебе.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Яйца вареные.</w:t>
      </w:r>
      <w:r>
        <w:rPr>
          <w:sz w:val="28"/>
          <w:szCs w:val="28"/>
        </w:rPr>
        <w:t xml:space="preserve">  </w:t>
      </w:r>
      <w:r>
        <w:rPr>
          <w:bCs/>
          <w:sz w:val="28"/>
          <w:szCs w:val="28"/>
        </w:rPr>
        <w:t>Картофельное пюре с жареным яйцом. Тушенные овощи. Картофельные котлеты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ошка с сосисками в духовке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ы. Пирожные. (1 ч.)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 приготовления тортов и пирожных. Приготовление тортов в домашних условиях. Торт шоколадный. Торт ореховый с шоколадным кремом. Торт апельсинный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Торт «Зебра».</w:t>
      </w:r>
      <w:r>
        <w:rPr>
          <w:bCs/>
          <w:sz w:val="28"/>
          <w:szCs w:val="28"/>
        </w:rPr>
        <w:t xml:space="preserve"> Торт  «Графские развалины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хитрости семейной кулинарии (1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езные советы по кулинарии. Правила мытья стеклянной посуды. Как чистить сковороды.</w:t>
      </w:r>
      <w:r>
        <w:rPr>
          <w:iCs/>
          <w:sz w:val="28"/>
          <w:szCs w:val="28"/>
        </w:rPr>
        <w:t xml:space="preserve"> Алюминиевые и эмалированные кастрюли снова заблестят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щие и чистящие средства на кухни (1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мыть посуду? Школа молодой хозяйки – наука о чистоте.</w:t>
      </w:r>
      <w:r>
        <w:rPr>
          <w:bCs/>
          <w:sz w:val="28"/>
          <w:szCs w:val="28"/>
        </w:rPr>
        <w:t xml:space="preserve"> Если готовых составов для мытья посуды под рукой нет,</w:t>
      </w:r>
      <w:r>
        <w:rPr>
          <w:sz w:val="28"/>
          <w:szCs w:val="28"/>
        </w:rPr>
        <w:t xml:space="preserve"> как выйти из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ология художественного рукоделия с элементами Д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вязание спицами  (1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ледовательность вязания носков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язание носков для ребен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вязание крючком  (1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ледовательность вязания пинеток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язание пинеток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жей (1ч.)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  <w:szCs w:val="28"/>
        </w:rPr>
        <w:t>Как подготовить старую кожу для поделок. Как покрасить кожу.</w:t>
      </w:r>
      <w:r>
        <w:rPr>
          <w:rStyle w:val="PageNumber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к разгладить кожу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ентами (1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работы. Изготовление розы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Мастер – класс картина « Сирень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ломкой  (10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– класс картина « Ромашки» для начинающих. Этапы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линг (1 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подготовить бумагу для работы. Основные приемы работы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</w:t>
      </w:r>
      <w:r>
        <w:rPr>
          <w:bCs/>
          <w:kern w:val="2"/>
          <w:sz w:val="28"/>
          <w:szCs w:val="28"/>
        </w:rPr>
        <w:t>объемной  поделки: «Чайный набор» в технике квилинг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ное шитье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лоскутного шитья. Законы и правила орнаменталь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4. Приусадеб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 круглый год (1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екомендации по посадке и уходу за плодовым садом.</w:t>
      </w:r>
      <w:r>
        <w:rPr>
          <w:bCs/>
          <w:sz w:val="28"/>
          <w:szCs w:val="28"/>
        </w:rPr>
        <w:t xml:space="preserve"> Правила и способы осадки. Время защитить сад от вредителей и болез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сервирование (2 ч.)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ервированные маринованные огурцы. Кабачковая икр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ые соленые помидоры. Маринованные зеленые помидор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ивовое варенье. Варенье из малины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аста томатная острая</w:t>
        </w:r>
      </w:hyperlink>
      <w:r>
        <w:rPr>
          <w:rStyle w:val="Artposterheader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нованная  капуста.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Соленые корнишоны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аклажаны в растительном масле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плодовыми деревьями и кустарниками. ( 1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ка и уход за садом. Сад яблони. Главное отличие сортов. Защита от вре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цветочная клумба (1 ч.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ации по посадке и уходу за цветочными клумбами. Бордюрные цветы.</w:t>
      </w:r>
      <w:r>
        <w:rPr>
          <w:sz w:val="28"/>
          <w:szCs w:val="28"/>
        </w:rPr>
        <w:t xml:space="preserve"> Отношение цветов к тени. Отношение цветов к влаге. Сочетание цветов на клумбе по цветению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ход за домашними животными (2 ч.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ход за гусятами и профилактика заболеваний. Уход за гусятами и кормление. Свиноводство для начинающих в домашних условиях. Уход за свиньями. Кормление телят. Уход  за домашними кур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емейный бюджет. Отношения в сем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бюджет (1 ч.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то такое бюджет семьи. Экономика в семье. Учимся считать доходы и расходы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Расчет семейного бюджета н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ребенком  (1 ч.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Cs/>
          <w:kern w:val="2"/>
          <w:sz w:val="28"/>
          <w:szCs w:val="28"/>
        </w:rPr>
        <w:t>Детская комната новорожденного.</w:t>
      </w:r>
      <w:r>
        <w:rPr>
          <w:bCs/>
          <w:sz w:val="28"/>
          <w:szCs w:val="28"/>
        </w:rPr>
        <w:t xml:space="preserve"> Еженедельный уход за ребенком до года. Процедуры ухода за ребенком до года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конфликтов и микроклимат в семье (1 ч.)</w:t>
      </w:r>
    </w:p>
    <w:p>
      <w:pPr>
        <w:pStyle w:val="Heading2"/>
        <w:shd w:fill="FFFFFF" w:val="clear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е факторы, влияющие на отношения в семь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ие факторы, влияющие на отношения в семь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чины разлада в семейной жизни и способы решения проблем в бра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 Новикова «Вдохновение» Минск 1994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я Л.М. Книга о вкусной и здоровой пище. – М: ВО, АГРОПРОМИЗДАТ, 20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Л.А. Кулинария. – М: Ж-54 Валовая 28, 195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й С.И.  Юным овощеводам. – М: Детская литература, 199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житова Э.Д. Русская кухня. –М: ЗАО Издательство ЭКСМО–Пресс,20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ребышева Г.И. Салаты и закуски. – М: ОЛМА – Пресс, 20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А.А.  Книга о вкусной и здоровой пище. – М: ВО, АГРОПРОМИЗДАТ, 198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ихин И.М. Как правильно питаться. - М: АГРОПРОМИЗДАТ, 198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овский И. А. Культура питания. Энциклопедический справочник –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ндреева И.А., Грекулова А.Л., Загребаева А.А., Кондратьева Н.П. Рукоделие. Вышивка шелковыми лентами. М.: АСТ – Пресс, 2001.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расенко С.Ф. Забавные поделки крючком и спицами. М.: Просвещение, 1992.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ешкова Г.А. Школа вязания крючком. Минск: Полымя, 1995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яховскаяЛ.П.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ные секреты. -Л.: Лениздат, «Человек», 1989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пенская Н.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пособие для повара: Учебное пособие. -М.: Экономика, 199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цева Е. Подарки из кожи: Украшения и аксессуары.- М.: Изд-во «ЭКСМО»;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ткани своими руками. Ярославль: Академия развития. 199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, Кузьмина М., Кузьмина Н. Мозаика лоскутных узоров.-  М.: Изд-во «ЭКСМО», 2006. -64 с.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телло К. Чудо аппликация.- М.: Изд-во «ЭКСМО», 2006. -64 с.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нова И.Ю. Лоскутное шитье в современном стил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ень Г.И. Поделки из соломы. – М.: ООО «Издательство АСТ»; Донецк: «Сталкер», 2004. – 13, - (Поделки своими рукам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Б. Изделия из кожи своими руками. – Ростов н/Д: Феникс, 2005. – 256 с.: ил.  (Все обо всем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ый дом/ Сост. Ю. Соколова. – СПб.: Издательство «Литера», 1998. – 11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фанасьева Т. М. Семья. М., 2006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иселевская Б., Сарновская Г. Лексикон домашнего хозяйства: Пер. с пол. Варшава, 1994; Семья. Рига, 2005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ухая Т. Д. Книга современной хозяйки. 2 изд. Кишинёв,2004.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«Наталья» - ежеквартальные журналы по рукоделию.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«Лена» - ежемесячный журнал по рукодели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Приусадебное цветоводство № 6,8,12   2001 г. 2003 г.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dict">
    <w:name w:val="itdict"/>
    <w:basedOn w:val="Style10"/>
    <w:qFormat/>
    <w:rPr/>
  </w:style>
  <w:style w:type="character" w:styleId="Artposterheader">
    <w:name w:val="art-posterhea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" TargetMode="External"/><Relationship Id="rId3" Type="http://schemas.openxmlformats.org/officeDocument/2006/relationships/hyperlink" Target="http://eda4nas.ru/pervye-bluda/supy/551-kurinyi-sup-s-gribami.html" TargetMode="External"/><Relationship Id="rId4" Type="http://schemas.openxmlformats.org/officeDocument/2006/relationships/hyperlink" Target="http://kulinaro.com/pasta-tomatnaya-ostraya.html" TargetMode="External"/><Relationship Id="rId5" Type="http://schemas.openxmlformats.org/officeDocument/2006/relationships/hyperlink" Target="http://www.best-woman.ru/cooking/recipe/376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9:00Z</dcterms:created>
  <dc:creator>Школа</dc:creator>
  <dc:description/>
  <cp:keywords/>
  <dc:language>en-US</dc:language>
  <cp:lastModifiedBy>001</cp:lastModifiedBy>
  <cp:lastPrinted>2012-06-04T22:55:00Z</cp:lastPrinted>
  <dcterms:modified xsi:type="dcterms:W3CDTF">2012-09-07T12:01:00Z</dcterms:modified>
  <cp:revision>69</cp:revision>
  <dc:subject/>
  <dc:title/>
</cp:coreProperties>
</file>