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Тема урока:</w:t>
      </w:r>
      <w:r>
        <w:rPr>
          <w:i/>
          <w:iCs/>
        </w:rPr>
        <w:t xml:space="preserve"> Практические работы:</w:t>
      </w:r>
      <w:r>
        <w:rPr>
          <w:iCs/>
        </w:rPr>
        <w:t xml:space="preserve"> изготовление изделий из листового металла, содержащих операции рубки, опиливания и сверления. Работа слесарными ножницами, изготовление из жести и древесины (савок.)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Цель: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родолжить формировать навыки работы с тонколистовым металлом (разметка, гибка с работой на сверлильном станке). Развивать образное и пространственное мышление, творческие способности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Задачи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Учить использовать и обобщать знания. Полученные на предыдущих уроках при выполнении практической работы. Развивать интерес детей к объекту занятия. Воспитывать аккуратность, трудолюбие, усидчивость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Формы работы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индивидуальная, в парах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Материалы и оборудование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ерстак слесарный, тонколистовой металл, тиски, молотки, правильная плита. чертилки, линейки, ножницы слесарные, напильники, станок сверлильны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лан урок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онный момент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ехнические сведение, инструктаж по ТБ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полнение рациональной разметк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актическая итогов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ХОД УРОК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рганизационный момент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товность к уроку, дежурны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редные советы по ТБ. (Стихотворная форма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авила ТБ при выполнении практической работы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ехнические сведения, инструктаж перед выполнением работы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ибка металлов по приемам работы и характеру рабочего процесса близка к правке. Сущность ее заключается в том, что одна часть заготовки перегибается по отношению к другой на какой-либо заданный угол. Напряжение изгиба должны превышать предел упругости, а деформация заготовки быть пластичной, Только в этом случае заготовка сохранит преданную ей форму после снятия нагрузк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учную гибку производят в тисках с помощью слесарного молотка и различных приспособлений. Последовательность выполнения гибки зависит от размеров контура и материала заготовк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ибку тонколистового металла производят киянкой. При использовании для гибки металлов различных оправок их форма должна соответстовать форме профиля деталей с учетом деформации металл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полняя гибку заготовки, важно правильно определить ее размеры. Расчет длины заготовки выполняют по чертежу с учетом радиусов всех изгибов. Для деталей, изгибаемых под прямым углом без закруглений с внутренней стороны, припуск заготовки на изгиб должен составлять от 0,6 до 0,8 толщины металла. При гибке надо учитывать. Что после снятия нагрузки угол изгиба несколько увеличится. Изготовление деталей с очень малыми радиусами изгиба связано с опасностью разрыва наружного слоя заготовки в месте изгиб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личина минимально допустимого радиуса изгиба зависит от механических свойств материала заготовки, от технологии к качества поверхности заготовки. Детали с малыми радиусами закруглений необходимо изготавливать из пластичных металлов или предварительно подвергать отжиг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рактическая работа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«Изготовление совка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авка тонколистового металл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полнение рациональной размет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зка тонколистового металла слесарными ножница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ибка тонколистового металла в тисках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метка и сверление отверстий на сверлильном станк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единение деталей на заклепках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опросы по технике безопасност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вы думаете почему изделие должно быть без острых углов и кромок?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 помощью какого инструмента вы сможете удалить острые углы?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ем будете обрабатывать острые кромки?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 помощью чего будет произведена отделка изделия?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 помощью какого оборудования будете просверливать отверстия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одведение итогов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роверка выполненной работы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ыявление лучшей работы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казания на допущенные ошибки в ходе выполнения работы и нарушений правил техники безопасности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ыставление оценок.</w:t>
      </w:r>
      <w:r>
        <w:rPr/>
        <w:t xml:space="preserve"> </w:t>
      </w:r>
    </w:p>
    <w:p>
      <w:pPr>
        <w:pStyle w:val="Style15"/>
        <w:shd w:fill="FFFFFF" w:val="clear"/>
        <w:spacing w:before="0" w:after="150"/>
        <w:rPr/>
      </w:pPr>
      <w:r>
        <w:rPr/>
        <w:drawing>
          <wp:inline distT="0" distB="0" distL="0" distR="0">
            <wp:extent cx="228473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/>
        <w:drawing>
          <wp:inline distT="0" distB="0" distL="0" distR="0">
            <wp:extent cx="179895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09590" cy="703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9:00Z</dcterms:created>
  <dc:creator>Жан</dc:creator>
  <dc:description/>
  <dc:language>en-US</dc:language>
  <cp:lastModifiedBy>Жан</cp:lastModifiedBy>
  <dcterms:modified xsi:type="dcterms:W3CDTF">2017-01-30T15:03:00Z</dcterms:modified>
  <cp:revision>4</cp:revision>
  <dc:subject/>
  <dc:title/>
</cp:coreProperties>
</file>