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бота с одаренными деть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ГУ Общеобразовательная школа имени И.М. Астафье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художественного труда: Мукашев К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дарённость?</w:t>
      </w:r>
      <w:r>
        <w:rPr>
          <w:sz w:val="28"/>
          <w:szCs w:val="28"/>
        </w:rPr>
        <w:t xml:space="preserve"> В словаре Ожегова «одарённость» - особые природные способности, таких ребят мы называем талантливыми. Если подумать, то от  природы таких людей очень мало, но вот можно вырастить таких детей, если с ними вести постоянную работу. Ко мне приходят дети в 5 классе, после начальной школы и я сразу присматриваюсь, есть ли среди них такие самородки, в основном я вижу сильных учеников или ответственных или талантливых, старательных, вот они потом и входят в список одарё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признаться, то найти одарённого ребенка очень сложно. Сейчас на современном этапе жизни дети увлекаются спортом, компьютерными технологиями, музыкой, но почему-то не хотят заниматься творчеством. Поэтому я стараюсь вовлекать ребят в проектную деятельность, занятия в кружк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истема работы с одарёнными детьми выражается в следующей сх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ыявление одарённых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Развитие их творческих способностей на уроке  и в не урочное время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едагогическая поддержка одарённых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я в школе уже много лет, я могу сразу ответить, что одарённые дети имеют высокие интеллектуальные способности, они познавательно активны, им нравится работать с информацией, добывать знания, получать и видеть результаты своего труда. Я использую такие формы работы: групповые занятия, занятия в кружке, участие в выставках, работа над творческим проектом.</w:t>
      </w:r>
    </w:p>
    <w:p>
      <w:pPr>
        <w:pStyle w:val="Normal"/>
        <w:rPr/>
      </w:pPr>
      <w:r>
        <w:rPr>
          <w:sz w:val="28"/>
          <w:szCs w:val="28"/>
        </w:rPr>
        <w:t>Несомненно, активная работа любого кружка способствует воспитанию эстетической культуры и трудолюбия уч-ся, расширению их политехнического кругозора, развитию способности воспринимать и чувствовать прекрасное. Занимаясь в кружке, ребята смогут углубить знания и умения по интересующему их делу и применять в общественно-полезном труде в школе и дом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о лет в своей школе я являюсь руководителем кружка «Мастер». Мои ребята постоянно являются участниками выставок творчества школы, посёлка, принимают участие в выставках Дома творчества, Дома Дружбы. В результате каждый ученик чувствует себя твор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л я с того, что разработал программу, содержание которой должны отвечать общеизвестным дидактическим принципам: доступности, научности, наглядности, актуальности, учёту возрастных и индивидуальных особенностей детей.</w:t>
      </w:r>
    </w:p>
    <w:p>
      <w:pPr>
        <w:pStyle w:val="Normal"/>
        <w:rPr/>
      </w:pPr>
      <w:r>
        <w:rPr>
          <w:sz w:val="28"/>
          <w:szCs w:val="28"/>
        </w:rPr>
        <w:t>Цель моей работы: создание условий для максимального эффективного, целостного развития личности ребёнка, то есть создание условий для раскрытия и развития тал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разработал календарно-тематический план (содержание работы, оборудование, матери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новых ребят в кружок начинаю в сентябре. Демонстрирую, чем и как мы работаем, а также работы кружковцев.</w:t>
      </w:r>
    </w:p>
    <w:p>
      <w:pPr>
        <w:pStyle w:val="Normal"/>
        <w:rPr/>
      </w:pPr>
      <w:r>
        <w:rPr>
          <w:sz w:val="28"/>
          <w:szCs w:val="28"/>
        </w:rPr>
        <w:t xml:space="preserve">Для некоторых ребят это увлечение превращается в хобби в дальнейшей жизни, и они не прекращают свою деятельность даже когда заканчивают школу. Но, к сожалению таких ребят мало. Нередко посетив несколько занятий кружка, ученики бросают заниматься. Причин много: для кого-то трудно, для кого-то не хватает времени, для кого-то не хватает усидчив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внеурочной воспитательной работы представляет единство целей, принципов, содержание, форм, метод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такой системы является формирование основ гармонично развитой личности, её активной жизненной позиции, подготовка выпускника школы к труду в развитом обществе. В основе воспитательной системы должны присутствовать определённые принцип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преемственности предполагает создание и развитие традиции, помогает сформировать сплочённую групп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массовости предусматривает то, что каждый ученик должен быть вовлечён во внеурочную деятель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последовательности обеспечивает правильную организацию работы, её плановость, предусматривает учёт возрастных особенностей ребя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нцип непрерывности, предполагает чередование труда и отдыха, учёт времени занятий.</w:t>
      </w:r>
    </w:p>
    <w:p>
      <w:pPr>
        <w:pStyle w:val="Normal"/>
        <w:rPr/>
      </w:pPr>
      <w:r>
        <w:rPr>
          <w:sz w:val="28"/>
          <w:szCs w:val="28"/>
        </w:rPr>
        <w:t>Целью моей работы является вовлечение ребят в процесс творения, так как подлинное творчество расцветает там, где есть интерес, привязанность и страсть к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зможно привить интерес к делу, если сам учитель не увлечён своим предметом, поэтому постоянное совершенствование через курсы повышения квалификации, через изучение передового опыта, работы в методических объединениях района, Интернет-ресурсы является для меня необходимым составляющим. Внеурочная деятельность позволяет учителю-предметнику увидеть, отрефлексировать результаты свое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гда идёшь за кем-то вслед, дорога не запомнится, а та, по которой сам прошёл, вовек не позабудется».</w:t>
      </w:r>
    </w:p>
    <w:p>
      <w:pPr>
        <w:pStyle w:val="Normal"/>
        <w:rPr/>
      </w:pPr>
      <w:r>
        <w:rPr>
          <w:sz w:val="28"/>
          <w:szCs w:val="28"/>
        </w:rPr>
        <w:t>Нельзя не согласиться с автором этих замечательных слов, именно поэтому учитель играет важную роль в развитии ребят. Активная работа кружка, которым я руковожу, способствует воспитанию эстетической культуры и трудолюбия учащихся, расширению их политехнического кругозора, развитию способности воспринимать красивое, любить своё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15:00Z</dcterms:created>
  <dc:creator>Пользователь</dc:creator>
  <dc:description/>
  <cp:keywords/>
  <dc:language>en-US</dc:language>
  <cp:lastModifiedBy>Пользователь</cp:lastModifiedBy>
  <cp:lastPrinted>2014-03-09T20:20:00Z</cp:lastPrinted>
  <dcterms:modified xsi:type="dcterms:W3CDTF">2020-09-08T10:00:00Z</dcterms:modified>
  <cp:revision>4</cp:revision>
  <dc:subject/>
  <dc:title>Одарённость</dc:title>
</cp:coreProperties>
</file>