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, по разработке и проведению полезного досуга молодёжи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знает, насколько важно правильно организовать свободное время подростка.  Представленные методические рекомендации заинтересуют не только педагогов-организаторов, но и найдут положительный отклик среди творчески работающих учителей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анных рекомендаций – оказать помощь всем, кто работает с подростками, в организации и проведении полезного досуга молодежи. Они позволяют наиболее грамотно, эффективно, рационально разработать  мероприятие любого вида. Рассмотрим разработку мероприятия на примере танцевально-развлекательного конкурса для старшеклассников «Стар-шоу»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чего начать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йте с написания положения, так как оно является основным документом, на основании которого участники готовятся к конкурсу. В положении вы прописываете цели, задачи, критерии судейства, конкурсы, требования, предъявляемые к конкурсантам, сроки и место проведения, систему отбора, если конкурс идет в несколько ту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ющим шагом будет оглашение положения всем потенциальным участникам. Если есть возможность, при оглашении положения ответьте на все возникшие вопросы, дабы избежать непонимания и, следовательно, конфликта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ожете заниматься составлением сценария и подготовкой ведущих. Сценарий – это подробная разработка содержания  массового мероприятия, в которой в строгой последовательности излагаются отдельные элементы действия, раскрывается тема, показаны авторские переходы от одной части действия к друго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боты над сценарием: определение темы и иде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ва понятия тесно связаны, их часто подменяют одно другим, что отрицательно сказывается на сценариях. Понятие «тема» имеет два значения. В широком смысле «тема» рассматривается как общий характер события без конкретизации отдельных составляющих его частей. Определение темы и осмысление ее как проблемы помогает правильно сформулировать идею – основную мысль, главный вывод содержания замысла, оценку отображаемых событий, явлений. Если тема сценария понимается как проблема, то идея – это пути ее решения. Не случайно идея очень часто становится названием мероприят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я замысел, сценарист должен учитывать, что мероприятие рассчитано на конкретную аудиторию, поэтому рекомендуется учитывать социальные, профессиональные, образовательные и возрастные особенности аудитори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едущих.  Как показал опыт, лучше готовить в качестве ведущих подростков, но обратите внимание на их качества. На роль ведущего «Стар-шоу» не подойдет скромный исполнительный ребенок. Конечно, внутренняя дисциплина, особенно у ведущего, очень важна, но тот, у которого хорошо получается вести концерт, вряд ли сможет наладить контакт со зрителем в танцевально-развлекательном конкурсе. Обратите внимание на ребят, имеющих опыт проведения дискотек (ди-джеев) и игро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м еще понадобится ди-джей, который будет заниматься подбором музыки и работать с фонограммами участников во время программы. Постарайтесь не брать на себя все. «Стар-шоу» - это конкурс, который позволяет без особого риска развить инициативу вашего актива и привлечь в него новых ребя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жюри обратите внимание на их число; их должно быть нечетное количество, и, по возможности, жюри должно иметь соответствующий профиль работы (хореограф, театрал, организатор молодежных программ, ди-дж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ым шагом должен быт предварительный просмотр команд до начала игр. Это дает возможность командам привыкнуть к сцене и услышать от организаторов необходимую информацию. Так же предварительные консультации позволяют избежать заминок и пауз при проведении иг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жюри необходимо подготовить протоколы, куда они будут заносить оценки; очень хорошо, если там уже есть и критерии оценивания каждого конкурса. (См. в Приложении №1). Счетная комиссия, которая подсчитывает результаты каждого конкурса, находится рядом с жюри. К счетной комиссии необходимо прикрепить помощника (курьера), который будет приносить промежуточные и конечные результаты для объявления ведущим. Передавать результаты каждого конкурса ведущим лучше на отдельных карточках, так как они могут забыть вернуть их обратно, и произойдет зами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обратите внимание на аппаратуру, которую вы используете - она должна быть, по возможности, качественной и с хорошим звуком. Последним штрихом подготовки к вашему мероприятию станет оформление сцены. Это немаловажно, так как еще до начала мероприятия должна быть создана атмосфера праздника, и чем радостнее будет атмосфера в зале, тем легче будет ведущим работать со зрителями, следовательно, будет лучше впечатление и от все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будете проводить конкурс ежегодно, то можете вручать победителям, кроме подарков, еще и переходящий кубок «Стар - шоу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</w:t>
      </w:r>
      <w:r>
        <w:rPr/>
        <w:t>Образец протокола для жюри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От «…» ………20_г.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__ отборочного тура танцевально-развлекательного городского конкурса «СТАР ШОУ»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87"/>
        <w:gridCol w:w="852"/>
        <w:gridCol w:w="799"/>
        <w:gridCol w:w="1130"/>
      </w:tblGrid>
      <w:tr>
        <w:trPr>
          <w:trHeight w:val="268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  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  наз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рытие темы через та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ерск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льтура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исполнения.</w:t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андная слаженность.</w:t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игинальность ис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рытие темы через танец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Художественное оформ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льтура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счёт общего кол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члена жюри ____________       подпись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9:00Z</dcterms:created>
  <dc:creator>Наталья</dc:creator>
  <dc:description/>
  <cp:keywords/>
  <dc:language>en-US</dc:language>
  <cp:lastModifiedBy>user</cp:lastModifiedBy>
  <cp:lastPrinted>2020-01-17T11:28:00Z</cp:lastPrinted>
  <dcterms:modified xsi:type="dcterms:W3CDTF">2021-02-17T11:12:00Z</dcterms:modified>
  <cp:revision>10</cp:revision>
  <dc:subject/>
  <dc:title/>
</cp:coreProperties>
</file>