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ценарий проведения торжественной линей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вященной празднованию Дня Независимости Республики Казах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Звучат фанфа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 xml:space="preserve">Военрук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Школа! Равняйсь! Смирно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1Ведущий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/>
          <w:i w:val="false"/>
          <w:iCs w:val="false"/>
          <w:color w:val="22222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 w:eastAsia="ru-RU" w:bidi="ar-SA"/>
        </w:rPr>
        <w:t>Сәлеметсіздерме құрметті қонақтар, ұстаздар, оқушылар! Сіздерді бүгінгі Ұлы Қазақстан Республикасының тәуелсіздік күні мерекесімен құттықтаймыз!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1991 жыл 16 желтоқсан біздің елімізде «Қазақстан Республикасының мемлекеттік тәуелсіздігі туралы» ата заңы қабылданд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2 Ведущий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/>
          <w:i w:val="false"/>
          <w:iCs w:val="false"/>
          <w:color w:val="22222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Добрый день уважаесые гости, педагоги и учащиеся! Мы поздравляем вас с праздником Днем Независимости Республики Казахстан! 16 декабря 1991 года в нашей стране был принят закон «о государственной независимости Республики Казахстан»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нести Флаг республиканской единой детской юношеской организации «Жас улан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1Ведущий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/>
          <w:i w:val="false"/>
          <w:iCs w:val="false"/>
          <w:color w:val="22222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k-KZ" w:eastAsia="ru-RU" w:bidi="ar-SA"/>
        </w:rPr>
        <w:t>Қазақстан Республикасының Тәуелсіздік күніне және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kk-KZ" w:eastAsia="ru-RU" w:bidi="ar-SA"/>
        </w:rPr>
        <w:t xml:space="preserve"> «Жас улан»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k-KZ" w:eastAsia="ru-RU" w:bidi="ar-SA"/>
        </w:rPr>
        <w:t xml:space="preserve">республикалық бірыңғай балалар мен  жасөспірімдер ұйымының 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kk-KZ" w:eastAsia="ru-RU" w:bidi="ar-SA"/>
        </w:rPr>
        <w:t xml:space="preserve">президентің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k-KZ" w:eastAsia="ru-RU" w:bidi="ar-SA"/>
        </w:rPr>
        <w:t xml:space="preserve">   инаугурациясына арналған салтанаттық жиылысты ашық деп жариялаймы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kk-KZ" w:eastAsia="ru-RU" w:bidi="ar-SA"/>
        </w:rPr>
        <w:t>  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2 Ведущий: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Торжественная линейка, посвящённая Дню  Независимости Республики Казахстан и инаугурации Президента республиканской единой детской юношеской организации «Жас улан» объявляется открыто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1Ведущий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Әнұраным – жан ұраны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йтар әнім – сөйлер сөзі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Туған жерім – сағынары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еңгі баки шырқала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еспублика әнұр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22222"/>
          <w:sz w:val="28"/>
          <w:szCs w:val="28"/>
          <w:u w:val="single"/>
          <w:lang w:val="ru-RU" w:eastAsia="ru-RU" w:bidi="ar-SA"/>
        </w:rPr>
        <w:t>Звучит Гимн Р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22222"/>
          <w:sz w:val="28"/>
          <w:szCs w:val="28"/>
          <w:u w:val="single"/>
          <w:lang w:val="ru-RU" w:eastAsia="ru-RU" w:bidi="ar-SA"/>
        </w:rPr>
        <w:t>2 Ведущий</w:t>
      </w:r>
      <w:r>
        <w:rPr>
          <w:rFonts w:cs="Times New Roman" w:ascii="Times New Roman" w:hAnsi="Times New Roman"/>
          <w:b/>
          <w:i w:val="false"/>
          <w:iCs w:val="false"/>
          <w:color w:val="222222"/>
          <w:sz w:val="28"/>
          <w:szCs w:val="28"/>
          <w:u w:val="single"/>
          <w:lang w:val="ru-RU" w:eastAsia="ru-RU" w:bidi="ar-SA"/>
        </w:rPr>
        <w:t>:</w:t>
      </w:r>
      <w:r>
        <w:rPr>
          <w:rFonts w:cs="Times New Roman" w:ascii="Times New Roman" w:hAnsi="Times New Roman"/>
          <w:b/>
          <w:i w:val="false"/>
          <w:iCs w:val="false"/>
          <w:color w:val="22222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B1318"/>
          <w:sz w:val="28"/>
          <w:szCs w:val="28"/>
          <w:lang w:val="ru-RU" w:eastAsia="ru-RU" w:bidi="ar-SA"/>
        </w:rPr>
        <w:t>Независимость - это политическая самостоятельность, отсутствие подчинённости. Казахстан самостоятельно решает трудные вопросы политического, экономического, социального направ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 w:eastAsia="ru-RU"/>
        </w:rPr>
        <w:t>1 ведущ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Қазақстан қуатты, өлкем туғ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Сенің күшті қанатың болды маған қорғ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Қазақстан ескен жел астықты қаға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Отаным сен деп мәңгі жүрегім соға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Родина – это самое важное, самое дорогое и всеми любимое слово. У каждого человека есть своя Родина. Под этим словом мы понимаем нашу школу, свою семью, свой прекрасный город, всю нашу огромну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спублику Казахстан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 w:eastAsia="ru-RU"/>
        </w:rPr>
        <w:t>1 ведущ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>Сегодня на нашей линейке присутствуют гост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меститель акима ГУ «Аппарат акима города» Утеубаева Жулдуз Сайлаубаевна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 специалист по воспитательной работе отдела образования Тайыншинского района Абильмажинова Салтанат Канатовн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ово для поздравления предоставляется заместителю акима города Тайынша Утеубаевой Жулдуз Сайлаубаевне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ово для поздравления предоставляется ведущему специалисту по воспитательной работе отдела образования Тайыншинского района Абильмажиновой Салтанат Канатовне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  <w:t>Слово для поздравления предоставляется директору СШ №1 г.Тайынша Ивановой Ольге Федоровне.</w:t>
      </w:r>
    </w:p>
    <w:p>
      <w:pPr>
        <w:pStyle w:val="Style16"/>
        <w:shd w:fill="FFFFFF" w:val="clear"/>
        <w:spacing w:before="180" w:after="180"/>
        <w:jc w:val="center"/>
        <w:rPr/>
      </w:pPr>
      <w:r>
        <w:rPr>
          <w:b/>
          <w:bCs/>
          <w:i w:val="false"/>
          <w:sz w:val="28"/>
          <w:szCs w:val="28"/>
          <w:lang w:val="ru-RU"/>
        </w:rPr>
        <w:t>3</w:t>
      </w:r>
      <w:r>
        <w:rPr>
          <w:b/>
          <w:bCs/>
          <w:i w:val="false"/>
          <w:sz w:val="28"/>
          <w:szCs w:val="28"/>
          <w:u w:val="single"/>
          <w:lang w:val="ru-RU"/>
        </w:rPr>
        <w:t>. Фанфары для награждения.</w:t>
      </w:r>
    </w:p>
    <w:p>
      <w:pPr>
        <w:pStyle w:val="Style16"/>
        <w:shd w:fill="FFFFFF" w:val="clear"/>
        <w:spacing w:before="180" w:after="180"/>
        <w:rPr/>
      </w:pPr>
      <w:r>
        <w:rPr>
          <w:bCs/>
          <w:i w:val="false"/>
          <w:color w:val="FF0000"/>
          <w:sz w:val="28"/>
          <w:szCs w:val="28"/>
          <w:lang w:val="ru-RU"/>
        </w:rPr>
        <w:t>- Грамотой средней школы №1 города Тайынша за добросовестный труд, мастерство в обучении и воспитании подрастающего поколения и в связи с  празднованием  Дня Независимости РК  награждается учитель истории Абильмажинова Нургуль Ромазановна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- Грамотой за инициативность и активность в работе, и творческий подход в деле обучения и воспитания учащихся и в связи с  празднованием  Дня Независимости РК  награждается библиотекарь школы Рыбак Людмила Афанасьевна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- Благодарственным письмом  за добросовестный труд в обучении и воспитании подрастающего поколения  и  в связи с  празднованием  Дня Независимости РК  награждается учитель истории Ахмадиева Марал Хабировна.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- Благодарственным письмом  за добросовестный труд и  в связи с  празднованием  Дня Независимости РК  награждается электрик школы Кривогузов Александр Александрович</w:t>
      </w:r>
    </w:p>
    <w:p>
      <w:pPr>
        <w:pStyle w:val="Style16"/>
        <w:shd w:fill="FFFFFF" w:val="clear"/>
        <w:spacing w:before="180" w:after="180"/>
        <w:rPr/>
      </w:pPr>
      <w:r>
        <w:rPr>
          <w:bCs/>
          <w:i w:val="false"/>
          <w:color w:val="FF0000"/>
          <w:sz w:val="28"/>
          <w:szCs w:val="28"/>
          <w:lang w:val="ru-RU"/>
        </w:rPr>
        <w:t>- За активное участие в жизни школы и в честь празднования Дня Независимости РК  награждается:</w:t>
      </w:r>
    </w:p>
    <w:p>
      <w:pPr>
        <w:pStyle w:val="Style16"/>
        <w:shd w:fill="FFFFFF" w:val="clear"/>
        <w:spacing w:before="180" w:after="180"/>
        <w:rPr/>
      </w:pPr>
      <w:r>
        <w:rPr>
          <w:bCs/>
          <w:i w:val="false"/>
          <w:color w:val="FF0000"/>
          <w:sz w:val="28"/>
          <w:szCs w:val="28"/>
          <w:lang w:val="ru-RU"/>
        </w:rPr>
        <w:t>экс-президент школы, ученица 11 класса Шарипова Адина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- Сертификатом за участие в районной предметной олимпиаде награждаются: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1. Шарипова Адина 11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Сорокина Виктория 11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Пащенко Василию 11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Джусупову Алимжану 10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Котлинской Жанне 10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Дидух Илье 10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Ашфак Ирем 10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Лабинской Анне 10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Семке Вадиму 9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Нурланкызы Томирис 9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Садвокасовой Сабине 8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Бурковскому Алексею 8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Петрову Илье 8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Котлинской Диане 8 класс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Токубаевой Даяне 8 класс</w:t>
      </w:r>
    </w:p>
    <w:p>
      <w:pPr>
        <w:pStyle w:val="Style16"/>
        <w:shd w:fill="FFFFFF" w:val="clear"/>
        <w:spacing w:before="180" w:after="180"/>
        <w:rPr/>
      </w:pPr>
      <w:r>
        <w:rPr>
          <w:bCs/>
          <w:i w:val="false"/>
          <w:color w:val="FF0000"/>
          <w:sz w:val="28"/>
          <w:szCs w:val="28"/>
          <w:lang w:val="ru-RU"/>
        </w:rPr>
        <w:t>- Сертификатом за участие в районном фестивале-конкурсе «Крылья талантов-2017»  в номинации конкурс видеороликов «</w:t>
      </w:r>
      <w:r>
        <w:rPr>
          <w:bCs/>
          <w:i w:val="false"/>
          <w:color w:val="FF0000"/>
          <w:sz w:val="28"/>
          <w:szCs w:val="28"/>
          <w:lang w:val="kk-KZ"/>
        </w:rPr>
        <w:t>Менің туған жерім</w:t>
      </w:r>
      <w:r>
        <w:rPr>
          <w:bCs/>
          <w:i w:val="false"/>
          <w:color w:val="FF0000"/>
          <w:sz w:val="28"/>
          <w:szCs w:val="28"/>
          <w:lang w:val="ru-RU"/>
        </w:rPr>
        <w:t>» награждаются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 xml:space="preserve">Ученик 8 А класса Хасен Адиль 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 xml:space="preserve"> </w:t>
      </w:r>
      <w:r>
        <w:rPr>
          <w:bCs/>
          <w:i w:val="false"/>
          <w:color w:val="FF0000"/>
          <w:sz w:val="28"/>
          <w:szCs w:val="28"/>
          <w:lang w:val="ru-RU"/>
        </w:rPr>
        <w:t>ученица 6 А класса Бура Эвелина</w:t>
      </w:r>
    </w:p>
    <w:p>
      <w:pPr>
        <w:pStyle w:val="Style16"/>
        <w:shd w:fill="FFFFFF" w:val="clear"/>
        <w:spacing w:before="180" w:after="180"/>
        <w:rPr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bCs/>
          <w:i w:val="false"/>
          <w:color w:val="FF0000"/>
          <w:sz w:val="28"/>
          <w:szCs w:val="28"/>
          <w:lang w:val="ru-RU"/>
        </w:rPr>
        <w:t>- Сертификатом за участие в районном фестивале-конкурсе «Крылья талантов-2017»  в номинации конкурс рисунков «Отаным тагдырым»  награждается ученик 10 класса Джусупов Алимжан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 w:eastAsia="ru-RU"/>
        </w:rPr>
        <w:t>4.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kk-KZ" w:eastAsia="ru-RU"/>
        </w:rPr>
        <w:t xml:space="preserve">Песня  Бура Эвелины «Туган жер»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kk-KZ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kk-KZ" w:eastAsia="ru-RU"/>
        </w:rPr>
        <w:t>Ведущий 2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kk-KZ" w:eastAsia="ru-RU"/>
        </w:rPr>
        <w:t>:</w:t>
      </w:r>
    </w:p>
    <w:p>
      <w:pPr>
        <w:pStyle w:val="Style18"/>
        <w:rPr/>
      </w:pPr>
      <w:r>
        <w:rPr>
          <w:rFonts w:cs="Arial" w:ascii="Arial" w:hAnsi="Arial"/>
          <w:iCs/>
          <w:color w:val="000000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у нас торжественный день, через несколько минут начнётся инаугурация президента Единой Республиканской Детско-юношеской организации  «Жас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Ұл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!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щиеся средней школы № 1, всегда стремятся сделать нашу школьную жизнь интересной, справедливой. В этом нам помогают органы ученического самоуправлен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 ноября прошли выборы Президента школы. И прежде чем представить избранного вами лидера, хочется назвать имена ещё шести кандидатов, принявших активное участие  в Выборах. Просим выйти их сюд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: ученица  7А класса Бартусевия Юлия, ученица 7 Б класса Ныгметжан Индира, ученица 8Б Садвокасова Сабина, ученица 9 класса Шарипова Мариям, ученица 9 класса Хамит Аружан и ученица 9 класса Темиржанова Жанетт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 на этих самых смелых людей нашей школы, именно  они отважились открыто выразить свою точку зрения, высказать свое мнение и показать себя, они сделали этот довольно трудный  шаг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их инициативу и самостоятельность, за активную жизненную позицию им вручаются благодарственные письма.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граждение. Вручение благодарственных писем 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-  А сейчас наступает самая торжественная минута, и мы приветствуем Котлинскую Диану– Президента ученического самоуправления средней общеобразовательной школы № 1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езидент поднимается на сцену)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5. Фанфар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о торжественного повязывания ленты Президента школы предоставляется экс-Президенту школы Шариповой Адине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вязывание)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- Внимание!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 2: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вучит клятва президент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Избранный президент подходит к специально оборудованному месту, кладет правую руку на Устав школы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лятв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збранный президент Единой Республиканской Детско-юношеской организации  «Жас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Ұл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средней школы № 1 г.Тайынша торжественно клянусь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юбить свою школу, бережно относиться к школьному имуществу, содержать в чистоте и порядке свое учебное место, свой класс, все школьные помещения и школьный двор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вовать в школьных мероприятиях, своим талантом и способностями содействовать развитию школы, укреплять и преумножать ее слав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ажительно и внимательно относиться к ученикам школы. В меру своих сил и возможностей помогать младшим и поддерживать слабы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ыть примерной ученицей, ответственно относиться к учебе и всегда выполнять задания и поручения учителей и администрац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де бы я ни  находилась, обещаю не делать и не говорить ничего, что могло бы навредить престижу школы как лучшего учебного заведения города, а так же словами и делами защищать честь и достоинство администрации школы, ее учителей и ученик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лянусь хранить и развивать культурные традиции народа, а так же всемерно содействовать развитию благосостояния школы, используя для этого знания и навыки, полученные мной в школе от своих учите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лянусь через всю свою школьную жизнь гордо нести звание Президента детской организации как высшее звани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 1:    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благородным, слабых защищая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коны наши честно ты храни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 не вспоминая, промахи прощая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по совести из ребят цен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едущий 2:       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! «Президент» - титул не для слав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ебя избрали - нам с тобою жить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ебя избрали, значит, были правы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 этой честью надо дорожить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 Поздравляем нашего Президента! Сейчас ему предоставляется ответное слово. Диана, сейчас  ты можешь произнести слова благодарности своим избирателя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Выступление президента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дорогие учащиеся и педагоги моей родной школы. </w:t>
        <w:br/>
        <w:t xml:space="preserve">Для меня большая честь вступить в такую ответственную должность, как Президент Школьной Республики. Хочу сказать большое спасибо всем тем, кто сегодня пришел меня поддержать, а еще большее спасибо хочу сказать всем тем, кто отдал за меня свои голоса на выборах. Ваша вера и надежда очень важны для меня, приятно чувствовать поддержку среди окружающих тебя людей! </w:t>
        <w:br/>
        <w:t xml:space="preserve">Хочу помогать руководству школы делать школьную жизнь в различных ее направлениях познавательной и интересной, привлекать как можно большее число учащихся нашей школы к нашим совместным школьным делам, ведь школа – это наш второй дом и только от нас зависит, какой она будет. </w:t>
        <w:br/>
        <w:t xml:space="preserve">Хочу реализовать на посту Президента при работе с учащимися, учителями и администрацией мое жизненное кредо: требовательность, честь, достоинство, общительность, толерантность, компетентность и коммуникабельность. </w:t>
        <w:br/>
        <w:t xml:space="preserve">Основные вопросы, на которые я бы хотела обратить внимание в своей деятельности, – это контроль за выполнением школьного устава (вежливость, форма одежды и т.д.), организация здорового образа жизни в стенах нашей школы, контроль за бережным отношением к школьному имуществу, экономией воды, тепла и электроэнергии, организация культурно-массовых мероприятий (концертов, конкурсов, дискотек, а также санитарных дней, субботников и т.д.) и привлечение для участия в них как можно большего количества учащихся нашей школы. </w:t>
        <w:br/>
        <w:t xml:space="preserve">Заниматься этими вопросами мне будет помогать моя команда. </w:t>
        <w:br/>
        <w:t>Спасибо за внимание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k-KZ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kk-KZ" w:eastAsia="ru-RU" w:bidi="ar-SA"/>
        </w:rPr>
        <w:t>Ведущий 1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  <w:lang w:val="kk-KZ" w:eastAsia="ru-RU" w:bidi="ar-SA"/>
        </w:rPr>
        <w:t>: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  <w:lang w:val="kk-KZ" w:eastAsia="ru-RU" w:bidi="ar-SA"/>
        </w:rPr>
        <w:t>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kk-KZ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k-KZ" w:eastAsia="ru-RU" w:bidi="ar-SA"/>
        </w:rPr>
        <w:t xml:space="preserve">Қазақстан тәуелсіздік жылдар арасында үлкен нәтижелерге жетті. Қазір біздің ел — барлық әлемге танылған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Гүлдей берсін — біздің Қазақстанымыз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Ведущий 2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Мы начали новый век, обогащенный национально-культурными ценностями, межнациональным согласием, милосердием, любовью к детям. Еще немало трудностей, но сегодня Казахстан выходит на новый виток развития и с уверенностью смотрит в завтрашний день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Мы твердо уверены, что новый программный документ президента нашей страны  "Рухани жаңғыру" станет главной основой успеха нашего общества. Цвети и процветай, родной мой,  Казахстан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k-KZ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kk-KZ" w:eastAsia="ru-RU" w:bidi="ar-SA"/>
        </w:rPr>
        <w:t>Ведущий 1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  <w:lang w:val="kk-KZ" w:eastAsia="ru-RU" w:bidi="ar-SA"/>
        </w:rPr>
        <w:t>: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  <w:lang w:val="kk-KZ" w:eastAsia="ru-RU" w:bidi="ar-SA"/>
        </w:rPr>
        <w:t>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kk-KZ" w:eastAsia="ru-RU" w:bidi="ar-SA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Школа! Равняйсь! Смрино! Вынести флаг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спубликанской Единой Детской Юношеской Организации «Жас улан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1Ведущий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/>
          <w:i w:val="false"/>
          <w:iCs w:val="false"/>
          <w:color w:val="22222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k-KZ" w:eastAsia="ru-RU" w:bidi="ar-SA"/>
        </w:rPr>
        <w:t>Қазақстан Республикасының Тәуелсіздік күніне және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kk-KZ" w:eastAsia="ru-RU" w:bidi="ar-SA"/>
        </w:rPr>
        <w:t xml:space="preserve"> «Жас улан»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k-KZ" w:eastAsia="ru-RU" w:bidi="ar-SA"/>
        </w:rPr>
        <w:t xml:space="preserve">республикалық бірыңғай балалар мен  жасөспірімдер ұйымының 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kk-KZ" w:eastAsia="ru-RU" w:bidi="ar-SA"/>
        </w:rPr>
        <w:t xml:space="preserve">президентің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k-KZ" w:eastAsia="ru-RU" w:bidi="ar-SA"/>
        </w:rPr>
        <w:t xml:space="preserve">   инаугурациясына арналған салтанаттық жиылысты жабык  деп жариялаймы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kk-KZ" w:eastAsia="ru-RU" w:bidi="ar-SA"/>
        </w:rPr>
        <w:t>  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2 Ведущий: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Торжественная линейка, посвящённая Дню  Независимости Республики Казахстан и инаугурации Президента республиканской единой детской юношеской организации «Жас улан» объявляется закрытой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хов вам! До новых встреч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1274" w:gutter="0" w:header="0" w:top="709" w:footer="0" w:bottom="42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0:00Z</dcterms:created>
  <dc:creator>Жусупова</dc:creator>
  <dc:description/>
  <cp:keywords/>
  <dc:language>en-US</dc:language>
  <cp:lastModifiedBy>ASEL</cp:lastModifiedBy>
  <dcterms:modified xsi:type="dcterms:W3CDTF">2017-12-14T13:51:00Z</dcterms:modified>
  <cp:revision>7</cp:revision>
  <dc:subject/>
  <dc:title/>
</cp:coreProperties>
</file>