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40"/>
          <w:szCs w:val="40"/>
        </w:rPr>
        <w:t>Тема: «</w:t>
      </w:r>
      <w:r>
        <w:rPr>
          <w:rStyle w:val="Applestylespan"/>
          <w:b/>
          <w:color w:val="000000"/>
          <w:sz w:val="40"/>
          <w:szCs w:val="40"/>
          <w:lang w:val="en-US"/>
        </w:rPr>
        <w:t xml:space="preserve"> Единство языков</w:t>
      </w:r>
      <w:r>
        <w:rPr>
          <w:rStyle w:val="Applestylespan"/>
          <w:b/>
          <w:color w:val="000000"/>
          <w:sz w:val="40"/>
          <w:szCs w:val="40"/>
        </w:rPr>
        <w:t>»</w:t>
      </w:r>
      <w:r>
        <w:rPr>
          <w:rStyle w:val="Appleconvertedspace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Цель:</w:t>
      </w:r>
      <w:r>
        <w:rPr>
          <w:rStyle w:val="Applestylespan"/>
          <w:color w:val="000000"/>
          <w:sz w:val="28"/>
          <w:szCs w:val="28"/>
        </w:rPr>
        <w:t xml:space="preserve"> Каждый гражданин РК имеет право на пользование родным языком, на свободный выбор языка общения, воспитания, обучения и творчества. 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Расширить знания о языках, традициях разных национальностей. 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оспитывать любовь и уважение к родному языку и своей стран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ривитие интереса к знанию государственного языка, формирование патриотизма через изучение культурного наследия нар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Задачи: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1.</w:t>
      </w:r>
      <w:r>
        <w:rPr>
          <w:rStyle w:val="Applestylespan"/>
          <w:color w:val="000000"/>
          <w:sz w:val="28"/>
          <w:szCs w:val="28"/>
        </w:rPr>
        <w:t xml:space="preserve"> Формирование стремления к овладению казахского, русского и английского язык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 xml:space="preserve">2. </w:t>
      </w:r>
      <w:r>
        <w:rPr>
          <w:rStyle w:val="Applestylespan"/>
          <w:color w:val="000000"/>
          <w:sz w:val="28"/>
          <w:szCs w:val="28"/>
        </w:rPr>
        <w:t>Изучение традиций и обычаев народов, населяющих территорию Казахста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3</w:t>
      </w:r>
      <w:r>
        <w:rPr>
          <w:rStyle w:val="Applestylespan"/>
          <w:color w:val="000000"/>
          <w:sz w:val="28"/>
          <w:szCs w:val="28"/>
        </w:rPr>
        <w:t>.Воспитание уважения и желания изучать, знать язык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Ход: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Воспитатель:</w:t>
      </w:r>
      <w:r>
        <w:rPr>
          <w:rStyle w:val="Applestylespan"/>
          <w:color w:val="000000"/>
          <w:sz w:val="28"/>
          <w:szCs w:val="28"/>
        </w:rPr>
        <w:t xml:space="preserve"> Сегодня наш   час посвящен: « Дню языков народов Казахстан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  Известны многие разновидности общения: это язык жестов, мимики, символики, магии цвета, телодвижении и т.д. Но звуки родного языка были, есть и будут чарующей мелодией для умеющего слушать.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стреча с достойным собеседником, разговор по душам, нахождение общего языка, доброе умное слово издревле ценилось в культуре любого народа стремящегося к развит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итя, что лепечет новое слово вслед за матерью, ученик складывающий буквы в слоги, студент усердно постигающий иностранные языки – без этого трудно представить нашу жиз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</w:t>
      </w:r>
      <w:r>
        <w:rPr>
          <w:rStyle w:val="Applestylespan"/>
          <w:color w:val="000000"/>
          <w:sz w:val="28"/>
          <w:szCs w:val="28"/>
        </w:rPr>
        <w:t>Новое приходит через слово. Новое творит Казахстан, где великая ценность человеческого общения теперь отмечена знаменательным днем в календаре. Указом Президента РК Н.А.Назарбаева от 20.01.98г. 22 сентября был объявлен днем языков народов Р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</w:t>
      </w:r>
      <w:r>
        <w:rPr>
          <w:rStyle w:val="Applestylespan"/>
          <w:color w:val="000000"/>
          <w:sz w:val="28"/>
          <w:szCs w:val="28"/>
        </w:rPr>
        <w:t>Единство языков, культур – это мощь суверенной республики, монолит на котором можно строить будущее. Современный молодой человек должен владеть несколькими язык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</w:t>
      </w:r>
      <w:r>
        <w:rPr>
          <w:rStyle w:val="Applestylespan"/>
          <w:color w:val="000000"/>
          <w:sz w:val="28"/>
          <w:szCs w:val="28"/>
        </w:rPr>
        <w:t>В республике проживают 130 национальностей. При этом каждая из них имеет неповторимую духовную и материальную культуру, свою историю, традиции и обычаи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аш Президент Н. Назарбаев постоянно выступает за знание нескольких языков. Прочитайте слова на казахском и русском языках: «Тіл-достық көпірі», «Язык-мост дружбы».   Как вы их понимаете?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Язык существует на планете столько, сколько живут люди. История не знает ни одного человеческого коллектива, который бы не пользовался языком. И это понятно, человек существует в обществе. Он постоянно связан с другими людьми. И общаются люди при помощи языка, передают свои мысли, желания, чувства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        </w:t>
      </w:r>
      <w:r>
        <w:rPr>
          <w:color w:val="222222"/>
          <w:sz w:val="28"/>
          <w:szCs w:val="28"/>
        </w:rPr>
        <w:t>Казахстан  многонациональное государство. Все народы населяющие его равноправны, так как наш президент Назарбаев проводит такую национальную политику, где все народы имеют полное право развивать свой язык и национальную культуру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  </w:t>
      </w:r>
      <w:r>
        <w:rPr>
          <w:color w:val="222222"/>
          <w:sz w:val="28"/>
          <w:szCs w:val="28"/>
        </w:rPr>
        <w:t>Исторически так сложилось, что на территории Казахстана действует и развивается более 100 языков, но государственным языком является казахский язык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 тілім-ардағым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 тілім? Ана сүті-жүрегім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Қадір тұтып оны әркез жүремін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ойымдағы өнерімді аздаған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Өз тілімнің қасиеті деп білімін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 тілім-ең асылым, ардағым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 тілім-бар байлығым, бар бағым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алқым үшін арнасам ән-жырымды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 тілі-өз тілімді арнадым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 тілі-ақ әженің омырауы,                     Ана тілі-бар қызығым,азап мұным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 тілі-алтынсарин қоңырауы.                Ана тілі –ар ожданым,азаттығым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Өз тілін білмеген жанның мумкін емес,   Өмірдің таңғажайып бесігінде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Өгейсіп өзге тілді танымауы                      Тербей бер ғұмыр бойы қазақ тілім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  </w:t>
      </w:r>
      <w:r>
        <w:rPr>
          <w:color w:val="222222"/>
          <w:sz w:val="28"/>
          <w:szCs w:val="28"/>
        </w:rPr>
        <w:t>С самого раннего  детства и до глубокой старости вся жизнь человека связана с языком. Ребенок ещё не научился говорить, а его чистый слух уже ловит ласковое журчание бабушкиных сказок, материнской колыбельной песенки.          </w:t>
      </w:r>
    </w:p>
    <w:p>
      <w:pPr>
        <w:pStyle w:val="Normal"/>
        <w:rPr/>
      </w:pPr>
      <w:r>
        <w:rPr>
          <w:color w:val="222222"/>
          <w:sz w:val="28"/>
          <w:szCs w:val="28"/>
        </w:rPr>
        <w:t>Но ведь сказки, прибаутки, песни - это тоже язык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дной язык!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с детства мне знаком,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нем впервые я сказала «мама»,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нем клялась я в верности упрямой,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каждый вздох понятен мне на нем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одной язык!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дорог мне, он мой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нем ветра в предгорьях наших свищут,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нем впервые довелось услышать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не лепет птиц зеленою весной.</w:t>
      </w:r>
    </w:p>
    <w:p>
      <w:pPr>
        <w:pStyle w:val="Normal"/>
        <w:rPr/>
      </w:pPr>
      <w:r>
        <w:rPr>
          <w:color w:val="222222"/>
          <w:sz w:val="28"/>
          <w:szCs w:val="28"/>
        </w:rPr>
        <w:t>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        </w:t>
      </w:r>
      <w:r>
        <w:rPr>
          <w:color w:val="222222"/>
          <w:sz w:val="28"/>
          <w:szCs w:val="28"/>
        </w:rPr>
        <w:t>В основном законе государства - Конституции РК- записано, что русский язык является языком межнационального общения. Во всех  школах дети изучают кроме родного языка ещё и русский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 </w:t>
      </w:r>
      <w:r>
        <w:rPr>
          <w:color w:val="222222"/>
          <w:sz w:val="28"/>
          <w:szCs w:val="28"/>
        </w:rPr>
        <w:t>Русский язык, один из мировых языков. Его изучает, знает почти все население Казахстана. Знание русского языка сближает народы нашей независимой республики, укрепляет дружбу с народами других республик и зарубежных стран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 как родной люблю язык я русский: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нужен мне, как небо, каждый миг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нем живые трепетные чувства открылись мне,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мир открылся в них.</w:t>
      </w:r>
    </w:p>
    <w:p>
      <w:pPr>
        <w:pStyle w:val="Normal"/>
        <w:jc w:val="center"/>
        <w:rPr/>
      </w:pPr>
      <w:r>
        <w:rPr>
          <w:color w:val="222222"/>
          <w:sz w:val="28"/>
          <w:szCs w:val="28"/>
        </w:rPr>
        <w:t>Текут две речки в сердце, не мелея,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новятся единою рекой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быв родной язык, я онемею.</w:t>
      </w:r>
    </w:p>
    <w:p>
      <w:pPr>
        <w:pStyle w:val="Normal"/>
        <w:jc w:val="center"/>
        <w:rPr/>
      </w:pPr>
      <w:r>
        <w:rPr>
          <w:color w:val="222222"/>
          <w:sz w:val="28"/>
          <w:szCs w:val="28"/>
        </w:rPr>
        <w:t>Утратив русский -  стану я глухой.</w:t>
      </w:r>
    </w:p>
    <w:p>
      <w:pPr>
        <w:pStyle w:val="Normal"/>
        <w:rPr/>
      </w:pPr>
      <w:r>
        <w:rPr>
          <w:color w:val="222222"/>
          <w:sz w:val="28"/>
          <w:szCs w:val="28"/>
        </w:rPr>
        <w:t> 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             </w:t>
      </w:r>
      <w:r>
        <w:rPr>
          <w:color w:val="222222"/>
          <w:sz w:val="28"/>
          <w:szCs w:val="28"/>
        </w:rPr>
        <w:t>Наряду с казахским и русским языками в Казахстане свободно развиваются и все другие национальные языки. Работают национальные культурные центры, имеются школы и классы на уйгурском, корейском,  татарском, немецком, польском, турецком и других языках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      </w:t>
      </w:r>
      <w:r>
        <w:rPr>
          <w:color w:val="222222"/>
          <w:sz w:val="28"/>
          <w:szCs w:val="28"/>
        </w:rPr>
        <w:t>Сейчас мы послушаем стихотворение Е.Елубаева «Самый богатый человек»: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нать язык сегодня стало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ишь один, не скрою, мало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два- вопросов нет,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ы для всех – авторитет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х, кто три прекрасно знают,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се за гениев считают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у, а, если все четыре-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т людей богаче в мире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       </w:t>
      </w:r>
      <w:r>
        <w:rPr>
          <w:color w:val="222222"/>
          <w:sz w:val="28"/>
          <w:szCs w:val="28"/>
        </w:rPr>
        <w:t>На земном шаре много языков: русский, казахский, английский, немецкий, французский и др. Особую роль в развитии человечества сыграли так называемые мировые языки. Таких языков 6: английский, французский, русский, испанский, китайский, арабский. На любом из этих шести языков проводятся международные встречи, совещания на мировом уровне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   </w:t>
      </w:r>
      <w:r>
        <w:rPr>
          <w:color w:val="222222"/>
          <w:sz w:val="28"/>
          <w:szCs w:val="28"/>
        </w:rPr>
        <w:t>Каждый язык-это целый мир. Язык-это живая душа народа, его радость, боль, память, сокровище. Нет такого языка, который бы не заслуживал уваже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шим государством оказывается всесторонняя помощь в изучении родного языка представителями различных национальностей, проживающих в Казахстане. В республике работают 178 воскресных школ, в которых изучают 23 национальных языка. В свет выходят газеты на немецком, корейском, уйгурском, украинском языках (не считая на русском и казахском). В Северо-Казахстанской области осуществляется трансляция польского телевидения “Полония”, в Южно-Казахстанской области – узбекского телевидения. В эфире национального телеканала “Казахстан” и Казахского радио выходят программы на корейском, уйгурском, немецком языке. В целом в республике издаются газеты и журналы, выходят в эфир теле- и радиопередаче на 11 национальных языках, в том числе на украинском, польском, английском, немецком, корейском, уйгурском, турецком, дунганском, узбекском и др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В республике существуют корейский, уйгурский, немецкий театры, деятельность которых финансируется государственным бюджетом. В сентябре государство отмечает неделю языков. Каждый язык красив, интересен, своеобразен. Давайте каждый сидящий здесь поздоровается на другом языке: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здоровеньки булы – по-украин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 монин – по-англий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тен таг – по-немец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ер ден – по-болгар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нжур – по-француз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энос диас – по-испански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буна зиуа – по-румынск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результатам последней переписи населения в Казахстане проживает более 130 национальнос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   Ежегодно 22 сентября в  Казахстане  отмечается  День  языков. Это общий праздник для всех народов Казахста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 основе многонационального праздника языков лежит такая идея: каждый язык-это часть духовного наследия всего человечества, а каждая культура - это бесценный вклад в мировую циви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фоне песни на казахском языке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ные язы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огда с природой я наедин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о различаю языки зем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Беседуют деревья в тиши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Друг с другом птицы говорят лесны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Есть говор свой у волн вда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Насвистывает что-то тихий ветер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Мне не узнать всех языков Зем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а краткий срок, отпущенный на све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ак тяжко на Земле без язы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Не высказать ни счастья, ни печали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Безмолвны горы долгие г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 чём они, возвысясь. замеча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сё в языке: рожденье, первый ша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Любовь и смерть, и жизнь на новом взле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если вдруг исчезнет мой язы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о и меня вы больше не найдет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захстан - многонациональное государство. Все народы, населяющие его, равноправны. Все они   развивают свой язык, национальную культур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С самого раннего детства и до глубокой старости вся жизнь человека связана с язы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Ребенок идет в школу, шагает в университет. Сквозь живые беседы учителей, через страницы сотен книг, целое море слов, шумный океан речи подхватывает ег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Цветешь ты листвою по маю, язы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онятный родимому краю язы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 мире гласить, о труде и о счастье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Я только такой понимаю язы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Исторически сложилось так, что на территории Казахстана действует и развивается более 100 языков, но государственным языком является казахский язык.</w:t>
      </w:r>
    </w:p>
    <w:p>
      <w:pPr>
        <w:pStyle w:val="Normal"/>
        <w:jc w:val="center"/>
        <w:rPr/>
      </w:pPr>
      <w:r>
        <w:rPr>
          <w:sz w:val="28"/>
          <w:szCs w:val="28"/>
        </w:rPr>
        <w:t>Я люблю свой родной язы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н понятен для все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н певуч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Хочешь - песни, гимны пиш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Хочешь - выскажи боль душ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Будто хлеб ржаной, он пахуч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Будто плоть земли, жив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Язык - это самое великое творение человека. Трудно было бы представить, что было бы, если бы язык исчез. Слово самое совершенное средств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: </w:t>
      </w:r>
      <w:r>
        <w:rPr>
          <w:b/>
          <w:sz w:val="28"/>
          <w:szCs w:val="28"/>
        </w:rPr>
        <w:t>«Знаешь ли ты свою Родину?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Крупный промышленный центр. (Караганд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2. Исчезающее море на юго-западе Казахстана. (Аральско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3. Сорт яблок, которым славится Алматы. (Апорт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4.Самое большое озеро Казахстана. (Балхаш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5. Город, в районе которого был расположен военный полигон. (Семипалатинск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6. Одна из крупных рек в Казахстане. (Иртыш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7. Выдающийся казахский писатель, автор романа "Путь Абая". (М. Ауэзо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8.Что добывают на западе Казахстана. (Нефть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 2-й ведущий:</w:t>
      </w:r>
      <w:r>
        <w:rPr>
          <w:sz w:val="28"/>
          <w:szCs w:val="28"/>
        </w:rPr>
        <w:t xml:space="preserve"> Язык – это орудие дружбы, и, с тех пор как стоит мир, лучшего орудия еще никто не придумал.</w:t>
      </w:r>
    </w:p>
    <w:p>
      <w:pPr>
        <w:pStyle w:val="Normal"/>
        <w:rPr/>
      </w:pPr>
      <w:r>
        <w:rPr>
          <w:sz w:val="28"/>
          <w:szCs w:val="28"/>
        </w:rPr>
        <w:t>Любой язык по-своему вели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Бесценное наследство веково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ак берегите свой родной язы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ак самое на свете дорогое.</w:t>
      </w:r>
    </w:p>
    <w:p>
      <w:pPr>
        <w:pStyle w:val="Normal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На земном шаре много языков: русский, казахский, английский, немецкий, французский и другие. Особую роль в развитии человечества сыграли, так называемые, мировые языки. Таких языков шесть: английский, французский, русский, испанский, китайский и араб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На любом из этих шести языков могут осуществляться межгосударственные, научные и культурные контакты, проводиться международные встречи, совещания на мировом уров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зучить другой язык - прожить вторую жизнь – так как гласит народная мудрость. А ведь в современном мире насчитывается более пяти тысяч языков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ждый из них имеет собственную историю прошел в своем развитии много ступеней, претерпел немало изменений. И любой национальный язык обладает своими достоинст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: </w:t>
      </w:r>
      <w:r>
        <w:rPr>
          <w:b/>
          <w:sz w:val="28"/>
          <w:szCs w:val="28"/>
        </w:rPr>
        <w:t>«Читай правильно!»</w:t>
      </w:r>
    </w:p>
    <w:p>
      <w:pPr>
        <w:pStyle w:val="Normal"/>
        <w:jc w:val="center"/>
        <w:rPr/>
      </w:pPr>
      <w:r>
        <w:rPr>
          <w:sz w:val="28"/>
          <w:szCs w:val="28"/>
        </w:rPr>
        <w:t>(Поставить ударение в словах, правильно прочитать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Хлопок-хлоп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Жаркое - жарк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Атлас - атл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вонок - зво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амок - зам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рис - ири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  Народ не может быть большим и малым. Это количественное измер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одной язык таким измерениям не подлежит. Он всегда велик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н - образ колыбели, родного очага, родного отечества. Неуважительное отношение к родному языку никого не украш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уть забыл к родительскому до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от не заслуживает сам любви больш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то равнодушен к языку родном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от и к чужому холоден душ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Главное богатство любой страны – человек. У каждого народа свой характер, и он определяет лицо страны. Русский характер - это удаль, великая сила, стремительный бег тройки, широта душ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азахский характер - это бескрайние степи, байга и гостеприимст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Хотите принять участие в нашей «Байге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: </w:t>
      </w:r>
      <w:r>
        <w:rPr>
          <w:b/>
          <w:sz w:val="28"/>
          <w:szCs w:val="28"/>
        </w:rPr>
        <w:t>«Байг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толица Казахстана? (Астан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Герой русских сказок (Иванушка- дурачок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сточник знаний (Книг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Сколько слов назидания написал Абай? (5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Какой день 16 декабря 1991 года? (День Независим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так, мы сегодня убедились: язык - это оружие дружбы, и, с тех пор как стоит мир, лучшего орудия её никто не приду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Язык др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Есть много способов общ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Жест, мимика или сигн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Но вот в» прекрасное мгновение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вязь звуков человек познал.</w:t>
      </w:r>
    </w:p>
    <w:p>
      <w:pPr>
        <w:pStyle w:val="Normal"/>
        <w:jc w:val="center"/>
        <w:rPr/>
      </w:pPr>
      <w:r>
        <w:rPr>
          <w:sz w:val="28"/>
          <w:szCs w:val="28"/>
        </w:rPr>
        <w:t>Теперь известна сила слов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как богат язык люде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дин вопрос тревожит сно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акой язык считать важней?</w:t>
      </w:r>
    </w:p>
    <w:p>
      <w:pPr>
        <w:pStyle w:val="Normal"/>
        <w:jc w:val="center"/>
        <w:rPr/>
      </w:pPr>
      <w:r>
        <w:rPr>
          <w:sz w:val="28"/>
          <w:szCs w:val="28"/>
        </w:rPr>
        <w:t>Кого не спросишь, без сомн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Хоть это финн, словак, каз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тветят, не вступая в пр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ся красота в родных словах!</w:t>
      </w:r>
    </w:p>
    <w:p>
      <w:pPr>
        <w:pStyle w:val="Normal"/>
        <w:jc w:val="center"/>
        <w:rPr/>
      </w:pPr>
      <w:r>
        <w:rPr>
          <w:sz w:val="28"/>
          <w:szCs w:val="28"/>
        </w:rPr>
        <w:t>Ведь свой язык милее слух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всех дороже тоже о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Родной язык - основа дух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Народом он введён на трон</w:t>
      </w:r>
    </w:p>
    <w:p>
      <w:pPr>
        <w:pStyle w:val="Normal"/>
        <w:jc w:val="center"/>
        <w:rPr/>
      </w:pPr>
      <w:r>
        <w:rPr>
          <w:sz w:val="28"/>
          <w:szCs w:val="28"/>
        </w:rPr>
        <w:t>А если взять творцов искусст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звестных нам, как Пушкин и Аба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х лирику переполняют чувст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воспевает каждый свой язык и край!</w:t>
      </w:r>
    </w:p>
    <w:p>
      <w:pPr>
        <w:pStyle w:val="Normal"/>
        <w:jc w:val="center"/>
        <w:rPr/>
      </w:pPr>
      <w:r>
        <w:rPr>
          <w:sz w:val="28"/>
          <w:szCs w:val="28"/>
        </w:rPr>
        <w:t>Известна истина прост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се люди, хоть из разных стра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ажнее слов не представля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Чем Country, Родина, Отан.</w:t>
      </w:r>
    </w:p>
    <w:p>
      <w:pPr>
        <w:pStyle w:val="Normal"/>
        <w:jc w:val="center"/>
        <w:rPr/>
      </w:pPr>
      <w:r>
        <w:rPr>
          <w:sz w:val="28"/>
          <w:szCs w:val="28"/>
        </w:rPr>
        <w:t>И смысл этих слов едины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емля, но каждому сво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тот народ непобедим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то меч на речь сменил в боях.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, кто твердо поним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Что мир - к содружеству ру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Где человек, бесспорно, уваж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бычаи других и выбор языка.</w:t>
      </w:r>
    </w:p>
    <w:p>
      <w:pPr>
        <w:pStyle w:val="Normal"/>
        <w:jc w:val="center"/>
        <w:rPr/>
      </w:pPr>
      <w:r>
        <w:rPr>
          <w:sz w:val="28"/>
          <w:szCs w:val="28"/>
        </w:rPr>
        <w:t>Как уважаю я язык своей Отчиз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читая долгом в совершенстве его зн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сторию и быт народной жи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Через него удастся мне познать.</w:t>
        <w:br/>
        <w:t>Объединяет много наций Казахст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Президент наш утверждает: "Нуж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Чтоб был один язык народов разных стра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это, несомненно, - язык Дружбы"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9:00Z</dcterms:created>
  <dc:creator>user</dc:creator>
  <dc:description/>
  <cp:keywords/>
  <dc:language>en-US</dc:language>
  <cp:lastModifiedBy>Admin</cp:lastModifiedBy>
  <cp:lastPrinted>2014-02-01T16:32:00Z</cp:lastPrinted>
  <dcterms:modified xsi:type="dcterms:W3CDTF">2016-09-04T13:08:00Z</dcterms:modified>
  <cp:revision>9</cp:revision>
  <dc:subject/>
  <dc:title>                                                   Тема: «День языков народов Казахстана»</dc:title>
</cp:coreProperties>
</file>