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rFonts w:eastAsia="Cambria"/>
        </w:rPr>
        <w:t xml:space="preserve">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Style w:val="Style13"/>
          <w:sz w:val="52"/>
          <w:szCs w:val="52"/>
          <w:lang w:val="ru-RU"/>
        </w:rPr>
      </w:pPr>
      <w:r>
        <w:rPr>
          <w:rStyle w:val="Style13"/>
          <w:sz w:val="52"/>
          <w:szCs w:val="52"/>
          <w:lang w:val="ru-RU"/>
        </w:rPr>
        <w:t>Внеклассное занятие</w:t>
      </w:r>
    </w:p>
    <w:p>
      <w:pPr>
        <w:pStyle w:val="Subtitle"/>
        <w:rPr/>
      </w:pPr>
      <w:r>
        <w:rPr>
          <w:rStyle w:val="Style13"/>
          <w:rFonts w:eastAsia="Cambria"/>
          <w:sz w:val="52"/>
          <w:szCs w:val="52"/>
          <w:lang w:val="ru-RU"/>
        </w:rPr>
        <w:t xml:space="preserve"> </w:t>
      </w:r>
      <w:r>
        <w:rPr>
          <w:rStyle w:val="Style13"/>
          <w:sz w:val="52"/>
          <w:szCs w:val="52"/>
          <w:lang w:val="ru-RU"/>
        </w:rPr>
        <w:t>по математике</w:t>
      </w:r>
    </w:p>
    <w:p>
      <w:pPr>
        <w:pStyle w:val="Subtitle"/>
        <w:rPr/>
      </w:pPr>
      <w:r>
        <w:rPr>
          <w:rStyle w:val="Style13"/>
          <w:rFonts w:eastAsia="Cambria"/>
          <w:sz w:val="52"/>
          <w:szCs w:val="52"/>
          <w:lang w:val="ru-RU"/>
        </w:rPr>
        <w:t xml:space="preserve"> </w:t>
      </w:r>
      <w:r>
        <w:rPr>
          <w:rStyle w:val="Style13"/>
          <w:sz w:val="52"/>
          <w:szCs w:val="52"/>
          <w:lang w:val="ru-RU"/>
        </w:rPr>
        <w:t>в 1 В классе.</w:t>
      </w:r>
    </w:p>
    <w:p>
      <w:pPr>
        <w:pStyle w:val="Subtitle"/>
        <w:rPr>
          <w:rStyle w:val="Style13"/>
          <w:sz w:val="52"/>
          <w:szCs w:val="52"/>
          <w:lang w:val="ru-RU"/>
        </w:rPr>
      </w:pPr>
      <w:r>
        <w:rPr/>
      </w:r>
    </w:p>
    <w:p>
      <w:pPr>
        <w:pStyle w:val="Subtitle"/>
        <w:rPr>
          <w:rStyle w:val="Style13"/>
          <w:sz w:val="52"/>
          <w:szCs w:val="52"/>
          <w:lang w:val="ru-RU"/>
        </w:rPr>
      </w:pPr>
      <w:r>
        <w:rPr/>
      </w:r>
    </w:p>
    <w:p>
      <w:pPr>
        <w:pStyle w:val="Subtitle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sz w:val="44"/>
          <w:szCs w:val="44"/>
          <w:lang w:val="ru-RU"/>
        </w:rPr>
      </w:pPr>
      <w:r>
        <w:rPr>
          <w:rStyle w:val="Style13"/>
          <w:sz w:val="44"/>
          <w:szCs w:val="44"/>
          <w:lang w:val="ru-RU"/>
        </w:rPr>
        <w:t xml:space="preserve">Провела    </w:t>
      </w:r>
      <w:r>
        <w:rPr>
          <w:sz w:val="44"/>
          <w:szCs w:val="44"/>
          <w:lang w:val="ru-RU"/>
        </w:rPr>
        <w:t xml:space="preserve"> </w:t>
      </w:r>
      <w:r>
        <w:rPr>
          <w:rStyle w:val="StrongEmphasis"/>
          <w:sz w:val="44"/>
          <w:szCs w:val="44"/>
          <w:lang w:val="ru-RU"/>
        </w:rPr>
        <w:t xml:space="preserve">-   учитель начальных классов </w:t>
      </w:r>
    </w:p>
    <w:p>
      <w:pPr>
        <w:pStyle w:val="Normal"/>
        <w:rPr>
          <w:rStyle w:val="StrongEmphasis"/>
          <w:b w:val="false"/>
          <w:b w:val="false"/>
          <w:bCs w:val="false"/>
          <w:sz w:val="44"/>
          <w:szCs w:val="44"/>
          <w:lang w:val="ru-RU"/>
        </w:rPr>
      </w:pPr>
      <w:r>
        <w:rPr>
          <w:rStyle w:val="StrongEmphasis"/>
          <w:sz w:val="44"/>
          <w:szCs w:val="44"/>
          <w:lang w:val="ru-RU"/>
        </w:rPr>
        <w:t>Немич Е.И.</w:t>
      </w:r>
    </w:p>
    <w:p>
      <w:pPr>
        <w:pStyle w:val="Normal"/>
        <w:rPr>
          <w:rStyle w:val="StrongEmphasis"/>
          <w:sz w:val="44"/>
          <w:szCs w:val="44"/>
          <w:lang w:val="ru-RU"/>
        </w:rPr>
      </w:pPr>
      <w:r>
        <w:rPr/>
      </w:r>
    </w:p>
    <w:p>
      <w:pPr>
        <w:pStyle w:val="Normal"/>
        <w:rPr>
          <w:rStyle w:val="StrongEmphasis"/>
          <w:sz w:val="44"/>
          <w:szCs w:val="44"/>
          <w:lang w:val="ru-RU"/>
        </w:rPr>
      </w:pPr>
      <w:r>
        <w:rPr/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Учитель: Сегодня мы с вами, будем заниматься необычной математикой ,а поможет нам в этом наш гость. </w:t>
      </w:r>
    </w:p>
    <w:p>
      <w:pPr>
        <w:pStyle w:val="Style14"/>
        <w:rPr/>
      </w:pPr>
      <w:hyperlink r:id="rId2">
        <w:r>
          <w:rPr>
            <w:rFonts w:cs="Times New Roman" w:ascii="Times New Roman" w:hAnsi="Times New Roman"/>
            <w:sz w:val="32"/>
            <w:lang w:val="ru-RU"/>
          </w:rPr>
          <w:t>Отгадайте загадку</w:t>
        </w:r>
      </w:hyperlink>
    </w:p>
    <w:p>
      <w:pPr>
        <w:pStyle w:val="Style14"/>
        <w:rPr>
          <w:rFonts w:ascii="Times New Roman" w:hAnsi="Times New Roman" w:cs="Times New Roman"/>
          <w:b/>
          <w:b/>
          <w:sz w:val="32"/>
          <w:lang w:val="ru-RU" w:eastAsia="ru-RU" w:bidi="ar-SA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hd w:fill="FFFFFF" w:val="clear"/>
            <w:lang w:val="ru-RU" w:eastAsia="ru-RU" w:bidi="ar-SA"/>
          </w:rPr>
          <w:t>Хоть твердит, что он – мастак,</w:t>
          <w:br/>
          <w:t>Попадал не раз впросак.</w:t>
          <w:br/>
          <w:t>Просто он большой зазнайка,</w:t>
          <w:br/>
          <w:t>И зовут его …(Незнайка)</w:t>
          <w:br/>
        </w:r>
      </w:hyperlink>
    </w:p>
    <w:p>
      <w:pPr>
        <w:pStyle w:val="Style14"/>
        <w:rPr/>
      </w:pPr>
      <w:hyperlink r:id="rId4">
        <w:r>
          <w:rPr>
            <w:rFonts w:cs="Times New Roman" w:ascii="Times New Roman" w:hAnsi="Times New Roman"/>
            <w:sz w:val="32"/>
            <w:lang w:val="ru-RU"/>
          </w:rPr>
          <w:t xml:space="preserve">Кто же это? А что он принёс? </w:t>
        </w:r>
      </w:hyperlink>
    </w:p>
    <w:p>
      <w:pPr>
        <w:pStyle w:val="Style14"/>
        <w:rPr/>
      </w:pPr>
      <w:r>
        <w:rPr>
          <w:rFonts w:cs="Times New Roman" w:ascii="Times New Roman" w:hAnsi="Times New Roman"/>
          <w:sz w:val="32"/>
          <w:lang w:val="ru-RU"/>
        </w:rPr>
        <w:t xml:space="preserve">Отгадайте загадку    </w:t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</w:rPr>
        <w:t>Поместились все в домишко:</w:t>
      </w:r>
    </w:p>
    <w:p>
      <w:pPr>
        <w:pStyle w:val="Style1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рандаш, тетради, книжки</w:t>
      </w:r>
    </w:p>
    <w:p>
      <w:pPr>
        <w:pStyle w:val="Style1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чка, ластик,  даже мел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lang w:val="ru-RU"/>
        </w:rPr>
        <w:t>Всех вместил в себя</w:t>
      </w:r>
      <w:r>
        <w:rPr>
          <w:rFonts w:cs="Times New Roman" w:ascii="Times New Roman" w:hAnsi="Times New Roman"/>
          <w:b/>
          <w:sz w:val="32"/>
        </w:rPr>
        <w:t> </w:t>
      </w:r>
      <w:r>
        <w:rPr>
          <w:rFonts w:cs="Times New Roman" w:ascii="Times New Roman" w:hAnsi="Times New Roman"/>
          <w:b/>
          <w:sz w:val="32"/>
          <w:lang w:val="ru-RU"/>
        </w:rPr>
        <w:t>(портфель)</w:t>
        <w:br/>
      </w:r>
    </w:p>
    <w:p>
      <w:pPr>
        <w:pStyle w:val="Style14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32"/>
          <w:lang w:val="ru-RU"/>
        </w:rPr>
        <w:t>( СЛАЙД №2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А хотите узнать, что в нём? Давайте заглянем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Смотрите, оказывается, Незнайка принёс для вас очень интересные задания. Он  очень надеется,  что вы сможете их выполнить. А ещё Незнайка хочет знать,  кто из класса самый сообразительный, кто любит и знает математик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адание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Чтобы узнать, чем мы сегодня будем заниматься, надо решить примеры, записанные на табличках. (Слайд№3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+2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 xml:space="preserve">-4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7+3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( После решения примеров учитель переворачивает таблички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читать     отгадывать    решать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Чем же, мы сегодня будем заниматься, прочитайте хо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ети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читать, отгадывать, реша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2 зада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-Незнайка хочет проверить, умеете ли вы решать задачи в стихах. </w:t>
      </w:r>
      <w:r>
        <w:rPr>
          <w:rFonts w:cs="Times New Roman" w:ascii="Times New Roman" w:hAnsi="Times New Roman"/>
          <w:sz w:val="32"/>
          <w:szCs w:val="32"/>
          <w:lang w:val="ru-RU"/>
        </w:rPr>
        <w:t>(Слайд №4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Кормушку для птиц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ы к зиме смастерили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ёрен и ягод в неё положил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сти себя не заставили ждать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ли мы птиц на кормушке считать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ри свиристеля , четыре синицы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ва снегиря да один воробе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колько всех птиц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вечай поскоре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2.Семь ребят катались с горк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бежал домой Егорк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 потом ушёл Вадим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Серёжа вслед за ни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колько на горке осталось детей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то посчитал, отвечайте скорей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Ответы показывайте на пальчиках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колько солнышек на небе? (1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колько глаз у совы? (2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Сколько огоньков у светоф</w:t>
      </w:r>
      <w:r>
        <w:rPr>
          <w:rFonts w:cs="Times New Roman" w:ascii="Times New Roman" w:hAnsi="Times New Roman"/>
          <w:sz w:val="32"/>
          <w:szCs w:val="32"/>
        </w:rPr>
        <w:t>ора ? (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пальцев у перчатки? (5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цветов у радуги? (7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колес у машины? (4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яблок на дерев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Утята плавали в пруд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 мамы утки на вид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т нырнули пять утят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 трое утят нырять не хотят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колько всего утят на пруду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-то никак сосчитать не мог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3 зада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Оказывается,  Незнайка принёс на занятие рисунок, который сам нарисовал. Кто здесь изображён?( Слайд №5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0560</wp:posOffset>
                </wp:positionV>
                <wp:extent cx="9144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2.8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56360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6.8pt" to="368.95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356360</wp:posOffset>
                </wp:positionV>
                <wp:extent cx="22860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6.8pt" to="350.95pt,13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69926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3.8pt" to="368.95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47066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42035</wp:posOffset>
                </wp:positionV>
                <wp:extent cx="114300" cy="1390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2.05pt;width:8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5626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.8pt" to="332.95pt,5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55626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.8pt" to="341.95pt,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5562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.8pt" to="341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848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05pt" to="360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848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05pt" to="360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55626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8pt" to="368.95pt,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55625</wp:posOffset>
                </wp:positionV>
                <wp:extent cx="114300" cy="14287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.75pt" to="359.95pt,5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5562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.8pt" to="368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828165" cy="2056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056680"/>
                          <a:chOff x="0" y="0"/>
                          <a:chExt cx="18280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114228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39924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499760"/>
                            <a:ext cx="11304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99760"/>
                            <a:ext cx="11484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70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570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61.95pt" coordorigin="0,0" coordsize="2879,3239">
                <v:rect id="shape_0" stroked="f" o:allowincell="f" style="position:absolute;left:0;top:0;width:28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1079;width:1798;height:2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61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161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160;width:628;height: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7;top:2362;width:177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362;width:180;height:1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1079" to="21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439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99" to="161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215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21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Чем похожи?  Чем отличаются фигуры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Из каких геометрических фигур состоят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колько кружочков в фигурах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колько треугольников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4 зад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Незнайка решил  сделать в своей комнате перестановку мебели. Он просит у вас помощи. Надо расставить в комнате 3 стула так,  чтобы у каждой из четырёх стен комнаты стояло по одному стулу.(Слайд№6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0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6512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28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36525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10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5 зада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.  Мы с вами порешали, а теперь будем отгадывать.  Послушайте,  какие загадки вам подготовил Незнайка. ( Слайд №7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Говорит он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ззвучно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понятно и не скуч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беседуй чаще с ней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анешь в десять раз умней! ( Книг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На лесенке- стремян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ешены баран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елк да щёлк- пять да пять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мы учимся считать! ( Счёты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У него четыре лап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пки- цап-царапк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а чутких уш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гроза для мышей.( Кот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Я одноухая старух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рыгаю по полотн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итку длинную из уха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Как паутину я тян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это? ( Игл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6 задание.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: А теперь Незнайка хочет проверить, как вы умеете считать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Вызывается к доске ученик. Считает на время).(Слайд №8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2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     8         5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     10       3      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       9       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По моей команде вы  должны по порядку сосчита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т 1 до 10,  от10 до 1, показывая числ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7 зада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Следующее задание называется « Отгадай ребус  и прочитай слово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9</w:t>
      </w:r>
    </w:p>
    <w:p>
      <w:pPr>
        <w:pStyle w:val="Normal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448310</wp:posOffset>
                </wp:positionV>
                <wp:extent cx="1143000" cy="2095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ru-RU"/>
                                    </w:rPr>
                                    <w:t>Р1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9pt;mso-wrap-distance-right:9pt;mso-wrap-distance-top:0pt;mso-wrap-distance-bottom:0pt;margin-top:35.3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>Р1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448310</wp:posOffset>
                </wp:positionV>
                <wp:extent cx="1028700" cy="2095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 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35.3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 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29535</wp:posOffset>
                </wp:positionH>
                <wp:positionV relativeFrom="paragraph">
                  <wp:posOffset>448310</wp:posOffset>
                </wp:positionV>
                <wp:extent cx="1028700" cy="2095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ru-RU"/>
                                    </w:rPr>
                                    <w:t>Ви3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35.3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>Ви3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01135</wp:posOffset>
                </wp:positionH>
                <wp:positionV relativeFrom="paragraph">
                  <wp:posOffset>448310</wp:posOffset>
                </wp:positionV>
                <wp:extent cx="1143000" cy="6921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0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5pt;mso-wrap-distance-left:9pt;mso-wrap-distance-right:9pt;mso-wrap-distance-top:0pt;mso-wrap-distance-bottom:0pt;margin-top:35.3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0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Родина                         семья                    витрина                     сорока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8 зад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А теперь - задание на сообразительность. Будьте внимательны! (Слайд №10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. На столе стояло 3 стакана с вишней. Костя съел один стакан вишни, поставив пустой стакан на стол. Сколько стаканов стало? ( 3 стакана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2. Представьте, что вы машинисты поезда: В нём 3 вагона, в каждом вагоне 30 мест. Сколько лет  машинисту? (7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9 зада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Слайд№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Оказывается, Незнайка пришёл на занятие не один, а со своим другом. </w:t>
      </w:r>
      <w:r>
        <w:rPr>
          <w:rFonts w:cs="Times New Roman" w:ascii="Times New Roman" w:hAnsi="Times New Roman"/>
          <w:sz w:val="32"/>
          <w:szCs w:val="32"/>
        </w:rPr>
        <w:t>Кто же это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913680"/>
                            <a:ext cx="2285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4600">
                            <a:off x="3428640" y="457200"/>
                            <a:ext cx="1142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62856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05740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057400"/>
                            <a:ext cx="685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399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3997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976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5138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5138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138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8236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36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60;top:1439;width:359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720;width:1798;height:1258;mso-wrap-style:none;v-text-anchor:middle;rotation:32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125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78;top:990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1259;width:35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3240" to="3057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240" to="449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779" to="2158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779" to="2159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79" to="251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959" to="3417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959" to="3417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959" to="359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,1297" to="1542,14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39" to="16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Рассмотрите внимательно цыплёнка. Из каких частей он состоит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смотрели рисунок?  Теперь закройте глазки.  ( учитель  убирает цыплёнк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ойте глазки, и нарисуйте цыплёнка так, как вы его запомни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адание 1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ь: Незнайка сочинил рассказ. </w:t>
      </w:r>
      <w:r>
        <w:rPr>
          <w:rFonts w:cs="Times New Roman" w:ascii="Times New Roman" w:hAnsi="Times New Roman"/>
          <w:sz w:val="32"/>
          <w:szCs w:val="32"/>
          <w:lang w:val="ru-RU"/>
        </w:rPr>
        <w:t>( вызываются 2 ученика, ставятся друг против друга, а между ними приз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лушайт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внимательно!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В нём задание для вас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асскажу я вам рассказ</w:t>
      </w:r>
      <w:r>
        <w:rPr>
          <w:rFonts w:cs="Times New Roman" w:ascii="Times New Roman" w:hAnsi="Times New Roman"/>
          <w:sz w:val="32"/>
          <w:szCs w:val="32"/>
          <w:lang w:val="ru-RU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лтора десятка  фраз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Лишь скажу я слово «три»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 немедленно бер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жды щуку мы пойма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трошили, а внутри…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ыб</w:t>
      </w:r>
      <w:r>
        <w:rPr>
          <w:rFonts w:cs="Times New Roman" w:ascii="Times New Roman" w:hAnsi="Times New Roman"/>
          <w:sz w:val="32"/>
          <w:szCs w:val="32"/>
          <w:lang w:val="ru-RU"/>
        </w:rPr>
        <w:t>ё</w:t>
      </w:r>
      <w:r>
        <w:rPr>
          <w:rFonts w:cs="Times New Roman" w:ascii="Times New Roman" w:hAnsi="Times New Roman"/>
          <w:sz w:val="32"/>
          <w:szCs w:val="32"/>
        </w:rPr>
        <w:t>шек мелких увидали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И не одну, а целых дв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чтает мальчик закаленный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тат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олимпийским чемпион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и, на старте не хитр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жди команду: «Раз, два…Марш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стихи запомнить хочеш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не зубри до поздней ноч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ро себя их повтор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азок-другой, а лучше-пя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авно поезд на вокзал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три часа пришлось прождать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у, что ж вы приз, друзья, не бра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была возможность брать!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АДАНИЕ 1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читель: И в заключении Незнайка предлагает поиграть в игру « Закончи предложение…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тол ниже подоконни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( подоконник выше стол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</w:rPr>
        <w:t>.Полка левее доски, значит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оска правее полк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Если папа в три раза тяжелее сын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сын…(в 3раза легче папы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тог занятия. Слайд №12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080" w:right="92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karandasha.ru/zagadki-dlya-detey/po-skazkam/pro-neznayku/6898" TargetMode="External"/><Relationship Id="rId3" Type="http://schemas.openxmlformats.org/officeDocument/2006/relationships/hyperlink" Target="https://2karandasha.ru/zagadki-dlya-detey/po-skazkam/pro-neznayku/6898" TargetMode="External"/><Relationship Id="rId4" Type="http://schemas.openxmlformats.org/officeDocument/2006/relationships/hyperlink" Target="https://2karandasha.ru/zagadki-dlya-detey/po-skazkam/pro-neznayku/68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58:00Z</dcterms:created>
  <dc:creator>User</dc:creator>
  <dc:description/>
  <cp:keywords/>
  <dc:language>en-US</dc:language>
  <cp:lastModifiedBy>User</cp:lastModifiedBy>
  <dcterms:modified xsi:type="dcterms:W3CDTF">2024-02-12T17:50:00Z</dcterms:modified>
  <cp:revision>17</cp:revision>
  <dc:subject/>
  <dc:title>Учитель: Сегодня мы с вами будем заниматься необычной математикой, а поможет нам в этом наш гость</dc:title>
</cp:coreProperties>
</file>