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русского языка и литературы: Амангалиева Гульжан Кенжетаенва</w:t>
      </w:r>
    </w:p>
    <w:p>
      <w:pPr>
        <w:pStyle w:val="Normal"/>
        <w:pBdr>
          <w:bottom w:val="single" w:sz="4" w:space="1" w:color="000000"/>
        </w:pBdr>
        <w:ind w:firstLine="708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Школа </w:t>
      </w:r>
      <w:r>
        <w:rPr>
          <w:sz w:val="28"/>
          <w:szCs w:val="28"/>
        </w:rPr>
        <w:t>№49 г.Уральска Западно-Казахстанской области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>Тема урока</w:t>
      </w:r>
      <w:r>
        <w:rPr>
          <w:sz w:val="32"/>
          <w:szCs w:val="32"/>
          <w:lang w:val="kk-KZ"/>
        </w:rPr>
        <w:t>:  «Кто находчив?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32"/>
          <w:szCs w:val="32"/>
          <w:lang w:val="kk-KZ"/>
        </w:rPr>
        <w:t>Цель 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активизация работы мысли, пробуждение у ребят интереса к языку, развитие умения быстро реагировать на создавшуюся ситуацию, пополнение активного словаря учащихс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глядность : слайд, компьюте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b/>
          <w:sz w:val="28"/>
          <w:szCs w:val="28"/>
          <w:lang w:val="kk-KZ"/>
        </w:rPr>
        <w:t>Ход игры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ставление команд. «Умники», «Знатоки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строй участников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 xml:space="preserve">Угадать слова. Оценивается в 1 балл. 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Мақта» дегенді орысша не дейді ?  (Вата)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«Рис» дегенді қазақша не дейді ?  (Күріш)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«Тары» дегенді орысша не дейді ?  (Просо) 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«Пшеница»  дегенді қазақша не дейді ?  (Бидай)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8"/>
          <w:szCs w:val="28"/>
          <w:lang w:val="kk-KZ"/>
        </w:rPr>
        <w:t>5. «Мука» дегенді қазақша не дейді ?  (Астық)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8"/>
          <w:szCs w:val="28"/>
          <w:lang w:val="kk-KZ"/>
        </w:rPr>
        <w:t>6. «Жүгері» дегенді орысша не дейді ?  (Кукуруза)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«Телевизор» дегенді қазақша не дейді ?  (Теледидар)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«Қызылша» дегенді орысша не дейді ?  (Свекла)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«Зритель» дегенді қазақша не дейді ?  ( Көрермен)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8"/>
          <w:szCs w:val="28"/>
          <w:lang w:val="kk-KZ"/>
        </w:rPr>
        <w:t>10. «Жапырақ» дегенді орысша не дейді ? (Листок)</w:t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Алфавит  Кроссворд-перев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53435</wp:posOffset>
                </wp:positionH>
                <wp:positionV relativeFrom="paragraph">
                  <wp:posOffset>165735</wp:posOffset>
                </wp:positionV>
                <wp:extent cx="2971800" cy="247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600"/>
                              <w:gridCol w:w="720"/>
                              <w:gridCol w:w="720"/>
                              <w:gridCol w:w="600"/>
                              <w:gridCol w:w="6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Ф        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4.6pt;mso-wrap-distance-left:9pt;mso-wrap-distance-right:9pt;mso-wrap-distance-top:0pt;mso-wrap-distance-bottom:0pt;margin-top:13.05pt;mso-position-vertical-relative:text;margin-left:264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600"/>
                        <w:gridCol w:w="720"/>
                        <w:gridCol w:w="720"/>
                        <w:gridCol w:w="600"/>
                        <w:gridCol w:w="6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Ф        Е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 Құта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. Кесп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. Үрмебұрш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.Өр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. Қар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6. Күркету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7. Жолбар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укварь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 Борсық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53435</wp:posOffset>
                </wp:positionH>
                <wp:positionV relativeFrom="paragraph">
                  <wp:posOffset>165735</wp:posOffset>
                </wp:positionV>
                <wp:extent cx="2919730" cy="158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707"/>
                              <w:gridCol w:w="590"/>
                              <w:gridCol w:w="707"/>
                              <w:gridCol w:w="707"/>
                              <w:gridCol w:w="590"/>
                              <w:gridCol w:w="5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24.5pt;mso-wrap-distance-left:9pt;mso-wrap-distance-right:9pt;mso-wrap-distance-top:0pt;mso-wrap-distance-bottom:0pt;margin-top:13.05pt;mso-position-vertical-relative:text;margin-left:264.05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707"/>
                        <w:gridCol w:w="590"/>
                        <w:gridCol w:w="707"/>
                        <w:gridCol w:w="707"/>
                        <w:gridCol w:w="590"/>
                        <w:gridCol w:w="5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Тырна</w:t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Палас</w:t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Торғай</w:t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Тартылған ет</w:t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Бұрыш</w:t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Аң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kk-KZ"/>
        </w:rPr>
        <w:t>е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sz w:val="28"/>
          <w:szCs w:val="28"/>
          <w:lang w:val="kk-KZ"/>
        </w:rPr>
        <w:t>К        Ь                й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4.     Игра «Полиглот»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ети отгадывают загадки. Отгадки называют на 3-х языках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1.Всегда во рту ,а не проглотишь.          (Язык   Тіл 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8"/>
          <w:szCs w:val="28"/>
          <w:lang w:val="kk-KZ"/>
        </w:rPr>
        <w:t xml:space="preserve">2.Ты беседуй чаще с ней – будешь вчетверо умней     (Книга   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 xml:space="preserve">ітап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  <w:lang w:val="kk-KZ"/>
        </w:rPr>
        <w:t xml:space="preserve"> )             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Летом бродит без дороги,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жду сосен и берез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 зимой он спит в берлоге, 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8"/>
          <w:szCs w:val="28"/>
          <w:lang w:val="kk-KZ"/>
        </w:rPr>
        <w:t xml:space="preserve">От мороза прячет нос.                (Медведь    Аю     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8"/>
          <w:szCs w:val="28"/>
          <w:lang w:val="kk-KZ"/>
        </w:rPr>
        <w:t>4.Пришла без красок и без кисти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8"/>
          <w:szCs w:val="28"/>
          <w:lang w:val="kk-KZ"/>
        </w:rPr>
        <w:t>И перекрасила все листья.           (Осень    Күз  Аutumn )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8"/>
          <w:szCs w:val="28"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5.    Пословицы на 3-х языках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Actions speak louder than words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Что написано пером, не вырубишь топором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en-US"/>
        </w:rPr>
      </w:pPr>
      <w:r>
        <w:rPr>
          <w:sz w:val="32"/>
          <w:szCs w:val="32"/>
          <w:lang w:val="kk-KZ"/>
        </w:rPr>
        <w:t>2Learning the second l</w:t>
      </w:r>
      <w:r>
        <w:rPr>
          <w:sz w:val="28"/>
          <w:szCs w:val="28"/>
          <w:lang w:val="kk-KZ"/>
        </w:rPr>
        <w:t>ang</w:t>
      </w:r>
      <w:r>
        <w:rPr>
          <w:sz w:val="28"/>
          <w:szCs w:val="28"/>
          <w:lang w:val="en-US"/>
        </w:rPr>
        <w:t>uage is to live the another life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учить второй язык – прожить другую жизнь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>3 Language is</w:t>
      </w:r>
      <w:r>
        <w:rPr>
          <w:sz w:val="32"/>
          <w:szCs w:val="32"/>
          <w:lang w:val="en-US"/>
        </w:rPr>
        <w:t xml:space="preserve"> the key to the heart of the man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Язык – ключ к душе человека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 Many words out more than swords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32"/>
          <w:szCs w:val="32"/>
          <w:lang w:val="kk-KZ"/>
        </w:rPr>
        <w:t>На языке – м</w:t>
      </w:r>
      <w:r>
        <w:rPr>
          <w:sz w:val="32"/>
          <w:szCs w:val="32"/>
        </w:rPr>
        <w:t>ё</w:t>
      </w:r>
      <w:r>
        <w:rPr>
          <w:sz w:val="32"/>
          <w:szCs w:val="32"/>
          <w:lang w:val="kk-KZ"/>
        </w:rPr>
        <w:t>д, под языком – л</w:t>
      </w:r>
      <w:r>
        <w:rPr>
          <w:sz w:val="32"/>
          <w:szCs w:val="32"/>
        </w:rPr>
        <w:t>ёд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 All roads lead  to Rome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>Язык до Киева доведёт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 A fool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en-US"/>
        </w:rPr>
        <w:t>s tongue runs before his wit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>Не спеши языком, торопись делом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7 Word – silver</w:t>
      </w:r>
      <w:r>
        <w:rPr>
          <w:sz w:val="32"/>
          <w:szCs w:val="32"/>
          <w:lang w:val="kk-KZ"/>
        </w:rPr>
        <w:t xml:space="preserve">, </w:t>
      </w:r>
      <w:r>
        <w:rPr>
          <w:sz w:val="32"/>
          <w:szCs w:val="32"/>
          <w:lang w:val="en-US"/>
        </w:rPr>
        <w:t>silence – gold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>Слово - серебро, молчанье – золото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8 First think then speak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>Сперва подумай, потом говори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9 Promise little but do much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>Кто мало говорит, тот больше делает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10 </w:t>
      </w:r>
      <w:r>
        <w:rPr>
          <w:sz w:val="32"/>
          <w:szCs w:val="32"/>
          <w:lang w:val="en-US"/>
        </w:rPr>
        <w:t>M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</w:t>
      </w:r>
      <w:r>
        <w:rPr>
          <w:sz w:val="28"/>
          <w:szCs w:val="28"/>
          <w:lang w:val="en-US"/>
        </w:rPr>
        <w:t>anguag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28"/>
          <w:szCs w:val="28"/>
        </w:rPr>
        <w:t>Язык мой – друг мо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 xml:space="preserve">Игра « Язык и мягок и сладок »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«Бала тілі бал»</w:t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Она бывает и в линию</w:t>
      </w:r>
      <w:r>
        <w:rPr>
          <w:sz w:val="28"/>
          <w:szCs w:val="28"/>
          <w:lang w:val="kk-KZ"/>
        </w:rPr>
        <w:t>,  и в косую линию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а бывает и тонкой и общ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ней оставляют запис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а бывает и в клетк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</w:t>
      </w:r>
      <w:r>
        <w:rPr>
          <w:sz w:val="28"/>
          <w:szCs w:val="28"/>
          <w:lang w:val="kk-KZ"/>
        </w:rPr>
        <w:t>(Тетрадь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 нас их бывает по четыре и по пять. А у старших и по шес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 бывает любимым и нелюбим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 бывает интересным и неинтересн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огда дети их забывают делать до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огда дети опаздывают к нем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 бывает по сорок пять мину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</w:t>
      </w:r>
      <w:r>
        <w:rPr>
          <w:sz w:val="28"/>
          <w:szCs w:val="28"/>
          <w:lang w:val="kk-KZ"/>
        </w:rPr>
        <w:t>(Урок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то есть у всех.Это орган тела. Он бывает разным. Это орудие труд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 нас он государственны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з него не могут общатьс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</w:t>
      </w:r>
      <w:r>
        <w:rPr>
          <w:sz w:val="28"/>
          <w:szCs w:val="28"/>
          <w:lang w:val="kk-KZ"/>
        </w:rPr>
        <w:t>(Язык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о есть только в школе. Там всегда тепло.Это маленький зелёный городок.Там есть витами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 пользуется даже наш посёло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 работает только один челов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ыша прозрачна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(Теплиц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о твой дом, улица, город, мать, отец и все друзь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ещё это берёзки, птицы в лесу, цве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ё это вместе,  которую надо любить и защищ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(Родин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Частушки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 нас неделя русоведов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чалась-то уж давно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ворящих же по-русски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ту больше и нигде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матику учу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иста сорок дней в году!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тальные двадцать дней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сто думаю о ней!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 уроке рисования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исовали пароход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расслышал я заданье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лучился луноход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зкультуру я люблю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руках ходить могу!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ько  вот кака беда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ги не несут меня!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божаю я читать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лух стихотворения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ько трудно мне понять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ушкина творения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 частушки Вам пропели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 они прикольные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 души шутить хотели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 науки школьны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Песня на 3-х языках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kk-KZ"/>
        </w:rPr>
        <w:t>9.Из электронного учебника</w:t>
      </w:r>
      <w:r>
        <w:rPr>
          <w:sz w:val="28"/>
          <w:szCs w:val="28"/>
          <w:lang w:val="kk-KZ"/>
        </w:rPr>
        <w:t xml:space="preserve"> картины животных и птиц на фоне звука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 вы увидели, теперь запишите по памяти названия животных и птиц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Памтомимо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Умники»:Мальчик, лёжа читающий книг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Знатоки»:Мальчик, разговаривающий с учителем английского, русского и английского языков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kk-KZ"/>
        </w:rPr>
        <w:t>11. Прочитай выразительно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 Умники» КЫЗЯШАНЕТИГЕРЕ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«Знатоки»  КЫЗЯЙИКССУРЕТЙАЧУЗ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Слово жюр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м 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08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3:00Z</dcterms:created>
  <dc:creator>S3</dc:creator>
  <dc:description/>
  <cp:keywords/>
  <dc:language>en-US</dc:language>
  <cp:lastModifiedBy>User</cp:lastModifiedBy>
  <cp:lastPrinted>2013-09-23T16:03:00Z</cp:lastPrinted>
  <dcterms:modified xsi:type="dcterms:W3CDTF">2020-12-09T09:07:00Z</dcterms:modified>
  <cp:revision>8</cp:revision>
  <dc:subject/>
  <dc:title>Тема урока:  «Кто находчив»</dc:title>
</cp:coreProperties>
</file>